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г. Егорьевск Московской обл.</w:t>
        <w:tab/>
        <w:tab/>
        <w:tab/>
        <w:tab/>
        <w:tab/>
        <w:t xml:space="preserve">                      «__»  _________20__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ество с ограниченной ответственностью «ЖЭУ Жилстрой», именуемое в дальнейшем «Управляющий», в лице директора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действующего на основании Устава и собственник жилых помещений, расположенных по адресу: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аспорт ______________ свидетельство о государственной регистрации права собственности ______________ , дата выдачи  _____________,  </w:t>
      </w:r>
      <w:r>
        <w:rPr>
          <w:sz w:val="21"/>
          <w:szCs w:val="21"/>
        </w:rPr>
        <w:t>на основании решения общего собрания собственников помещений в многоквартирном доме, от 1 апреля 2010 года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Управляющий по заданию собственников помещений в многоквартирном доме в течение срока, указанного в разделе 5 Договора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доме, в котором находится принадлежащее собственнику помещение, обеспечивать предоставление коммунальных услуг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Характеристика многоквартирного дома: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адрес многоквартирного дома:   город Егорьевск, улица Сосновая, дом 8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номер технического паспорта БТИ : 032 : 013 -5627;</w:t>
      </w:r>
    </w:p>
    <w:p>
      <w:pPr>
        <w:pStyle w:val="Normal"/>
        <w:jc w:val="both"/>
        <w:rPr>
          <w:spacing w:val="10"/>
          <w:sz w:val="21"/>
          <w:szCs w:val="21"/>
        </w:rPr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серия, тип постройки : жилой дом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год постройки : 2009 год;</w:t>
      </w:r>
    </w:p>
    <w:p>
      <w:pPr>
        <w:pStyle w:val="Normal"/>
        <w:jc w:val="both"/>
        <w:rPr>
          <w:spacing w:val="10"/>
          <w:sz w:val="21"/>
          <w:szCs w:val="21"/>
        </w:rPr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этажность : 9 этажей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количество квартир : 108 квартир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общая площадь  : 9374,3 кв. м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общая площадь жилых помещений  : 6314,6кв. м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количество нежилых помещений :  4 шт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общая площадь нежилых помещений  : 1684,0кв. м;</w:t>
      </w:r>
    </w:p>
    <w:p>
      <w:pPr>
        <w:pStyle w:val="Normal"/>
        <w:jc w:val="both"/>
        <w:rPr/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степень износа по данным государственного технического учета : 0%;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"/>
          <w:spacing w:val="10"/>
          <w:sz w:val="21"/>
          <w:szCs w:val="21"/>
        </w:rPr>
        <w:t xml:space="preserve">     </w:t>
      </w:r>
      <w:r>
        <w:rPr>
          <w:rFonts w:eastAsia="Times New Roman CYR"/>
          <w:spacing w:val="10"/>
          <w:sz w:val="21"/>
          <w:szCs w:val="21"/>
        </w:rPr>
        <w:t>год последнего комплексного капитального ремонта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общего имущества многоквартирного дома указан в приложении № 1 к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4. Перечень услуг и работ по содержанию и ремонту общего имущества в многоквартирном доме указан в приложениях № 2, 3 к договору. Данный перечень может быть изменен на основании решения общего собрания собственников помещений в многоквартирном доме</w:t>
      </w:r>
    </w:p>
    <w:p>
      <w:pPr>
        <w:pStyle w:val="Normal"/>
        <w:jc w:val="both"/>
        <w:rPr/>
      </w:pPr>
      <w:r>
        <w:rPr>
          <w:sz w:val="21"/>
          <w:szCs w:val="21"/>
        </w:rPr>
        <w:t>1.5. Перечень коммунальных услуг, предоставление которых обеспечивает Управляющий: теплоснабжение, горячее и холодное водоснабжение; водоотведение, электроснабжение, газоснабжение. Предоставляемые коммунальные услуги должны соответствовать требованиям ГОСТа, СНиП и иным нормативным документа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6.Услуги и работы, не предусмотренные настоящим договором, выполняются управляющей организацией за отдельную плату, на основании решения общего собрания собственников многоквартирного дом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1. Управляющий обязуется: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1.2. Обеспечивать предоставление коммунальных услуг, указанных в настоящем договоре в соответствии с действующим законодательством РФ. Осуществлять контроль за качеством и количеством коммунальных ресурсов, их исполнени</w:t>
      </w:r>
      <w:r>
        <w:rPr>
          <w:rFonts w:eastAsia="Times New Roman CYR"/>
          <w:color w:val="000000"/>
          <w:sz w:val="21"/>
          <w:szCs w:val="21"/>
          <w:lang w:eastAsia="ar-SA"/>
        </w:rPr>
        <w:t>я, а также вести их учет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3. Вести и хранить техническую документацию на многоквартирный дом, внутридомовое инженерное оборудование и объекты придомового благоустройства, документы регистрационного учета и иные документы, необходимые для управления многоквартирным домом, вносить в техническую документацию изменения, отражающие состояние дома, в соответствии с результатами проводимых осмотров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1.4. Оказывать услуги и выполнять работы по содержанию и текущему ремонту общего имущества в многоквартирном доме</w:t>
      </w:r>
      <w:r>
        <w:rPr>
          <w:rFonts w:eastAsia="Times New Roman CYR"/>
          <w:color w:val="800000"/>
          <w:sz w:val="21"/>
          <w:szCs w:val="21"/>
          <w:lang w:eastAsia="ar-SA"/>
        </w:rPr>
        <w:t>.</w:t>
      </w:r>
      <w:r>
        <w:rPr>
          <w:rFonts w:eastAsia="Times New Roman CYR"/>
          <w:sz w:val="21"/>
          <w:szCs w:val="21"/>
          <w:lang w:eastAsia="ar-SA"/>
        </w:rPr>
        <w:t xml:space="preserve"> В случае оказания услуг и выполнения работ ненадлежащего качества Управляющий обязан устранить все недостатки за свой счет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2.1.5. Своевременно письменно информировать </w:t>
      </w:r>
      <w:r>
        <w:rPr>
          <w:rFonts w:eastAsia="Times New Roman CYR"/>
          <w:bCs/>
          <w:sz w:val="21"/>
          <w:szCs w:val="21"/>
          <w:lang w:eastAsia="ar-SA"/>
        </w:rPr>
        <w:t>Собственника</w:t>
      </w:r>
      <w:r>
        <w:rPr>
          <w:rFonts w:eastAsia="Times New Roman CYR"/>
          <w:sz w:val="21"/>
          <w:szCs w:val="21"/>
          <w:lang w:eastAsia="ar-SA"/>
        </w:rPr>
        <w:t xml:space="preserve"> и лиц, в интересах которых выступает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по настоящему договору, о предстоящих отключениях или ограничениях в предоставлении коммунальных услуг, изменении тарифов на коммунальные услуги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6. Обеспечить круглосуточное аварийно-диспетчерское обслуживание многоквартирного дома. В случае возникновения аварий срочно принимать меры по их ликвидации и восстановлению работоспособности инженерного и иного оборудования многоквартирного дома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7. Обеспечивать пользователей помещений в многоквартирном доме информацией о телефонах аварийных служб и изменении тарифов путем размещения их на платежных документах, выставляемых Управляющим, объявлений в подъездах дома или через средства массовой информации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8. Рассматривать обращения граждан, проживающих в многоквартирном доме, вести их учет, принимать меры по их проверке и устранять выявленные недостатки, письменно информировать в месячный срок заявителей о принятых решениях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9. В случае предоставления коммунальных услуг ненадлежащего качества или с перерывом, превышающим установленную продолжительность, производить перерасчет платы за коммунальные услуги в соответствии с действующим законодательством РФ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0. Принимать документы для регистрации граждан по месту жительства, выдавать им необходимые справки в пределах своей компетенции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1. Вести финансовые лицевые счета на жилые (нежилые) помещения; своевременно выставлять гражданам, в соответствии с договором, платежные документы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1.12. Вести работу по взысканию задолженности платы за жилое помещение и коммунальные услуги</w:t>
      </w:r>
      <w:r>
        <w:rPr>
          <w:sz w:val="21"/>
          <w:szCs w:val="21"/>
          <w:lang w:eastAsia="ar-SA"/>
        </w:rPr>
        <w:t>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3.В случае прекращения действия настоящего договора или его расторжения, передать техническую документацию и иные связанные с управлением многоквартирным домом документы за 30 (тридцать) дней до даты расторжения (прекращения)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 xml:space="preserve">2.1.14. Предоставлять </w:t>
      </w:r>
      <w:r>
        <w:rPr>
          <w:rFonts w:eastAsia="Times New Roman CYR"/>
          <w:bCs/>
          <w:sz w:val="21"/>
          <w:szCs w:val="21"/>
          <w:lang w:eastAsia="ar-SA"/>
        </w:rPr>
        <w:t>Собственнику</w:t>
      </w:r>
      <w:r>
        <w:rPr>
          <w:rFonts w:eastAsia="Times New Roman CYR"/>
          <w:sz w:val="21"/>
          <w:szCs w:val="21"/>
          <w:lang w:eastAsia="ar-SA"/>
        </w:rPr>
        <w:t xml:space="preserve"> отчет о выполнении договора за истекший календарный год в течение первого квартала, следующего за истекшим годом действия договора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5.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6. Оформлять и хранить протоколы общих собраний собственников помещений в многоквартирном доме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2.1.17. Приступить к выполнению настоящего Договора с момента его подписания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 Управляющий вправе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1. Самостоятельно определять порядок и способы вы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2. Вносить предложения о перечне, объемах и качестве услуг и работ, размере платы за содержание и ремонт жилого помещения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3. Вносить предложения о выполнении внеплановых работ, имеющих первостепенное значение для обеспечения комфортных и безопасных условий проживания граждан. С этой целью организовывать и проводить общие собрания собственников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4. Привлекать подрядные организации для выполнения работ и оказания услуг, предусмотренных настоящим договором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5. Проводить проверку технического состояния систем отопления, горячего и холодного водоснабжения, канализации, электроснабжения и газоснабжения, в том числе расположенных в помещении Собственника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2.6. Прекращать предоставление отдельных видов услуг по настоящему договору в случае невнесения платы за жилое помещение и коммунальные услуги в течение двух месяцев, после двукратного уведомления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2.3.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3.1. Нести бремя расходов на содержание общего имущества многоквартирного дома в размере</w:t>
      </w:r>
      <w:r>
        <w:rPr>
          <w:sz w:val="21"/>
          <w:szCs w:val="21"/>
        </w:rPr>
        <w:t xml:space="preserve">, обеспечивающем содержание общего имущества в соответствии с требованиями законодательства РФ, в </w:t>
      </w:r>
      <w:r>
        <w:rPr>
          <w:rFonts w:eastAsia="Times New Roman CYR"/>
          <w:sz w:val="21"/>
          <w:szCs w:val="21"/>
          <w:lang w:eastAsia="ar-SA"/>
        </w:rPr>
        <w:t>порядке, установленном действующим законодательством РФ.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 xml:space="preserve">2.3.2. </w:t>
      </w:r>
      <w:r>
        <w:rPr>
          <w:sz w:val="21"/>
          <w:szCs w:val="21"/>
        </w:rPr>
        <w:t>Своевременно и полностью вносить плату за помещение и коммунальные услуги в размере, установленном п. 3 настоящего договора, с учетом всех пользователей, а также иные платежи, установленные по решению общего собрания Собственников. При просрочке внесения платы уплатить Управляющему пени, согласно действующему законодательству РФ.</w:t>
      </w:r>
    </w:p>
    <w:p>
      <w:pPr>
        <w:pStyle w:val="Normal"/>
        <w:jc w:val="both"/>
        <w:rPr>
          <w:rFonts w:eastAsia="Arial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 xml:space="preserve">2.3.3. </w:t>
      </w:r>
      <w:r>
        <w:rPr>
          <w:sz w:val="21"/>
          <w:szCs w:val="21"/>
        </w:rPr>
        <w:t>При наличии индивидуальных приборов учета ежемесячно первого числа месяца, следующего за отчетным, снимать показания квартирных приборов учета и предоставлять информацию о показаниях приборов учета Управляющему.</w:t>
      </w:r>
    </w:p>
    <w:p>
      <w:pPr>
        <w:pStyle w:val="Normal"/>
        <w:jc w:val="both"/>
        <w:rPr>
          <w:rFonts w:eastAsia="Arial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 xml:space="preserve">2.3.4. </w:t>
      </w:r>
      <w:r>
        <w:rPr>
          <w:sz w:val="21"/>
          <w:szCs w:val="21"/>
        </w:rPr>
        <w:t>В случае, невыполнения требований п. 2.3.3. производить расчет за коммунальные услуги на основании установленных нормативов потреблени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5. </w:t>
      </w:r>
      <w:r>
        <w:rPr>
          <w:rFonts w:eastAsia="Arial"/>
          <w:sz w:val="21"/>
          <w:szCs w:val="21"/>
          <w:lang w:eastAsia="zxx" w:bidi="zxx"/>
        </w:rPr>
        <w:t>Обеспечивать выполнение требований Жилищного кодекса РФ, Федеральных законов, законов и нормативных актов Московской области, нормативных актов Егорьевского муниципального района и городского поселения Егорьевск, направленных на: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требований по содержанию общего имущества в многоквартирном доме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правил пользования и сохранности жилых и нежилых помещений в доме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ответствие помещений установленным санитарным и техническим правилам и нормам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eastAsia="Arial"/>
          <w:sz w:val="21"/>
          <w:szCs w:val="21"/>
          <w:lang w:eastAsia="zxx" w:bidi="zxx"/>
        </w:rPr>
        <w:t>-соблюдение прав и законных интересов проживающих в доме граждан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3.6.</w:t>
      </w:r>
      <w:r>
        <w:rPr>
          <w:color w:val="000000"/>
          <w:sz w:val="21"/>
          <w:szCs w:val="21"/>
        </w:rPr>
        <w:t xml:space="preserve"> Соблюдать Правила проживания, пользования жилыми помещениями содержания дома и придомовой территории, иных обязательных нормативно-правовых актов органов законодательной и исполнительной властей различных уровней, а также судебных актов (решений, определений и постановлений)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3.7. Использовать жилые и нежилые помещения по их целевому назнач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8. П</w:t>
      </w:r>
      <w:r>
        <w:rPr>
          <w:color w:val="000000"/>
          <w:sz w:val="21"/>
          <w:szCs w:val="21"/>
        </w:rPr>
        <w:t>ри обн</w:t>
      </w:r>
      <w:r>
        <w:rPr>
          <w:sz w:val="21"/>
          <w:szCs w:val="21"/>
        </w:rPr>
        <w:t>а</w:t>
      </w:r>
      <w:r>
        <w:rPr>
          <w:color w:val="000000"/>
          <w:sz w:val="21"/>
          <w:szCs w:val="21"/>
        </w:rPr>
        <w:t>ружении неисправностей (аварий) в помещении Собственника и (или) местах общего пользования немедленно сообщать о них в аварийно-диспетчерскую службу Управляющего, а при возможности - принимать все возможные меры к их устранению. Сообщать Управляющему о выявленных неисправностях общего имущества в многоквартирном дом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9. Бережно относиться к многоквартирному дому, объектам благоустройства и зеленым насаждениям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0. Соблюдать чистоту и порядок в подъездах, кабинах лифтов (при наличии), на лестничных клетках и в других местах общественного пользования, выносить мусор, пищевые и бытовые отходы в специально отведенные для этого места, не использовать мусоропровод для строительного и другого крупногабаритного мусора, не сливать в него жидкие пищевые и другие жидкие бытовые отходы, не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1.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электрических устройств, загромождение коридоров, проходов, лестничных клеток, подвала; выполнять другие правила пожарной безопасност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2. Не производить переустройство, переоборудование, перепланировку жилого и подсобных помещений, балконов и лоджий, инженерных сетей, переустановку либо установку дополнительного санитарно-технического оборудования без письменного согласования Управляющего, согласованной проектно-сметной документации и оформленных соответствующих разрешений и согласований, не допускать в помещении производства работ или совершения иных действий, приводящих к порче общего имущества многоквартирного дом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3. Не нарушать проектную систему естественного воздухообмена занимаемого жилого помещения в процессе проведения мероприятий по переустройству помещ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4. Не производить мероприятия по переоборудованию, изменяющие проектную конструкцию подводящих инженерных сетей и затрагивающих целостность общих внутридомовых стояков отопления, холодного, горячего водоснабжения и канализации, в т.ч. не устанавливать регулирующую запорную арматуру на общих внутридомовых стояках, не производить изменение конструкции подводящих систем, их диаметра, сокрытия в стенах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15. Не использовать теплоноситель в системе отопления не по прямому назначению: не устраивать полов с подогревом от общей внутридомовой системы отопления, не производить слив теплоносителя из системы и приборов отопления в помещении Собственника (данные мероприятия веду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3.16. Не производить мероприятия по переносу и/или устройству дополнительных радиаторов отопления в застекленных лоджиях и не устанавливать дополнительные секции приборов отопления без письменного согласования с Управляющим (установка более мощных отопительных приборов веде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3.17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3.18. Устанавливать, подключать и использовать электробытовые приборы и машины мощностью, не превышающей технические возможности внутридомовой электрической сети. Максимальная потребляемая мощность электроэнергии не должна превышать 4кВ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19.</w:t>
      </w:r>
      <w:r>
        <w:rPr>
          <w:color w:val="000000"/>
          <w:sz w:val="21"/>
          <w:szCs w:val="21"/>
        </w:rPr>
        <w:t xml:space="preserve"> Не устанавливать телевизионные и иные приемо-передающие антенны на крыше, чердачных помещениях и техническом этаже без письменного согласования с Управляющи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0.</w:t>
      </w:r>
      <w:r>
        <w:rPr>
          <w:color w:val="000000"/>
          <w:sz w:val="21"/>
          <w:szCs w:val="21"/>
        </w:rPr>
        <w:t xml:space="preserve"> Не подключать и не использовать бытовые приборы и оборудование, включая индивидуальные приборы очистки воды, не имеющие технический паспор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1.</w:t>
      </w:r>
      <w:r>
        <w:rPr>
          <w:color w:val="000000"/>
          <w:sz w:val="21"/>
          <w:szCs w:val="21"/>
        </w:rPr>
        <w:t xml:space="preserve"> Не нарушать имеющиеся системы учета предоставления коммунальных услуг. Не нарушать пломбы на приборах учета, не демонтировать приборы учета и не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2.</w:t>
      </w:r>
      <w:r>
        <w:rPr>
          <w:color w:val="000000"/>
          <w:sz w:val="21"/>
          <w:szCs w:val="21"/>
        </w:rPr>
        <w:t xml:space="preserve"> В случае допущения нарушений, указанных в пункте 2.3.21. договора, производить оплату коммунальных услуг по установленным норматива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3.</w:t>
      </w:r>
      <w:r>
        <w:rPr>
          <w:color w:val="000000"/>
          <w:sz w:val="21"/>
          <w:szCs w:val="21"/>
        </w:rPr>
        <w:t xml:space="preserve"> Обеспечить доступ в принадлежащее ему помещение представителям Управляющего, полномочных надзорных органов (организаций) для осмотра технического и санитарного состояния помещения, санитарно-технического и иного оборудования, приборов учета и контроля, находящихся в нем, для выполнения необходимых профилактических, ремонтных работ, работ по ликвидации аварий либо неисправности оборудова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3.24.</w:t>
      </w:r>
      <w:r>
        <w:rPr>
          <w:color w:val="000000"/>
          <w:sz w:val="21"/>
          <w:szCs w:val="21"/>
        </w:rPr>
        <w:t xml:space="preserve"> При производстве работ по ремонту, переустройству и перепланировке помещения дополнительно оплачивать вывоз крупногабаритных и строительных отходов сверх платы, установленной в разделе 3. настоящего Договор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3.25.</w:t>
      </w:r>
      <w:r>
        <w:rPr>
          <w:color w:val="000000"/>
          <w:sz w:val="21"/>
          <w:szCs w:val="21"/>
        </w:rPr>
        <w:t xml:space="preserve"> Информировать Управляющего о количестве лиц, фактически проживающих в жилом помещен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6.</w:t>
      </w:r>
      <w:r>
        <w:rPr>
          <w:color w:val="000000"/>
          <w:sz w:val="21"/>
          <w:szCs w:val="21"/>
        </w:rPr>
        <w:t xml:space="preserve"> При длительном отсутствии (более 7 дней) в помещении или неиспользовании помещения сообщать Управляющему номера своих контактных телефонов, а также номера телефонов и адреса лиц, которые смогут обеспечить доступ в помещение Собственника при его отсутствии в горо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7.</w:t>
      </w:r>
      <w:r>
        <w:rPr>
          <w:color w:val="000000"/>
          <w:sz w:val="21"/>
          <w:szCs w:val="21"/>
        </w:rPr>
        <w:t xml:space="preserve"> Своевременно в течение 10 дней предоставлять Управляющему информацию о приобретении права собственности на помещение в Доме (копию свидетельства о регистрации права собственности), смене собственника и совершении каких-либо сделок с помещением собственника; документы, подтверждающие право на льготы (удостоверение или справку); документы о начислении субсид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28. </w:t>
      </w:r>
      <w:r>
        <w:rPr>
          <w:color w:val="000000"/>
          <w:sz w:val="21"/>
          <w:szCs w:val="21"/>
        </w:rPr>
        <w:t>За собственный счет производить техническое обслуживание, поверку и ремонт индивидуальных приборов учета. Обеспечивать доступ представителей Управляющего для проведения технического осмотра индивидуальных узлов учета с составлением соответствующего 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9.</w:t>
      </w:r>
      <w:r>
        <w:rPr>
          <w:color w:val="000000"/>
          <w:sz w:val="21"/>
          <w:szCs w:val="21"/>
        </w:rPr>
        <w:t xml:space="preserve"> Не допускать выполнения работ в жилом помещении, в подъездах и других мест общего пользования или совершение других действий, приводящих к порче жилых помещений, либо создающие шум или вибрации, нарушающие нормальные условия проживания граждан в других жилых помещения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30.</w:t>
      </w:r>
      <w:r>
        <w:rPr>
          <w:color w:val="000000"/>
          <w:sz w:val="21"/>
          <w:szCs w:val="21"/>
        </w:rPr>
        <w:t xml:space="preserve"> Не создавать повышенного шума в жилых помещениях и местах общего пользования. Осуществлять пользование телевизорами, радиоприемниками, магнитофонами и другими громкоговорящими устройствами допускаются лишь при условии уменьшения слышимости до степени, не нарушающей покоя жильцов дома. Соблюдать полную тишину в период времени, установленный действующим законодательств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31. </w:t>
      </w:r>
      <w:r>
        <w:rPr>
          <w:color w:val="000000"/>
          <w:sz w:val="21"/>
          <w:szCs w:val="21"/>
        </w:rPr>
        <w:t>Устранять за свой счет повреждения жилого помещения и инженерного оборудования, если повреждения произошли по вине Собственника или других лиц, совместно с ним проживающих или находившихся в помещении с его ведом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32. </w:t>
      </w:r>
      <w:r>
        <w:rPr>
          <w:color w:val="000000"/>
          <w:sz w:val="21"/>
          <w:szCs w:val="21"/>
        </w:rPr>
        <w:t>Содержать домашних животных в соответствии с Правилами, утвержденными действующими нормативными акт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33. </w:t>
      </w:r>
      <w:r>
        <w:rPr>
          <w:color w:val="000000"/>
          <w:sz w:val="21"/>
          <w:szCs w:val="21"/>
        </w:rPr>
        <w:t>Нести ответственность за обеспечение и сохранность пломб на индивидуальных приборах у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34. </w:t>
      </w:r>
      <w:r>
        <w:rPr>
          <w:color w:val="000000"/>
          <w:sz w:val="21"/>
          <w:szCs w:val="21"/>
        </w:rPr>
        <w:t>Нести ответственность за ущерб, нанесенный имуществу Собственника, общему имуществу многоквартирного дома, имуществу других собственников, имуществу Управляющего, или третьих лиц в результате недобросовестного исполнения Собственником требований настоящего договора; разрушения Собственником общедомовых инженерных систем, устройств и оборудования; выхода из строя оборудования индивидуального пользования в помещении Собственника; выхода из строя общедомовых инженерных систем, находящихся и/или проходящих транзитом через помещение Собственника, допуск к которым для проведения профилактического и аварийного обслуживания и ремонта ограничен Собственник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35. </w:t>
      </w:r>
      <w:r>
        <w:rPr>
          <w:color w:val="000000"/>
          <w:sz w:val="21"/>
          <w:szCs w:val="21"/>
        </w:rPr>
        <w:t>Нести ответственность за ущерб, нанесенный имуществу Собственника, общему имуществу многоквартирного дома, имуществу других собственников, имуществу Управляющего или третьих лиц в результате привлечения Собственником сторонних организаций к производству работ на инженерных системах, устройствах и оборудовании, входящих в зону ответственности Собственника и/или Управляющего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3.36. Выполнять условия настоящего Договора независимо от наличия или отсутствия факта проживания в жилом помещении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3.37. </w:t>
      </w:r>
      <w:r>
        <w:rPr>
          <w:sz w:val="21"/>
          <w:szCs w:val="21"/>
        </w:rPr>
        <w:t>Предоставлять Управляющему документацию, информацию и разрешения, необходимые для выполнения обязательств по настоящему договору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3.38. </w:t>
      </w:r>
      <w:r>
        <w:rPr>
          <w:color w:val="000000"/>
          <w:sz w:val="21"/>
          <w:szCs w:val="21"/>
        </w:rPr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2.4.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вправе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4.1. Участвовать в планировании работ по содержанию и ремонту общего имущества, в принятии решений при изменении планов работ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4.2. Осуществлять контроль за выполнением Управляющим его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4.3. Требовать от Управляющего изменения размера платы в случае неоказания услуг или невыполнения работ по управлению многоквартирным домом, содержанию, текущему ремонту и при оказании услуг и выполнении работ ненадлежащего качества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2.4.4. Требовать от Управляющего возмещения ущерба, причиненного вследствие невыполнения или недобросовестного выполнения Управляющим своих обязанностей по договору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2.4.5. </w:t>
      </w:r>
      <w:r>
        <w:rPr>
          <w:rFonts w:eastAsia="Arial"/>
          <w:sz w:val="21"/>
          <w:szCs w:val="21"/>
          <w:lang w:eastAsia="zxx" w:bidi="zxx"/>
        </w:rPr>
        <w:t>Осуществлять контроль за соблюдением Управляющим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  <w:lang w:eastAsia="zxx" w:bidi="zxx"/>
        </w:rPr>
        <w:t>2.4.6. Осуществлять контроль за использованием Управляющим переданных ему финансовых средств.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  <w:t>3. Порядок определения цены Договора. Порядок оплаты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  <w:lang w:eastAsia="ar-SA"/>
        </w:rPr>
        <w:t>3.1. Цена Договора определяется как сумма платы за жилое (нежилое) помещение и коммунальные услуги и включает в себя:</w:t>
      </w:r>
    </w:p>
    <w:p>
      <w:pPr>
        <w:pStyle w:val="Normal"/>
        <w:jc w:val="both"/>
        <w:rPr>
          <w:rFonts w:eastAsia="Arial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 xml:space="preserve">1) плату за содержание и ремонт жилого </w:t>
      </w:r>
      <w:r>
        <w:rPr>
          <w:rFonts w:eastAsia="Arial"/>
          <w:iCs/>
          <w:sz w:val="21"/>
          <w:szCs w:val="21"/>
          <w:lang w:eastAsia="ar-SA"/>
        </w:rPr>
        <w:t>(нежилого)</w:t>
      </w:r>
      <w:r>
        <w:rPr>
          <w:rFonts w:eastAsia="Arial"/>
          <w:sz w:val="21"/>
          <w:szCs w:val="21"/>
          <w:lang w:eastAsia="ar-SA"/>
        </w:rPr>
        <w:t xml:space="preserve"> помещения, включающую в себя плату за услуги и работы по управлению многоквартирным домом, в том числе, в случае отсутствия общедомовых приборов учета, возмещение разницы между размером оплаты по договорам, заключенным с ресурсоснабжающими организациями и размером платы за соответствующую коммунальную услугу, подлежащей внесению собственниками </w:t>
      </w:r>
      <w:r>
        <w:rPr>
          <w:rFonts w:eastAsia="Arial"/>
          <w:iCs/>
          <w:sz w:val="21"/>
          <w:szCs w:val="21"/>
          <w:lang w:eastAsia="ar-SA"/>
        </w:rPr>
        <w:t xml:space="preserve">и гражданами, проживающими в многоквартирном доме на законных основаниях, </w:t>
      </w:r>
      <w:r>
        <w:rPr>
          <w:rFonts w:eastAsia="Arial"/>
          <w:sz w:val="21"/>
          <w:szCs w:val="21"/>
          <w:lang w:eastAsia="ar-SA"/>
        </w:rPr>
        <w:t>содержанию, текущему ремонту общего имущества в многоквартирном доме;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  <w:lang w:eastAsia="ar-SA"/>
        </w:rPr>
        <w:t>2) плату за коммунальные услуги, указанные в разделе 1.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3.2. Размер платы за содержание и ремонт помещения определяется в соответствии с перечнем услуг и работ по содержанию и ремонту общего имущества в многоквартирном доме, установленным общим собранием собственников помещений в многоквартирном доме, а также тарифными ставками, установленными органами местного самоуправления, и подлежит индексации на основании решения общего собрания собственников помещений в многоквартирном доме или с применением предельных индексов роста тарифов на товары и услуги организаций коммунального комплекса, установленных в соответствии с действующим законодательством.</w:t>
      </w:r>
    </w:p>
    <w:p>
      <w:pPr>
        <w:pStyle w:val="Normal"/>
        <w:jc w:val="both"/>
        <w:rPr>
          <w:rFonts w:eastAsia="Arial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 xml:space="preserve">3.3. Размер платы за коммунальные услуги определяется исходя из показаний приборов учета, а при их отсутствии исходя из нормативов потребления, утвержденных органами местного самоуправления в порядке, установленном действующим законодательством РФ, по тарифам, утвержденным органами местного самоуправления </w:t>
      </w:r>
      <w:r>
        <w:rPr>
          <w:rFonts w:eastAsia="Times New Roman CYR"/>
          <w:spacing w:val="10"/>
          <w:sz w:val="21"/>
          <w:szCs w:val="21"/>
          <w:lang w:eastAsia="ar-SA"/>
        </w:rPr>
        <w:t>для соответствующих ресурсоснабжающих организаций в порядке, установленном законодательством РФ</w:t>
      </w:r>
      <w:r>
        <w:rPr>
          <w:rFonts w:eastAsia="Arial"/>
          <w:sz w:val="21"/>
          <w:szCs w:val="21"/>
          <w:lang w:eastAsia="ar-SA"/>
        </w:rPr>
        <w:t>. К расчету оплаты коммунальных услуг предоставляются данные только поверенных приборов учета. Если прибор не поверен, оплата за потребленные коммунальные услуги, производиться по нормативам потребления установленным в порядке, предусмотренном действующим законодательством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  <w:lang w:eastAsia="ar-SA"/>
        </w:rPr>
      </w:pPr>
      <w:r>
        <w:rPr>
          <w:rFonts w:eastAsia="Times New Roman CYR"/>
          <w:spacing w:val="10"/>
          <w:sz w:val="21"/>
          <w:szCs w:val="21"/>
          <w:lang w:eastAsia="ar-SA"/>
        </w:rPr>
        <w:t xml:space="preserve">3.4. Плата по Договору вносится Собственником </w:t>
      </w:r>
      <w:r>
        <w:rPr>
          <w:rFonts w:eastAsia="Arial"/>
          <w:sz w:val="21"/>
          <w:szCs w:val="21"/>
          <w:lang w:eastAsia="ar-SA"/>
        </w:rPr>
        <w:t>на расчетный счет или в кассу Управляющего не позднее 10 числа месяца, следующего за расчетным,</w:t>
      </w:r>
      <w:r>
        <w:rPr>
          <w:rFonts w:eastAsia="Times New Roman CYR"/>
          <w:spacing w:val="10"/>
          <w:sz w:val="21"/>
          <w:szCs w:val="21"/>
          <w:lang w:eastAsia="ar-SA"/>
        </w:rPr>
        <w:t xml:space="preserve"> на основании платежных документов, выставляемых Управляющим не позднее 20 числа оплачиваемого месяца. В платежном документе должно быть указано за какой период производится оплата по Договору, сумма на оплату услуг по содержанию и текущему ремонту общего имущества в многоквартирном доме, сумма на оплату коммунальных услуг, НДС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>3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 и органами местного самоуправления.</w:t>
      </w:r>
    </w:p>
    <w:p>
      <w:pPr>
        <w:pStyle w:val="Normal"/>
        <w:jc w:val="both"/>
        <w:rPr/>
      </w:pPr>
      <w:r>
        <w:rPr>
          <w:rFonts w:eastAsia="Times New Roman CYR"/>
          <w:spacing w:val="10"/>
          <w:sz w:val="21"/>
          <w:szCs w:val="21"/>
          <w:lang w:eastAsia="ar-SA"/>
        </w:rPr>
        <w:t>3.6.В случае неоказания части услуг и/или невыполнения части работ по содержанию и ремонту общего имущества в многоквартирном доме стоимость этих работ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jc w:val="both"/>
        <w:rPr/>
      </w:pPr>
      <w:r>
        <w:rPr>
          <w:rFonts w:eastAsia="Times New Roman CYR"/>
          <w:spacing w:val="10"/>
          <w:sz w:val="21"/>
          <w:szCs w:val="21"/>
          <w:lang w:eastAsia="ar-SA"/>
        </w:rPr>
        <w:t>3.7. При предоставлении коммунальных услуг ненадлежащего качества и/или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23.05.2006 № 307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  <w:lang w:eastAsia="ar-SA"/>
        </w:rPr>
      </w:pPr>
      <w:r>
        <w:rPr>
          <w:rFonts w:eastAsia="Times New Roman CYR"/>
          <w:spacing w:val="10"/>
          <w:sz w:val="21"/>
          <w:szCs w:val="21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  <w:t>4. Осуществление контроля за исполнением Договора. Ответственность Сторон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4.1.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вправе осуществлять контроль за деятельностью Управляющего по исполнению настоящего Договора посредством: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-осмотра (измерений, испытаний) общего имущества в многоквартирном доме;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-проверки технического состояния общего имущества в многоквартирном доме и инженерного оборудования;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-профилактического осмотра кровель, подвалов и других объектов общего имущества в многоквартирном доме с целью подготовки предложений по их ремонту;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-участия в приемке всех видов работ;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-участия в приемке работ по подготовке дома к сезонной эксплуатации;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-при выполнении работ и оказании услуг Управляющим, связанных с выполнением им обязанностей по настоящему Договору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Указанные действия Собственник вправе осуществлять только с участием Управляющего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4.2. Помимо указанных выше действий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вправе обращаться с жалобами, претензиями и прочими заявлениями о недостатках, связанных с выполнением настоящего Договора, в органы, осуществляющие государственный контроль за использованием и сохранностью жилищного фонда, его соответствия установленным требованиям, для административного воздействия, а также обращаться в другие инстанции согласно действующему законодательству РФ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4.3.В случаях нарушения условий настоящего Договора Сторонами, а также в случаях причинения вреда имуществу </w:t>
      </w:r>
      <w:r>
        <w:rPr>
          <w:rFonts w:eastAsia="Times New Roman CYR"/>
          <w:bCs/>
          <w:sz w:val="21"/>
          <w:szCs w:val="21"/>
          <w:lang w:eastAsia="ar-SA"/>
        </w:rPr>
        <w:t>Собственника</w:t>
      </w:r>
      <w:r>
        <w:rPr>
          <w:rFonts w:eastAsia="Times New Roman CYR"/>
          <w:sz w:val="21"/>
          <w:szCs w:val="21"/>
          <w:lang w:eastAsia="ar-SA"/>
        </w:rPr>
        <w:t xml:space="preserve">, или имуществу лиц, в интересах которых выступает </w:t>
      </w:r>
      <w:r>
        <w:rPr>
          <w:rFonts w:eastAsia="Times New Roman CYR"/>
          <w:bCs/>
          <w:sz w:val="21"/>
          <w:szCs w:val="21"/>
          <w:lang w:eastAsia="ar-SA"/>
        </w:rPr>
        <w:t>Собственник</w:t>
      </w:r>
      <w:r>
        <w:rPr>
          <w:rFonts w:eastAsia="Times New Roman CYR"/>
          <w:sz w:val="21"/>
          <w:szCs w:val="21"/>
          <w:lang w:eastAsia="ar-SA"/>
        </w:rPr>
        <w:t xml:space="preserve"> по настоящему Договору, неправомерными действиями Управляющего по требованию любой из Сторон Договора составляются акт, а при необходимости также дефектная ведомость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Акт подписывается представителями Управляющего и </w:t>
      </w:r>
      <w:r>
        <w:rPr>
          <w:rFonts w:eastAsia="Times New Roman CYR"/>
          <w:bCs/>
          <w:sz w:val="21"/>
          <w:szCs w:val="21"/>
          <w:lang w:eastAsia="ar-SA"/>
        </w:rPr>
        <w:t>Собственником.</w:t>
      </w:r>
      <w:r>
        <w:rPr>
          <w:rFonts w:eastAsia="Times New Roman CYR"/>
          <w:sz w:val="21"/>
          <w:szCs w:val="21"/>
          <w:lang w:eastAsia="ar-SA"/>
        </w:rPr>
        <w:t xml:space="preserve"> О времени и месте осмотра поврежденного имущества, составлении акта извещаются все заинтересованные лица: </w:t>
      </w:r>
      <w:r>
        <w:rPr>
          <w:rFonts w:eastAsia="Times New Roman CYR"/>
          <w:bCs/>
          <w:sz w:val="21"/>
          <w:szCs w:val="21"/>
          <w:lang w:eastAsia="ar-SA"/>
        </w:rPr>
        <w:t>Собственник или иное лицо,</w:t>
      </w:r>
      <w:r>
        <w:rPr>
          <w:rFonts w:eastAsia="Times New Roman CYR"/>
          <w:sz w:val="21"/>
          <w:szCs w:val="21"/>
          <w:lang w:eastAsia="ar-SA"/>
        </w:rPr>
        <w:t xml:space="preserve"> имуществу которых причинен вред, лицо, виновное в причинении вреда (в том числе представитель Управляющего и/или подрядной организации), представитель </w:t>
      </w:r>
      <w:r>
        <w:rPr>
          <w:rFonts w:eastAsia="Times New Roman CYR"/>
          <w:bCs/>
          <w:sz w:val="21"/>
          <w:szCs w:val="21"/>
          <w:lang w:eastAsia="ar-SA"/>
        </w:rPr>
        <w:t>Собственника</w:t>
      </w:r>
      <w:r>
        <w:rPr>
          <w:rFonts w:eastAsia="Times New Roman CYR"/>
          <w:sz w:val="21"/>
          <w:szCs w:val="21"/>
          <w:lang w:eastAsia="ar-SA"/>
        </w:rPr>
        <w:t xml:space="preserve"> и другие лица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Акт должен содержать: дату и время его составления; дату, время и характер нарушения; описание причиненного вреда имуществу (допускаются фото- или видеосъемка); подписи членов комиссии и присутствующих при осмотре и составлении акта лиц. В акт могут включаться разногласия, особые мнения и возражения, возникшие при составлении акта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Акт составляется в четырех экземплярах. Один экземпляр акта вручается причинителю вреда под роспись, второй - лицу, которому причинен вред, третий - </w:t>
      </w:r>
      <w:r>
        <w:rPr>
          <w:rFonts w:eastAsia="Times New Roman CYR"/>
          <w:bCs/>
          <w:sz w:val="21"/>
          <w:szCs w:val="21"/>
          <w:lang w:eastAsia="ar-SA"/>
        </w:rPr>
        <w:t>Собственнику</w:t>
      </w:r>
      <w:r>
        <w:rPr>
          <w:rFonts w:eastAsia="Times New Roman CYR"/>
          <w:sz w:val="21"/>
          <w:szCs w:val="21"/>
          <w:lang w:eastAsia="ar-SA"/>
        </w:rPr>
        <w:t>, четвертый остается в Управляющего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4.4. Управляющий представляет отчет о выполнении договора управления за прошедший год путем размещения его на доске объявлений в помещении Управляющего, объявлений в (на) подъездах дома или через средства массовой информации, а в случае проведения годового общего собрания собственников помещений в многоквартирном доме в указанный срок, на данном собрании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4.5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4.6. Управляющий несет ответственность за ущерб, причиненный имуществу </w:t>
      </w:r>
      <w:r>
        <w:rPr>
          <w:rFonts w:eastAsia="Times New Roman CYR"/>
          <w:bCs/>
          <w:sz w:val="21"/>
          <w:szCs w:val="21"/>
          <w:lang w:eastAsia="ar-SA"/>
        </w:rPr>
        <w:t>Собственника</w:t>
      </w:r>
      <w:r>
        <w:rPr>
          <w:rFonts w:eastAsia="Times New Roman CYR"/>
          <w:sz w:val="21"/>
          <w:szCs w:val="21"/>
          <w:lang w:eastAsia="ar-SA"/>
        </w:rPr>
        <w:t>, возникший в результате его действий или бездействия, в порядке, установленном законодательством РФ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  <w:t>5. Срок действия договора. Порядок изменения и расторжения договора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 xml:space="preserve">5.1. Договор вступает в силу с момента его подписания Сторонами и действует три года. 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2. При отсутствии заявлений одной из Сторон о прекращении Договора по окончании срока его действия Договор считается каждый раз продленным на срок три года на тех же условиях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3. Изменение и (или) расторжение настоящего Договора осуществляется в порядке, предусмотренном законодательством РФ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 Настоящий Договор может быть расторгнут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1.В одностороннем порядке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а) по инициативе </w:t>
      </w:r>
      <w:r>
        <w:rPr>
          <w:rFonts w:eastAsia="Times New Roman CYR"/>
          <w:bCs/>
          <w:sz w:val="21"/>
          <w:szCs w:val="21"/>
          <w:lang w:eastAsia="ar-SA"/>
        </w:rPr>
        <w:t>Собственника</w:t>
      </w:r>
      <w:r>
        <w:rPr>
          <w:rFonts w:eastAsia="Times New Roman CYR"/>
          <w:sz w:val="21"/>
          <w:szCs w:val="21"/>
          <w:lang w:eastAsia="ar-SA"/>
        </w:rPr>
        <w:t xml:space="preserve"> в случае принятия общим собранием собственников помещений в многоквартирном доме решения о выборе иного способа управления, о чем Управляющий должен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б) по инициативе Управляющего при наступлении обстоятельств непреодолимой силы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2. По соглашению Сторон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3. В судебном порядке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5.4.5. Договор прекращается в случае ликвидации Управляющего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  <w:t>6. Прочие условия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  <w:lang w:eastAsia="ar-SA"/>
        </w:rPr>
      </w:pPr>
      <w:r>
        <w:rPr>
          <w:rFonts w:eastAsia="Times New Roman CYR"/>
          <w:b/>
          <w:bCs/>
          <w:spacing w:val="10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6.1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остановлениями Правительства Российской Федерации, нормативными и правовыми актами Московской области, Егорьевского муниципального района и городского поселения г.Егорьевск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6.2. Управляющий осуществляет свою деятельность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6.3. Капитальный ремонт общего имущества в многоквартирном доме проводится по дополнительному соглашению к настоящему договору на основании решения общего собрания собственников помещений многоквартирного дома о проведении и оплате расходов на капитальный ремонт. 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6.4. Решения о сдаче в аренду или передаче иных прав на общее имущество в многоквартирном доме принимаются общим собранием собственников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 xml:space="preserve">6.5. </w:t>
      </w:r>
      <w:r>
        <w:rPr>
          <w:sz w:val="21"/>
          <w:szCs w:val="21"/>
        </w:rPr>
        <w:t>Размещение информации, связанной с управлением многоквартирным домом, доведение которой до Собственника и иных лиц, пользующихся помещениями в многоквартирном доме, предусмотрено жилищным законодательством,</w:t>
      </w:r>
      <w:r>
        <w:rPr>
          <w:rFonts w:eastAsia="Times New Roman CYR"/>
          <w:sz w:val="21"/>
          <w:szCs w:val="21"/>
          <w:lang w:eastAsia="ar-SA"/>
        </w:rPr>
        <w:t xml:space="preserve"> осуществляется в виде объявлений в (на) подъездах дома или через средства массовой информ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6. </w:t>
      </w:r>
      <w:r>
        <w:rPr>
          <w:rFonts w:eastAsia="Times New Roman CYR"/>
          <w:sz w:val="21"/>
          <w:szCs w:val="21"/>
          <w:lang w:eastAsia="ar-SA"/>
        </w:rPr>
        <w:t xml:space="preserve">Надлежащим извещением (предоставлением информации) </w:t>
      </w:r>
      <w:r>
        <w:rPr>
          <w:sz w:val="21"/>
          <w:szCs w:val="21"/>
        </w:rPr>
        <w:t>Собственника и иных лиц, пользующихся помещениями в многоквартирном доме,</w:t>
      </w:r>
      <w:r>
        <w:rPr>
          <w:rFonts w:eastAsia="Times New Roman CYR"/>
          <w:sz w:val="21"/>
          <w:szCs w:val="21"/>
          <w:lang w:eastAsia="ar-SA"/>
        </w:rPr>
        <w:t xml:space="preserve"> также считается направление сообщения в письменной форме через почтовый ящик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  <w:lang w:eastAsia="ar-SA"/>
        </w:rPr>
        <w:t>6.7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  <w:t>6.8. Приложениями к настоящему договору явля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ложение № 1 «Состав общего имущества многоквартирного дома»;</w:t>
      </w:r>
    </w:p>
    <w:p>
      <w:pPr>
        <w:pStyle w:val="Normal"/>
        <w:rPr/>
      </w:pPr>
      <w:r>
        <w:rPr>
          <w:sz w:val="21"/>
          <w:szCs w:val="21"/>
        </w:rPr>
        <w:t>приложение № 2 «Перечень услуг и работ по содержанию и ремонту общего имущества в многоквартирном доме»;</w:t>
      </w:r>
    </w:p>
    <w:p>
      <w:pPr>
        <w:pStyle w:val="Normal"/>
        <w:rPr>
          <w:rFonts w:eastAsia="Times New Roman CYR"/>
          <w:sz w:val="21"/>
          <w:szCs w:val="21"/>
          <w:lang w:eastAsia="ar-SA"/>
        </w:rPr>
      </w:pPr>
      <w:r>
        <w:rPr>
          <w:sz w:val="21"/>
          <w:szCs w:val="21"/>
        </w:rPr>
        <w:t>приложение № 3 «Перечень работ по текущему ремонту общего имущества в многоквартирном доме».</w:t>
      </w:r>
    </w:p>
    <w:p>
      <w:pPr>
        <w:pStyle w:val="Normal"/>
        <w:jc w:val="both"/>
        <w:rPr>
          <w:rFonts w:eastAsia="Times New Roman CYR"/>
          <w:sz w:val="21"/>
          <w:szCs w:val="21"/>
          <w:lang w:eastAsia="ar-SA"/>
        </w:rPr>
      </w:pPr>
      <w:r>
        <w:rPr>
          <w:rFonts w:eastAsia="Times New Roman CYR"/>
          <w:sz w:val="21"/>
          <w:szCs w:val="21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  <w:lang w:eastAsia="ar-SA"/>
        </w:rPr>
      </w:pPr>
      <w:r>
        <w:rPr>
          <w:rFonts w:eastAsia="Arial"/>
          <w:b/>
          <w:sz w:val="21"/>
          <w:szCs w:val="21"/>
          <w:lang w:eastAsia="ar-SA"/>
        </w:rPr>
        <w:t>7. Адреса и подписи сторон</w:t>
      </w:r>
    </w:p>
    <w:p>
      <w:pPr>
        <w:pStyle w:val="Normal"/>
        <w:jc w:val="center"/>
        <w:rPr>
          <w:rFonts w:eastAsia="Arial"/>
          <w:b/>
          <w:b/>
          <w:sz w:val="21"/>
          <w:szCs w:val="21"/>
          <w:lang w:eastAsia="ar-SA"/>
        </w:rPr>
      </w:pPr>
      <w:r>
        <w:rPr>
          <w:rFonts w:eastAsia="Arial"/>
          <w:b/>
          <w:sz w:val="21"/>
          <w:szCs w:val="21"/>
          <w:lang w:eastAsia="ar-SA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96"/>
        <w:gridCol w:w="622"/>
        <w:gridCol w:w="170"/>
        <w:gridCol w:w="4497"/>
        <w:gridCol w:w="514"/>
      </w:tblGrid>
      <w:tr>
        <w:trPr/>
        <w:tc>
          <w:tcPr>
            <w:tcW w:w="4917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  <w:lang w:eastAsia="ar-SA"/>
              </w:rPr>
              <w:t>«Управляющий»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обственник»</w:t>
            </w:r>
          </w:p>
        </w:tc>
      </w:tr>
      <w:tr>
        <w:trPr/>
        <w:tc>
          <w:tcPr>
            <w:tcW w:w="4917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 с ограниченной ответственностью «ЖЭУ Жилстрой»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917" w:type="dxa"/>
            <w:gridSpan w:val="2"/>
            <w:tcBorders/>
          </w:tcPr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300, Московская обл., г.Егорьевск, ул.Антипова, дом 54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 5011030359, КПП 501101001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/с 40702810340120000838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бербанк России (ОАО) г.Москва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горьевское отделение № 2692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/с 30101814900000000225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4525225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917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тор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/ ______________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___________________/ _____________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4497" w:type="dxa"/>
            <w:tcBorders/>
          </w:tcPr>
          <w:p>
            <w:pPr>
              <w:pStyle w:val="TextBody"/>
              <w:snapToGrid w:val="false"/>
              <w:rPr>
                <w:rFonts w:eastAsia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Arial"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Arial"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4497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35"/>
        <w:gridCol w:w="4765"/>
      </w:tblGrid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jc w:val="right"/>
              <w:rPr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bCs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eastAsia="en-US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711" w:hanging="0"/>
              <w:jc w:val="right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eastAsia="en-US"/>
              </w:rPr>
              <w:t>к договору управления многоквартирным домом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bCs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00"/>
      </w:tblGrid>
      <w:tr>
        <w:trPr>
          <w:trHeight w:val="57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Состав общего имущества многоквартирного дома.</w:t>
            </w:r>
          </w:p>
        </w:tc>
      </w:tr>
      <w:tr>
        <w:trPr>
          <w:trHeight w:val="7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Наименование элемента общего имущества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араметры</w:t>
            </w:r>
          </w:p>
        </w:tc>
      </w:tr>
      <w:tr>
        <w:trPr>
          <w:trHeight w:val="4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1. Помещения общего пользования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омещения общего пользования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лощадь пола  - </w:t>
            </w:r>
            <w:r>
              <w:rPr>
                <w:sz w:val="21"/>
                <w:szCs w:val="21"/>
                <w:lang w:eastAsia="en-US"/>
              </w:rPr>
              <w:t xml:space="preserve">1684,0 </w:t>
            </w:r>
            <w:r>
              <w:rPr>
                <w:color w:val="000000"/>
                <w:sz w:val="21"/>
                <w:szCs w:val="21"/>
                <w:lang w:eastAsia="en-US"/>
              </w:rPr>
              <w:t>кв.м.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пола  - плита железобетонная, цементная  стяжка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Межквартирные лестничные площадки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- 5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лощадь пола  - </w:t>
            </w:r>
            <w:r>
              <w:rPr>
                <w:sz w:val="21"/>
                <w:szCs w:val="21"/>
                <w:lang w:eastAsia="en-US"/>
              </w:rPr>
              <w:t xml:space="preserve">155,71 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кв.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пола – плита железобетонная,</w:t>
            </w:r>
            <w:r>
              <w:rPr>
                <w:sz w:val="21"/>
                <w:szCs w:val="21"/>
                <w:lang w:eastAsia="en-US"/>
              </w:rPr>
              <w:t xml:space="preserve"> полиуретановое покрытие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Лестниц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лестничных маршей  - 63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лестничных маршей  - железобето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ограждения  - металл, дерево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лощадь – </w:t>
            </w:r>
            <w:r>
              <w:rPr>
                <w:sz w:val="21"/>
                <w:szCs w:val="21"/>
                <w:lang w:eastAsia="en-US"/>
              </w:rPr>
              <w:t>513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кв.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Лифтовые шахт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– 3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Лифт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ичество  - 3 шт.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  <w:r>
              <w:rPr>
                <w:color w:val="000000"/>
                <w:sz w:val="21"/>
                <w:szCs w:val="21"/>
                <w:lang w:eastAsia="en-US"/>
              </w:rPr>
              <w:t>Коридор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пола - железобето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лощадь пола  - 1296,81 кв.м.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атериал пола - железобето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Технические этажи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ощадь пола – 864,2 кв.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пола – цементная стяжк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Технические подвалы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ощадь пола -808,7 м.кв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речень инженерных коммуникаций, проходящих через подвал: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.отопление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.горячее водоснабжение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.холодное водоснабжение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.водооотведение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2. Ограждающие несущие и ненесущие конструкции многоквартирного дома 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Фундаменты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ид фундамента – железобето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тены и перегородки внутри подъездов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подъездов  - 6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отделки стен  - водная эмульсия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лощадь потолков  - 1296,81 кв.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отделки потолков  - вод.эмульсия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тены и перегородки внутри помещений общего пользования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ены трёхслойные с внутренним несущим слоем из полнотелого кирпича, теплоизоляцией и защитно-декоративным слоем из лицевого кирпича, внутренние стены и перегородки кирпичные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отделки стен – водная эмульсия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отделки потолков вод.эмуль.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Наружные стены и перегородки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– трёхслойные с внутренним  несущим слоем из полнотелого кирпича ,теплоизоляцией и защитнодекоративным  слоем из лицевого кирпича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этажей  - 9 э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ерекрытия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– плита железобетонная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лощадь – 7,62 тыс.м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рыш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ичество – 1 шт.           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ид кровли - плоская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Материал кровли - стеклоизол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лощадь кровли – 996кв.м.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ротяженность ограждений – 162 м.                                          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Двери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ичество дверей, ограждающих вход в помещения общего пользования – 18 шт.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еревянных – 12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еталлических –  6 шт.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Окна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 окон, расположенных в помещениях общего пользования – 54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з них  пластиковых – 54 шт.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3.Механическое, электрическое, санитарно-техническое  и иное оборудование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Лифты и лифтовое оборудование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– 3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Грузопассажирский – 4, марка ЛП-0611 -3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Грузоподъемность – 0,63 т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лощадь кабин - 2,0 кв.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усоропрово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– 3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лина ствола  - 30 м.п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загрузочных устройств -  24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ентиляция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вентиляционных     каналов – 24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вентиляционных каналов - железобетон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тяженность вентиляционных каналов – 792 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досточные желоба/водосточные труб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 желобов – 3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 водосточных труб – 1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Тип водосточных желобов и водосточных труб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наружные и внутренние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тяженность водосточных  труб  нар. – 3 м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тяженность водосточных  желобов 1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Электрические  вводно- распределительные             Количество -  2  шт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-  1 шт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ветильники :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- 200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Магистраль с распределительным щитком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ичество – 1 шт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лина магистрали 181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ети электроснабжения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лина – 250 м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ети теплоснабж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иаметр, материал труб и протяженность в однотрубном исчислении 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9 мм – 114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08 мм – 114м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вижки, вентили, краны на системах теплоснабжения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: задвижек – 5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ентилей   - 360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ранов – 180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диатор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и количество – чугунные 351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олотенцесушители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териал и количество -  сталь, 108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Трубопроводы холодной  воды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.100мм – 16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. 50мм – 1200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.20мм – 760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Трубопроводы горячей воды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иаметр, материал и протяженность 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.100мм – 16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.50мм – 1200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.20мм – 760 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Задвижки, вентили, краны на системах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ичество :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доснабжения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вижек – 5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ентилей – 360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ранов – 180 шт.              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оллективные приборы учета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речень установленных приборов учета,  марка и номер 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чётчик ХВС – 1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чётчик ГВС – 2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чётчик тепла – 1 шт           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Трубопроводы канализации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иаметр, материал и протяженность :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00 мм ПВХ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ети газоснабжения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Диаметр, материал и протяженность :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0 мм – 30м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Задвижки, вентили, краны на системах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: вентилей – 3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газоснабжения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ранов – 108 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алориферы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– 3 шт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казатели наименования улиц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 - 1 шт.</w:t>
            </w:r>
          </w:p>
        </w:tc>
      </w:tr>
    </w:tbl>
    <w:p>
      <w:pPr>
        <w:pStyle w:val="Style19"/>
        <w:spacing w:lineRule="auto" w:line="240" w:before="0" w:after="0"/>
        <w:ind w:left="447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правляющая организация:                                                     Собственник:</w:t>
      </w:r>
    </w:p>
    <w:p>
      <w:pPr>
        <w:pStyle w:val="Normal"/>
        <w:tabs>
          <w:tab w:val="clear" w:pos="708"/>
          <w:tab w:val="left" w:pos="4560" w:leader="none"/>
          <w:tab w:val="center" w:pos="467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96"/>
        <w:gridCol w:w="4678"/>
      </w:tblGrid>
      <w:tr>
        <w:trPr/>
        <w:tc>
          <w:tcPr>
            <w:tcW w:w="4499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____________________/ ______________</w:t>
            </w:r>
          </w:p>
        </w:tc>
        <w:tc>
          <w:tcPr>
            <w:tcW w:w="996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/>
            </w:pPr>
            <w:r>
              <w:rPr>
                <w:b/>
                <w:bCs/>
                <w:szCs w:val="22"/>
              </w:rPr>
              <w:t>___________________/</w:t>
            </w:r>
            <w:r>
              <w:rPr>
                <w:b/>
                <w:szCs w:val="22"/>
              </w:rPr>
              <w:t xml:space="preserve"> _____________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ab/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ИЛОЖЕНИЕ 2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i/>
          <w:sz w:val="21"/>
          <w:szCs w:val="21"/>
        </w:rPr>
        <w:t xml:space="preserve">                                                                                             </w:t>
      </w:r>
      <w:r>
        <w:rPr>
          <w:i/>
          <w:sz w:val="21"/>
          <w:szCs w:val="21"/>
        </w:rPr>
        <w:t>к договору управления  многоквартирным  домом</w:t>
      </w:r>
      <w:r>
        <w:rPr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0" w:hanging="0"/>
        <w:jc w:val="center"/>
        <w:rPr>
          <w:rFonts w:eastAsia="MS Mincho;Meiryo"/>
          <w:b/>
          <w:b/>
          <w:sz w:val="21"/>
          <w:szCs w:val="21"/>
        </w:rPr>
      </w:pPr>
      <w:r>
        <w:rPr>
          <w:rFonts w:eastAsia="MS Mincho;Meiryo"/>
          <w:b/>
          <w:sz w:val="21"/>
          <w:szCs w:val="21"/>
        </w:rPr>
        <w:t xml:space="preserve">Перечень обязательных работ и услуг  по содержанию и техническому обслуживанию </w:t>
      </w:r>
    </w:p>
    <w:p>
      <w:pPr>
        <w:pStyle w:val="Normal"/>
        <w:shd w:fill="FFFFFF" w:val="clear"/>
        <w:ind w:left="40" w:hanging="0"/>
        <w:jc w:val="center"/>
        <w:rPr>
          <w:rFonts w:eastAsia="MS Mincho;Meiryo"/>
          <w:b/>
          <w:b/>
          <w:sz w:val="21"/>
          <w:szCs w:val="21"/>
        </w:rPr>
      </w:pPr>
      <w:r>
        <w:rPr>
          <w:rFonts w:eastAsia="MS Mincho;Meiryo"/>
          <w:b/>
          <w:sz w:val="21"/>
          <w:szCs w:val="21"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6705" w:leader="none"/>
        </w:tabs>
        <w:rPr>
          <w:rFonts w:eastAsia="MS Mincho;Meiryo"/>
          <w:b/>
          <w:b/>
          <w:sz w:val="21"/>
          <w:szCs w:val="21"/>
        </w:rPr>
      </w:pPr>
      <w:r>
        <w:rPr>
          <w:rFonts w:eastAsia="MS Mincho;Meiryo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  <w:gridCol w:w="3631"/>
        <w:gridCol w:w="5435"/>
      </w:tblGrid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ы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Содержание помещений общего пользования: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дметание полов во всех помещениях общего пользован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дметание полов кабины лифта и влажная убор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чистка и влажная уборка мусорных камер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Мытье и протирка закрывающих устройств мусоропровод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раз в месяц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 Уборка земельного участка, входящего в состав общего имущества многоквартирного дома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Подметание земельного участка в летний период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Уборка мусора с газона, очистка ур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 в летний период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раза в неделю в зимний период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Уборка мусора на контейнерных площадках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раз в неделю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Сдвижка и подметание снега при отсутствии снегопадов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сутки при отсутствии снегопада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Сдвижка и подметание по мере необходимости снега при снегопаде</w:t>
            </w:r>
          </w:p>
          <w:p>
            <w:pPr>
              <w:pStyle w:val="ConsPlusNonformat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о работ не позднее 2 часов после начала снегопада                      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Вывоз твердых бытовых отходов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графика на вывоз ТБО,  но не реже 1 раза в два дня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. Подготовка многоквартирного дома к сезону эксплуатации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Укрепление водосточных труб, колен и воро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3631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ерехода к эксплуатации в весенне-летний период</w:t>
            </w:r>
          </w:p>
        </w:tc>
        <w:tc>
          <w:tcPr>
            <w:tcW w:w="3631" w:type="dxa"/>
            <w:tcBorders/>
          </w:tcPr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Замена разбитых стекол окон и дверей в помещениях общего 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 в течении суток в зимний период, в течении 3 суток в летний период</w:t>
            </w:r>
          </w:p>
        </w:tc>
        <w:tc>
          <w:tcPr>
            <w:tcW w:w="3631" w:type="dxa"/>
            <w:tcBorders/>
          </w:tcPr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Ремонт, регулировка, промывка, испытания, расконсервация систем центрального отопления, утепления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я наружных водоразборных кранов и колонок, ремонт и укрепления входных двер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мере перехода к эксплуатации дома в осенне-зимний период</w:t>
            </w:r>
          </w:p>
        </w:tc>
        <w:tc>
          <w:tcPr>
            <w:tcW w:w="3631" w:type="dxa"/>
            <w:tcBorders/>
          </w:tcPr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. Проведение технических осмотров и мелкий ремонт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Проведение технических осмотров и устранение незначительных неисправностей в системах вентиляции, дымоудаления, электротехнических устройств, проверка исправностей канализационных вытяжек. 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наличия тяги в дымовентиляционных каналах.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заземления оболочки электрокабеля, замеры сопротивления изоляции проводов. Проверка ВДГО.</w:t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стка канализационного лежака - 1 раз в год. Проверка исправности канализационных вытяжек - 1 раз в год. Проверка заземления оболочки электрокабеля, замеры сопротивления изоляции проводов - 1 раз в год. Проверка и обслуживание электроосвещения МОП - ежемесячно; обслуживание силовых щитов и щитов освещения - 4 раза в год. Проверка технического состояния трубопроводов водоснабжения, арматуры, теплоизоляции - 2 раза в год; обслуживание трубопроводов водоснабжения и запорных устройств - ежемесячно. Очистка дренажных каналов и приямков - 2 раза в год. Внешний осмотр сетей канализации - 1 раз в месяц. Проверка ВДГО – 2 раза в год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.Аварийное обслуживание на системах водоснабжения, теплоснабжения, газоснабжения, канализации, энергоснабжения.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.Дератизация      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 в год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. Дезинсекци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9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7275" w:leader="none"/>
          <w:tab w:val="left" w:pos="8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Управляющая организация:                                                     Собственни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96"/>
        <w:gridCol w:w="4678"/>
      </w:tblGrid>
      <w:tr>
        <w:trPr/>
        <w:tc>
          <w:tcPr>
            <w:tcW w:w="4499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____________________/ ______________</w:t>
            </w:r>
          </w:p>
        </w:tc>
        <w:tc>
          <w:tcPr>
            <w:tcW w:w="996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/>
            </w:pPr>
            <w:r>
              <w:rPr>
                <w:b/>
                <w:bCs/>
                <w:szCs w:val="22"/>
              </w:rPr>
              <w:t>___________________/</w:t>
            </w:r>
            <w:r>
              <w:rPr>
                <w:b/>
                <w:szCs w:val="22"/>
              </w:rPr>
              <w:t xml:space="preserve"> _____________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r>
        <w:br w:type="page"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ИЛОЖЕНИЕ 3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  договору управления многоквартирным домом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296" w:leader="none"/>
          <w:tab w:val="left" w:pos="2507" w:leader="none"/>
          <w:tab w:val="center" w:pos="5168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96" w:leader="none"/>
          <w:tab w:val="left" w:pos="2507" w:leader="none"/>
          <w:tab w:val="center" w:pos="5168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</w:t>
      </w:r>
    </w:p>
    <w:p>
      <w:pPr>
        <w:pStyle w:val="Normal"/>
        <w:tabs>
          <w:tab w:val="clear" w:pos="708"/>
          <w:tab w:val="left" w:pos="250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бот по текущему ремонту общего имущества</w:t>
      </w:r>
    </w:p>
    <w:p>
      <w:pPr>
        <w:pStyle w:val="Normal"/>
        <w:tabs>
          <w:tab w:val="clear" w:pos="708"/>
          <w:tab w:val="left" w:pos="250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многоквартирном доме по адресу</w:t>
      </w:r>
    </w:p>
    <w:p>
      <w:pPr>
        <w:pStyle w:val="Normal"/>
        <w:tabs>
          <w:tab w:val="clear" w:pos="708"/>
          <w:tab w:val="left" w:pos="250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0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16"/>
      </w:tblGrid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Фундаменты: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странение местных деформаций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силение,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и расшивка швов, трещин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Стены и фасады: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Герметизация стык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и восстановление архитектурных элемент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емонт и окраска фасад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емонт (восстановление) угрожающих падением облицовочных плиток, отдельных кирпичей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выбоин и трещин на по</w:t>
              <w:softHyphen/>
              <w:t>верхности блоков и панелей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сстановление поврежденных участков штукатурки и облицовк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Перекрытия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Частичная смена отдельных элемент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швов и трещин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крепление и окраска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Крыш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мена водосточных труб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емонт гидроизоляции, утепления и вентиляци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се виды работ по устранению неисправностей кровель (кроме полной замены покрытия), включая все элементы примыкания к конструкциям, покрытия парапетов, колпаки и зонты над трубам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емонт выходов на крыш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мена участков парапетных решеток, ограждений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4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Лестницы, балконы, крыльца (зонты-козырьки) над входами в подъезды, подвалы, над балконами верхних этажей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сстановление или замена отдельных участков и элемент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8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выбоин и трещин бетонных и железобетонных балконных плит, крылец и зонт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делка выбоин, трещин ступеней лестниц и площадок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Частичная замена и укрепление металлических пери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Полы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мена, восстановление отдельных участко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Центральное отопление</w:t>
            </w:r>
          </w:p>
        </w:tc>
      </w:tr>
      <w:tr>
        <w:trPr>
          <w:trHeight w:val="13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сстановление разрушенной тепловой изоляци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Водопровод и канализация, горячее водоснабжение</w:t>
            </w:r>
          </w:p>
        </w:tc>
      </w:tr>
      <w:tr>
        <w:trPr>
          <w:trHeight w:val="16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Электроснабжение и электротехнические устройства</w:t>
            </w:r>
          </w:p>
        </w:tc>
      </w:tr>
      <w:tr>
        <w:trPr>
          <w:trHeight w:val="11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Мусоропроводы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Внешнее благоустройство</w:t>
            </w:r>
          </w:p>
        </w:tc>
      </w:tr>
      <w:tr>
        <w:trPr>
          <w:trHeight w:val="16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1"/>
          <w:szCs w:val="21"/>
        </w:rPr>
      </w:pPr>
      <w:r>
        <w:rPr>
          <w:sz w:val="21"/>
          <w:szCs w:val="21"/>
        </w:rPr>
        <w:t>Ремонтные работы выполнять по мере необходимости в соответствии с договором.</w:t>
      </w:r>
    </w:p>
    <w:p>
      <w:pPr>
        <w:pStyle w:val="Normal"/>
        <w:tabs>
          <w:tab w:val="clear" w:pos="708"/>
          <w:tab w:val="left" w:pos="250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507" w:leader="none"/>
        </w:tabs>
        <w:jc w:val="both"/>
        <w:rPr/>
      </w:pPr>
      <w:r>
        <w:rPr>
          <w:b/>
          <w:sz w:val="21"/>
          <w:szCs w:val="21"/>
        </w:rPr>
        <w:t>Примечание.</w:t>
      </w:r>
      <w:r>
        <w:rPr>
          <w:sz w:val="21"/>
          <w:szCs w:val="21"/>
        </w:rPr>
        <w:t xml:space="preserve"> Таблица приложения заполняется Управляющей организацией с учетом технического состояния, конструктивных особенностей многоквартирного дома, размеров финансирования собственниками. При заполнении таблицы могут быть использованы Правила и нормы технической эксплуатации жилищного фонда (утвержденные  постановлением  Госстроя РФ от 27 сентября 2003г. №170)</w:t>
      </w:r>
    </w:p>
    <w:p>
      <w:pPr>
        <w:pStyle w:val="Normal"/>
        <w:tabs>
          <w:tab w:val="clear" w:pos="708"/>
          <w:tab w:val="left" w:pos="250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Управляющая организация:                                                     Собственник:</w:t>
      </w:r>
    </w:p>
    <w:p>
      <w:pPr>
        <w:pStyle w:val="TextBody"/>
        <w:spacing w:lineRule="auto" w:line="276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96"/>
        <w:gridCol w:w="4678"/>
      </w:tblGrid>
      <w:tr>
        <w:trPr/>
        <w:tc>
          <w:tcPr>
            <w:tcW w:w="4499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____________________/ ______________</w:t>
            </w:r>
          </w:p>
        </w:tc>
        <w:tc>
          <w:tcPr>
            <w:tcW w:w="996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napToGrid w:val="false"/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ind w:left="142" w:hanging="0"/>
              <w:jc w:val="right"/>
              <w:rPr/>
            </w:pPr>
            <w:r>
              <w:rPr>
                <w:b/>
                <w:bCs/>
                <w:szCs w:val="22"/>
              </w:rPr>
              <w:t>___________________/</w:t>
            </w:r>
            <w:r>
              <w:rPr>
                <w:b/>
                <w:szCs w:val="22"/>
              </w:rPr>
              <w:t xml:space="preserve"> _____________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993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ourier New" w:hAnsi="Courier New" w:eastAsia="Courier New" w:cs="Courier New"/>
      <w:sz w:val="20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6:00Z</dcterms:created>
  <dc:creator>НИКОДИМ</dc:creator>
  <dc:description/>
  <cp:keywords/>
  <dc:language>en-US</dc:language>
  <cp:lastModifiedBy>Admin</cp:lastModifiedBy>
  <cp:lastPrinted>2011-02-11T10:31:00Z</cp:lastPrinted>
  <dcterms:modified xsi:type="dcterms:W3CDTF">2015-07-07T12:26:00Z</dcterms:modified>
  <cp:revision>2</cp:revision>
  <dc:subject/>
  <dc:title>ДОГОВОР</dc:title>
</cp:coreProperties>
</file>