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Договор на оказание услуг по управлению многоквартирным домом, выполнению работ по содержанию, текущему и капитальному ремонту общего имущества многоквартирного дома и представлению коммунальных услуг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Егорьевск Московской обл.</w:t>
        <w:tab/>
        <w:tab/>
        <w:t xml:space="preserve">                                                                          «__» ____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ab/>
        <w:t>Общество с ограниченной ответственностью «ЖЭУ Жилстрой»</w:t>
      </w:r>
      <w:r>
        <w:rPr>
          <w:sz w:val="21"/>
          <w:szCs w:val="21"/>
        </w:rPr>
        <w:t xml:space="preserve">, именуемое в дальнейшем </w:t>
      </w:r>
      <w:r>
        <w:rPr>
          <w:b/>
          <w:bCs/>
          <w:sz w:val="21"/>
          <w:szCs w:val="21"/>
        </w:rPr>
        <w:t>«Управляющий»</w:t>
      </w:r>
      <w:r>
        <w:rPr>
          <w:sz w:val="21"/>
          <w:szCs w:val="21"/>
        </w:rPr>
        <w:t xml:space="preserve">, в лице директора Тулянкина Олега Викторовича </w:t>
      </w:r>
      <w:r>
        <w:rPr/>
        <w:t>, действующего на основании Устава, с одной стороны,                       и</w:t>
      </w:r>
    </w:p>
    <w:tbl>
      <w:tblPr>
        <w:tblW w:w="101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1"/>
        <w:gridCol w:w="360"/>
        <w:gridCol w:w="180"/>
        <w:gridCol w:w="239"/>
        <w:gridCol w:w="1565"/>
        <w:gridCol w:w="227"/>
        <w:gridCol w:w="283"/>
        <w:gridCol w:w="426"/>
        <w:gridCol w:w="11"/>
        <w:gridCol w:w="360"/>
        <w:gridCol w:w="130"/>
        <w:gridCol w:w="219"/>
        <w:gridCol w:w="371"/>
        <w:gridCol w:w="670"/>
        <w:gridCol w:w="3483"/>
        <w:gridCol w:w="144"/>
        <w:gridCol w:w="227"/>
      </w:tblGrid>
      <w:tr>
        <w:trPr/>
        <w:tc>
          <w:tcPr>
            <w:tcW w:w="9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обственника помещения или представителя собственник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доверенности (для представителя собственника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9120" w:leader="none"/>
              </w:tabs>
              <w:snapToGrid w:val="false"/>
              <w:jc w:val="center"/>
              <w:rPr>
                <w:rFonts w:eastAsia="Times New Roman"/>
                <w:b/>
                <w:b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мещения собственник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eastAsia="Times New Roman"/>
                <w:b/>
                <w:b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документа, подтверждающего право собственности на помещени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8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серия</w:t>
            </w:r>
          </w:p>
        </w:tc>
        <w:tc>
          <w:tcPr>
            <w:tcW w:w="34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</w:tr>
      <w:tr>
        <w:trPr/>
        <w:tc>
          <w:tcPr>
            <w:tcW w:w="9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именуемый в дальнейшем «</w:t>
      </w:r>
      <w:r>
        <w:rPr>
          <w:b/>
          <w:bCs/>
          <w:sz w:val="21"/>
          <w:szCs w:val="21"/>
        </w:rPr>
        <w:t>Собственник»</w:t>
      </w:r>
      <w:r>
        <w:rPr>
          <w:sz w:val="21"/>
          <w:szCs w:val="21"/>
        </w:rPr>
        <w:t xml:space="preserve"> с другой стороны, совместно именуемые в дальнейшем «Стороны», руководствуясь Жилищным кодексом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ого дома» и на основании протокола открытого конкурса от 29 января 2015 г., 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 Управляющий по заданию Собственника помещений в многоквартирном доме в течение согласованного настоящим договором срока за вознаграждение обязуется оказывать услуги по управлению общим имуществом многоквартирного дома, организовывать от своего имени и за счет собственника выполнение работ по надлежащему содержанию и текущему ремонту общего имущества в многоквартирном доме, организовывать предоставление коммунальных услуг собственникам и пользователям помещений в многоквартирном доме, обеспечить существование иной направленной на достижение целей управления многоквартирным домом деятельност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  Целью договора является обеспечение оказания благоприятных и безопасных условий проживания граждан в жилом доме, обеспечение сохранности, надлежащего управления, содержания и текущего ремонта общего имущества дома, его инженерных систем и оборудования, решение вопросов пользования указанным имуществом собственниками помещ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  Полную ответственность перед собственником за качественное и своевременное предоставление жилищно-коммунальных услуг несет управляющая организация.</w:t>
      </w:r>
    </w:p>
    <w:p>
      <w:pPr>
        <w:pStyle w:val="Normal"/>
        <w:jc w:val="both"/>
        <w:rPr/>
      </w:pPr>
      <w:r>
        <w:rPr>
          <w:sz w:val="21"/>
          <w:szCs w:val="21"/>
        </w:rPr>
        <w:t>1.4.  Настоящий договор заключен на основании Протокола  от 29 января 2015г. конкурса по отбору управляющей организаци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5.  </w:t>
      </w:r>
      <w:r>
        <w:rPr>
          <w:rFonts w:eastAsia="Arial" w:cs="Arial"/>
          <w:sz w:val="21"/>
          <w:szCs w:val="21"/>
          <w:lang w:eastAsia="zxx" w:bidi="zxx"/>
        </w:rPr>
        <w:t>П</w:t>
      </w:r>
      <w:r>
        <w:rPr>
          <w:sz w:val="21"/>
          <w:szCs w:val="21"/>
        </w:rPr>
        <w:t>еречень услуг и работ по содержанию и ремонту общего имущества в многоквартирном доме указан в приложении № 1 к договору. Данный перечень может быть изменен на основании решения Собственников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4. Перечень коммунальных услуг, предоставление которых обеспечивает Управляющий: </w:t>
      </w:r>
      <w:r>
        <w:rPr>
          <w:color w:val="000000"/>
          <w:sz w:val="21"/>
          <w:szCs w:val="21"/>
        </w:rPr>
        <w:t>холодное водоснабжение, водоотведение, горячее водоснабжение, электроснабжение, газоснабжение</w:t>
      </w:r>
      <w:r>
        <w:rPr>
          <w:sz w:val="21"/>
          <w:szCs w:val="21"/>
        </w:rPr>
        <w:t>. Предоставляемые коммунальные услуги должны соответствовать требованиям ГОСТа, СНиП и иным нормативным документа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5. Управляющий хранит документы, связанные с управлением домом в помещении, находящемся по адресу: Московская область , г.Егорьевск , ул.Сосновая, д.4 , офис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</w:rPr>
      </w:pPr>
      <w:r>
        <w:rPr>
          <w:rFonts w:eastAsia="Times New Roman CYR"/>
          <w:b/>
          <w:bCs/>
          <w:spacing w:val="10"/>
          <w:sz w:val="21"/>
          <w:szCs w:val="21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</w:rPr>
      </w:pPr>
      <w:r>
        <w:rPr>
          <w:rFonts w:eastAsia="Times New Roman CYR"/>
          <w:b/>
          <w:bCs/>
          <w:spacing w:val="10"/>
          <w:sz w:val="21"/>
          <w:szCs w:val="21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 xml:space="preserve">2.1. </w:t>
      </w:r>
      <w:r>
        <w:rPr>
          <w:rFonts w:eastAsia="Times New Roman CYR"/>
          <w:sz w:val="21"/>
          <w:szCs w:val="21"/>
          <w:u w:val="single"/>
        </w:rPr>
        <w:t>Управляющий обязуется</w:t>
      </w:r>
      <w:r>
        <w:rPr>
          <w:rFonts w:eastAsia="Times New Roman CYR"/>
          <w:sz w:val="21"/>
          <w:szCs w:val="21"/>
        </w:rPr>
        <w:t>:</w:t>
      </w:r>
    </w:p>
    <w:p>
      <w:pPr>
        <w:pStyle w:val="Normal"/>
        <w:jc w:val="both"/>
        <w:rPr>
          <w:rFonts w:eastAsia="Times New Roman CYR"/>
          <w:color w:val="000000"/>
          <w:sz w:val="21"/>
          <w:szCs w:val="21"/>
        </w:rPr>
      </w:pPr>
      <w:r>
        <w:rPr>
          <w:rFonts w:eastAsia="Times New Roman CYR"/>
          <w:color w:val="000000"/>
          <w:sz w:val="21"/>
          <w:szCs w:val="21"/>
        </w:rPr>
        <w:t>2.1.1.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 Осуществлять организацию финансирования расходов на содержание, ремонт, управление многоквартирного дома.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1"/>
          <w:szCs w:val="21"/>
        </w:rPr>
        <w:t>2.1.2.</w:t>
      </w:r>
      <w:r>
        <w:rPr>
          <w:rFonts w:eastAsia="Times New Roman CYR"/>
          <w:sz w:val="21"/>
          <w:szCs w:val="21"/>
        </w:rPr>
        <w:t xml:space="preserve"> Взимать плату за содержание и ремонт помещения в соответствии с  тарифными ставками, установленными органами местного самоуправления, </w:t>
      </w:r>
      <w:r>
        <w:rPr>
          <w:rFonts w:eastAsia="Arial"/>
          <w:sz w:val="21"/>
          <w:szCs w:val="21"/>
        </w:rPr>
        <w:t>плату за коммунальные услуги  исходя из показаний приборов учета, а при их отсутствии исходя из нормативов потребления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1.3. Проводить выбор подрядных и специализированных организаций для оказания услуг и выполнения работ по содержанию и ремонту общего имущества в многоквартирном доме, заключать с ними договоры, либо оказывать услуги и выполнять работы самостоятельно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>2.1.4. Обеспечивать предоставление коммунальных услуг, указанных в настоящем договоре в соответствии с действующим законодательством РФ. Осуществлять контроль за качеством и количеством коммунальных ресурсов, их исполнени</w:t>
      </w:r>
      <w:r>
        <w:rPr>
          <w:rFonts w:eastAsia="Times New Roman CYR"/>
          <w:color w:val="000000"/>
          <w:sz w:val="21"/>
          <w:szCs w:val="21"/>
        </w:rPr>
        <w:t>я, а также вести их учет.</w:t>
      </w:r>
    </w:p>
    <w:p>
      <w:pPr>
        <w:pStyle w:val="Normal"/>
        <w:jc w:val="both"/>
        <w:rPr>
          <w:rFonts w:eastAsia="Times New Roman CYR"/>
          <w:color w:val="000000"/>
          <w:sz w:val="21"/>
          <w:szCs w:val="21"/>
        </w:rPr>
      </w:pPr>
      <w:r>
        <w:rPr>
          <w:rFonts w:eastAsia="Times New Roman CYR"/>
          <w:color w:val="000000"/>
          <w:sz w:val="21"/>
          <w:szCs w:val="21"/>
        </w:rPr>
        <w:t>2.1.5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ind w:firstLine="15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1.6. Вести и хранить техническую документацию на многоквартирный дом, внутридомовое инженерное оборудование и объекты придомового благоустройства, документы регистрационного учета и иные документы, необходимые для управления многоквартирным домом, вносить в техническую документацию изменения, отражающие состояние дома, в соответствии с результатами проводимых осмотров. В случае отсутствия технической документации на момент заключения настоящего договора она может быть восстановлена управляющей организацией за счет дополнительных средств собственников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>2.1.7. Оказывать услуги и выполнять работы по содержанию и текущему ремонту общего имущества в многоквартирном доме</w:t>
      </w:r>
      <w:r>
        <w:rPr>
          <w:rFonts w:eastAsia="Times New Roman CYR"/>
          <w:color w:val="800000"/>
          <w:sz w:val="21"/>
          <w:szCs w:val="21"/>
        </w:rPr>
        <w:t>.</w:t>
      </w:r>
      <w:r>
        <w:rPr>
          <w:rFonts w:eastAsia="Times New Roman CYR"/>
          <w:sz w:val="21"/>
          <w:szCs w:val="21"/>
        </w:rPr>
        <w:t xml:space="preserve"> В случае оказания услуг и выполнения работ ненадлежащего качества Управляющий обязан устранить все недостатки за свой счет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1.8. Своевременно письменно информировать лиц, проживающих в многоквартирном доме, о предстоящих отключениях или ограничениях в предоставлении коммунальных услуг, изменении тарифов на коммунальные услуги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1.9. Обеспечить круглосуточное аварийно-диспетчерское обслуживание многоквартирного дома. В случае возникновения аварий срочно принимать меры по их ликвидации и восстановлению работоспособности инженерного и иного оборудования многоквартирного дома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1.10. Обеспечивать пользователей помещений в многоквартирном доме информацией о телефонах аварийных служб и изменении тарифов путем размещения их на платежных документах, выставляемых Управляющим, объявлений в подъездах дома или через средства массовой информации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1.11. Рассматривать обращения граждан, проживающих в многоквартирном доме, вести их учет, принимать меры по их проверке и устранять выявленные недостатки, письменно информировать в месячный срок заявителей о принятых решениях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1.12. В случае предоставления коммунальных услуг ненадлежащего качества или с перерывом, превышающим установленную продолжительность, производить перерасчет платы за коммунальные услуги в соответствии с действующим законодательством РФ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1.13. Принимать документы для регистрации граждан по месту жительства, выдавать им необходимые справки в пределах своей компетенции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1.14. Вести финансовые лицевые счета на жилые (нежилые) помещения; своевременно выставлять гражданам, в соответствии с договором, платежные документы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>2.1.15. Вести работу по взысканию задолженности платы за жилое (нежилое) помещение и коммунальные услуги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16. Составлять сметы расходов и доходов на соответствующий год и отчет о финансово-хозяйственной деятельност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17. Осуществлять добровольное страхование жилых и нежилых помещений по договору со страховой организацией, обеспечивать сбор страховых платежей, составление актов и смет на возмещение расходов по страховым случаям, выплату страхового возмещения после поступления денежных средств от страховой организации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1.18.В случае прекращения действия настоящего договора или его расторжения, передать техническую документацию и иные связанные с управлением многоквартирным домом документы за 30 (тридцать) дней до даты расторжения (прекращения) настоящего договора вновь выбранной управляющей организации  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 xml:space="preserve">2.1.19. Предоставлять </w:t>
      </w:r>
      <w:r>
        <w:rPr>
          <w:rFonts w:eastAsia="Times New Roman CYR"/>
          <w:bCs/>
          <w:sz w:val="21"/>
          <w:szCs w:val="21"/>
        </w:rPr>
        <w:t>Собственнику</w:t>
      </w:r>
      <w:r>
        <w:rPr>
          <w:rFonts w:eastAsia="Times New Roman CYR"/>
          <w:sz w:val="21"/>
          <w:szCs w:val="21"/>
        </w:rPr>
        <w:t xml:space="preserve"> отчет о выполнении договора за истекший календарный год в течение первого квартала, следующего за истекшим годом действия договора. А также предоставлять Собственнику отчет о начисленных, полученных и перечисленных в бюджет финансовых средств за каждое прошедшее полугодие с разбивкой по месяцам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1.20. Предоставлять гражданам по их запросам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о перечне и качестве оказываемых услуг и выполняемых работ, а также о ценах и тарифах на предоставляемые коммунальные услуги и размерах оплаты этих услуг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 xml:space="preserve">2.1.21. Приступить к выполнению настоящего Договора </w:t>
      </w:r>
      <w:r>
        <w:rPr>
          <w:rFonts w:eastAsia="Times New Roman CYR"/>
          <w:sz w:val="22"/>
          <w:szCs w:val="22"/>
        </w:rPr>
        <w:t>с даты подписания настоящего договора в объеме взятых обязательств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2. Управляющий вправе: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 xml:space="preserve">2.2.1. Самостоятельно определять порядок и способы выполнения своих обязательств по настоящему Договору </w:t>
      </w:r>
      <w:r>
        <w:rPr>
          <w:rStyle w:val="FontStyle20"/>
          <w:rFonts w:eastAsia="Times New Roman CYR"/>
        </w:rPr>
        <w:t xml:space="preserve">– </w:t>
      </w:r>
      <w:r>
        <w:rPr>
          <w:rStyle w:val="FontStyle20"/>
          <w:rFonts w:eastAsia="Times New Roman CYR"/>
          <w:sz w:val="21"/>
          <w:szCs w:val="21"/>
        </w:rPr>
        <w:t xml:space="preserve">своими силами или с помощью третьих лиц. По договорам, заключенным управляющей организацией с третьими лицами от имени и за счет собственников, права и обязанности возникают непосредственно у собственников (к данным отношениям будут применяться положения ГК РФ об агентировании). 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>2.2.2. Вносить предложения о перечне, объемах и качестве услуг и работ, размере платы за содержание и ремонт жилого помещения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2.3. Вносить предложения о выполнении внеплановых работ, имеющих первостепенное значение для обеспечения комфортных и безопасных условий проживания граждан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2.4. Привлекать подрядные организации для выполнения работ и оказания услуг, предусмотренных настоящим договором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2.5. Проводить проверку технического состояния систем холодного водоснабжения, канализации, электроснабжения и газоснабжения, в том числе расположенных в жилых (нежилых) помещениях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2.6. Ограничивать и(или) прекращать предоставление отдельных видов услуг по настоящему договору в случае невнесения платы за жилое помещение и коммунальные услуги в течение трёх месяцев, после двукратного уведомления. В случае непредставления Собственником или иными пользователями более, чем за два месяца данных о показаниях приборов учета в помещениях, принадлежащих собственнику,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2.7. По вопросам, связанным с содержанием, управлением и ремонтом общего имущества многоквартирного дома представлять перед третьими лицами интересы Собственников в судебных и иных инстанциях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2.8. Требовать обеспечения допуска в жилое (нежилое) помещение в заранее согласованное с Собственником  помещения  время работников Управляющего, а также специалистов организаций, имеющих право на проведение работ на системах тепло-, газо-, водоснабжения, канализации, представителей органов государственного надзора и контро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— в любое время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 xml:space="preserve">2.2.9. Выполнять работы и оказывать услуги не предусмотренные в составе перечней работ и услуг, утвержденных общим собранием, если необходимость их проведения вызвана необходимостью устранения угрозы жизни и здоровья проживающих в многоквартирном доме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Информирование собственников осуществляется путем вывешивания уведомления на информационных стендах. 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2.10.Принимать участие в общих собраниях собственников помещений, обслуживаемого многоквартирного дома без права голоса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2.11. Осуществлять другие права, предусмотренные действующим законодательством РФ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3. Собственник обязан: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>2.3.1. Обеспечить несение бремени расходов на содержание общего имущества многоквартирного дома лицами, в нем проживающими, в размере</w:t>
      </w:r>
      <w:r>
        <w:rPr>
          <w:sz w:val="21"/>
          <w:szCs w:val="21"/>
        </w:rPr>
        <w:t xml:space="preserve">, обеспечивающем содержание общего имущества в соответствии с требованиями законодательства РФ, в </w:t>
      </w:r>
      <w:r>
        <w:rPr>
          <w:rFonts w:eastAsia="Times New Roman CYR"/>
          <w:sz w:val="21"/>
          <w:szCs w:val="21"/>
        </w:rPr>
        <w:t>порядке, установленном действующим законодательством РФ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 xml:space="preserve">2.3.2. Своевременно в установленном порядке оплачивать предоставленные ему жилищно-коммунальные услуги. 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  <w:lang w:eastAsia="zxx" w:bidi="zxx"/>
        </w:rPr>
        <w:t xml:space="preserve">2.3.3. Обеспечивать выполнение </w:t>
      </w:r>
      <w:r>
        <w:rPr>
          <w:rFonts w:eastAsia="Times New Roman CYR"/>
          <w:sz w:val="21"/>
          <w:szCs w:val="21"/>
        </w:rPr>
        <w:t xml:space="preserve">лицами, проживающими в многоквартирном доме, </w:t>
      </w:r>
      <w:r>
        <w:rPr>
          <w:rFonts w:eastAsia="Arial"/>
          <w:sz w:val="21"/>
          <w:szCs w:val="21"/>
          <w:lang w:eastAsia="zxx" w:bidi="zxx"/>
        </w:rPr>
        <w:t>требований Жилищного кодекса РФ, Федеральных законов, законов и нормативных актов Московской области, нормативных актов Егорьевского муниципального района и городского поселения Егорьевск, направленных на: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-соблюдение требований по содержанию общего имущества в многоквартирном доме;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-соблюдение правил пользования и сохранности жилых (нежилых) помещений в доме;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-соответствие помещений установленным санитарным и техническим правилам и нормам;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-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-соблюдение прав и законных интересов проживающих в доме граждан;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-другие требования законодательства РФ.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2.3.4. Своевременно предоставлять управляющей организации сведения </w:t>
      </w:r>
      <w:r>
        <w:rPr>
          <w:rFonts w:eastAsia="Arial"/>
          <w:color w:val="000000"/>
          <w:sz w:val="21"/>
          <w:szCs w:val="21"/>
        </w:rPr>
        <w:t xml:space="preserve">о количестве граждан, проживающих  в жилом помещении совместно с Собственником. </w:t>
      </w:r>
      <w:r>
        <w:rPr>
          <w:color w:val="000000"/>
          <w:sz w:val="21"/>
          <w:szCs w:val="21"/>
        </w:rPr>
        <w:t>Своевременно, в течение 10 дней, предоставлять Управляющему информацию о смене Собственника и совершении каких-либо сделок с помещением Собственника.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2.3.5. По требованию управляющей организации представить в управляющую организацию копию свидетельства регистрации права собственности на помещения и предъявить оригинал для сверки. Указанная обязанность возникает у Собственника, заключившего настоящий договор, однократно. 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6. Предоставлять Управляющему документацию, информацию и разрешения, необходимые для выполнения обязательств по настоящему договор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7. Обеспечить доступ в принадлежащее Собственнику помещение в заранее согласованное время работникам управляющей организации, а также иным специалистам, имеющим право на проведение работ на системах газо-, водоснабжения, канализации, электро-, теплоснабжения для ремонт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и – в любое время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8. Не осуществлять переоборудование и перепланировку помещений,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ConsNormal"/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.3.9. Ознакомить всех пользователей с условиями настоящего договора.</w:t>
      </w:r>
    </w:p>
    <w:p>
      <w:pPr>
        <w:pStyle w:val="ConsNormal"/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10.За свой счет осуществлять содержание и ремонт принадлежащего Собственнику имущества и оборудования, не относящегося к общему имуществу. </w:t>
      </w:r>
    </w:p>
    <w:p>
      <w:pPr>
        <w:pStyle w:val="Normal"/>
        <w:jc w:val="both"/>
        <w:rPr/>
      </w:pPr>
      <w:r>
        <w:rPr>
          <w:sz w:val="21"/>
          <w:szCs w:val="21"/>
        </w:rPr>
        <w:t>2.3.11.</w:t>
      </w:r>
      <w:r>
        <w:rPr>
          <w:color w:val="000000"/>
          <w:sz w:val="21"/>
          <w:szCs w:val="21"/>
        </w:rPr>
        <w:t>Исполнять иные обязанности, предусмотренные действующими законодательными и иными нормативными правовыми актами Российской Федерации, применительно к условиям настоящего договора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4. Собственник вправе: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4.1. Участвовать в планировании работ по содержанию и ремонту общего имущества, в принятии решений при изменении планов работ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4.2. Осуществлять контроль за выполнением Управляющим его обязательств по настоящему договору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4.3. Требовать от Управляющего изменения размера платы в случае неоказания услуг или невыполнения работ по управлению многоквартирным домом, содержанию, текущему ремонту и при оказании услуг и выполнении работ ненадлежащего качества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4.4.При условии представления подтверждающих документов установленного образца, требовать в соответствии с установленным Правительством Российской Федерации порядком перерасчета размера оплаты за отдельные виды коммунальных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2.4.5. Требовать от Управляющего возмещения ущерба, причиненного вследствие невыполнения или недобросовестного выполнения Управляющим своих обязанностей по договору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 xml:space="preserve">2.4.6. </w:t>
      </w:r>
      <w:r>
        <w:rPr>
          <w:rFonts w:eastAsia="Arial"/>
          <w:sz w:val="21"/>
          <w:szCs w:val="21"/>
          <w:lang w:eastAsia="zxx" w:bidi="zxx"/>
        </w:rPr>
        <w:t>Осуществлять контроль за соблюдением Управляющим правил и норм содержания и ремонта общего имущества в многоквартирном доме.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2.4.7. Осуществлять контроль за использованием Управляющим переданных ему финансовых средств.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 xml:space="preserve">2.4.8. Получать в управляющей организации необходимые справки. 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 xml:space="preserve">2.4.9.Получать согласование в управляющей организации на установку антенн, кондиционеров и иного оборудования, а также переоборудование  и перепланировку помещений в случае получения всех необходимых разрешений и соблюдения требований законодательства РФ. 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>2.4.10. Контролировать выполнение Управляющим его обязательств по Договору управления в соответствии с Жилищным кодексом Российской Федерации, в том числе: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ab/>
        <w:t>а) получать от ответственных лиц не позднее 5 рабочих дней с даты обращения информацию о перечнях, объемах, качестве и периодичности оказанных услуг и (или) выполненных работ;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ab/>
        <w:t>б) проверять объемы, качество и периодичность оказания услуг и выполнения работ (в том числе путем проведения соответствующей экспертизы);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ab/>
        <w:t>в) требовать от ответственных лиц устранения выявленных дефектов и проверять полноту и своевременность устранения.</w:t>
      </w:r>
    </w:p>
    <w:p>
      <w:pPr>
        <w:pStyle w:val="Normal"/>
        <w:jc w:val="both"/>
        <w:rPr>
          <w:rFonts w:eastAsia="Arial"/>
          <w:sz w:val="21"/>
          <w:szCs w:val="21"/>
          <w:lang w:eastAsia="zxx" w:bidi="zxx"/>
        </w:rPr>
      </w:pPr>
      <w:r>
        <w:rPr>
          <w:rFonts w:eastAsia="Arial"/>
          <w:sz w:val="21"/>
          <w:szCs w:val="21"/>
          <w:lang w:eastAsia="zxx" w:bidi="zxx"/>
        </w:rPr>
        <w:t xml:space="preserve">2.4.11. Реализовывать иные права, вытекающие из права собственности на помещение, предусмотренные действующими нормативными актами РФ. </w:t>
      </w:r>
    </w:p>
    <w:p>
      <w:pPr>
        <w:pStyle w:val="Normal"/>
        <w:spacing w:before="120" w:after="120"/>
        <w:jc w:val="center"/>
        <w:rPr>
          <w:rFonts w:eastAsia="Times New Roman CYR"/>
          <w:b/>
          <w:b/>
          <w:spacing w:val="10"/>
          <w:sz w:val="21"/>
          <w:szCs w:val="21"/>
        </w:rPr>
      </w:pPr>
      <w:r>
        <w:rPr>
          <w:rFonts w:eastAsia="Times New Roman CYR"/>
          <w:b/>
          <w:spacing w:val="10"/>
          <w:sz w:val="21"/>
          <w:szCs w:val="21"/>
        </w:rPr>
        <w:t>3. Порядок определения цены Договора. Порядок оплаты</w:t>
      </w:r>
    </w:p>
    <w:p>
      <w:pPr>
        <w:pStyle w:val="Normal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3.1. Цена Договора определяется как сумма платы за жилое (нежилое) помещение и коммунальные услуги и включает в себя:</w:t>
      </w:r>
    </w:p>
    <w:p>
      <w:pPr>
        <w:pStyle w:val="Normal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1) плату за содержание и ремонт жилого (нежилого) помещения, включающую в себя плату за услуги и работы по управлению многоквартирным домом;</w:t>
      </w:r>
    </w:p>
    <w:p>
      <w:pPr>
        <w:pStyle w:val="Normal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2) плату за коммунальные услуги, указанные в разделе 1. настоящего Договора.</w:t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3.2. Размер платы за содержание и ремонт жилого помещения определяется по результатам конкурса в соответствии с  тарифными ставками, установленными органами местного самоуправления, и подлежит индексации с применением предельных индексов роста тарифов на товары и услуги организаций коммунального комплекса, установленных в соответствии с действующим законодательством.</w:t>
      </w:r>
    </w:p>
    <w:p>
      <w:pPr>
        <w:pStyle w:val="Normal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3.3. Размер платы за коммунальные услуги определяется исходя из показаний приборов учета, а при их отсутствии исходя из нормативов потребления, утвержденных органами местного самоуправления в порядке, установленном действующим законодательством РФ. К расчету оплаты коммунальных услуг предоставляются данные только поверенных приборов учета. Если прибор не поверен, оплата за потребленные коммунальные услуги, производиться по нормативам потребления установленным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 CYR"/>
          <w:spacing w:val="10"/>
          <w:sz w:val="21"/>
          <w:szCs w:val="21"/>
        </w:rPr>
        <w:t xml:space="preserve">3.4. Плата по Договору вносится Собственником жилого помещения </w:t>
      </w:r>
      <w:r>
        <w:rPr>
          <w:rFonts w:eastAsia="Arial"/>
          <w:sz w:val="21"/>
          <w:szCs w:val="21"/>
        </w:rPr>
        <w:t>на расчетный счет или в кассу Управляющего не позднее 10 числа месяца, следующего за расчетным,</w:t>
      </w:r>
      <w:r>
        <w:rPr>
          <w:rFonts w:eastAsia="Times New Roman CYR"/>
          <w:spacing w:val="10"/>
          <w:sz w:val="21"/>
          <w:szCs w:val="21"/>
        </w:rPr>
        <w:t xml:space="preserve"> на основании платежных документов, выставляемых Управляющим не позднее 20 числа оплачиваемого месяца. В платежном документе должно быть указано за какой период производится оплата по Договору, сумма на оплату услуг по содержанию и текущему ремонту общего имущества в многоквартирном доме, сумма на оплату коммунальных услуг, НДС. </w:t>
      </w:r>
    </w:p>
    <w:p>
      <w:pPr>
        <w:pStyle w:val="Normal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3.5. Неиспользование Собственником помещения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 и органами местного самоуправления.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</w:rPr>
      </w:pPr>
      <w:r>
        <w:rPr>
          <w:rFonts w:eastAsia="Times New Roman CYR"/>
          <w:spacing w:val="10"/>
          <w:sz w:val="21"/>
          <w:szCs w:val="21"/>
        </w:rPr>
        <w:t>3.6.В случае неоказания части услуг и/или невыполнения части работ по содержанию и ремонту общего имущества в многоквартирном доме стоимость этих работ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</w:rPr>
      </w:pPr>
      <w:r>
        <w:rPr>
          <w:rFonts w:eastAsia="Times New Roman CYR"/>
          <w:spacing w:val="10"/>
          <w:sz w:val="21"/>
          <w:szCs w:val="21"/>
        </w:rPr>
        <w:t>3.7. При предоставлении коммунальных услуг ненадлежащего качества и/или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остановлением Правительства Российской Федерации от 23.05.2006 № 307.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</w:rPr>
      </w:pPr>
      <w:r>
        <w:rPr>
          <w:rFonts w:eastAsia="Times New Roman CYR"/>
          <w:spacing w:val="10"/>
          <w:sz w:val="21"/>
          <w:szCs w:val="21"/>
        </w:rPr>
        <w:t>3.8. Размер платы за оказанные работы и услуги может быть изменен на основании нормативно-правовых актов органов государственной власти и местного самоуправления. Управляющий обязан информировать Собственника жилого помещения об изменении размера платы не позднее, чем за тридцать дней до даты представления платежных документов, на основании которых будет вноситься плата.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</w:rPr>
      </w:pPr>
      <w:r>
        <w:rPr>
          <w:rFonts w:eastAsia="Times New Roman CYR"/>
          <w:spacing w:val="10"/>
          <w:sz w:val="21"/>
          <w:szCs w:val="21"/>
        </w:rPr>
        <w:t>3.9. При изменении тарифов на оплату коммунальных услуг в период действия Договора, заключения дополнительного соглашения сторон и внесении соответствующих изменений в расчеты — по настоящему Договору не требуется. При расчетах за коммунальные услуги применяются новые тарифы с момента их введения в действие.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</w:rPr>
      </w:pPr>
      <w:r>
        <w:rPr>
          <w:rFonts w:eastAsia="Times New Roman CYR"/>
          <w:spacing w:val="10"/>
          <w:sz w:val="21"/>
          <w:szCs w:val="21"/>
        </w:rPr>
        <w:t>3.10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твержд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</w:rPr>
      </w:pPr>
      <w:r>
        <w:rPr>
          <w:rFonts w:eastAsia="Times New Roman CYR"/>
          <w:spacing w:val="10"/>
          <w:sz w:val="21"/>
          <w:szCs w:val="21"/>
        </w:rPr>
        <w:t xml:space="preserve">3.11.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(услуг), сроки начала проведения работ (услуг), стоимость работ (услуг) и оплачивают их дополнительно. Данные правоотношения регулируются дополнительным соглашением, заключенным между сторонами. Размер платежа для Собственника рассчитывается пропорционально доли Собственности в общем имуществе многоквартирного дома. Оплата в установленном случае производится Собственником или иным пользователем, в соответствии с выставленным управляющей организацией счетом, в котором должны быть указаны наименование дополнительных работ, их стоимость, расчетный счет на который должны быть перечислены денежные средства. </w:t>
      </w:r>
    </w:p>
    <w:p>
      <w:pPr>
        <w:pStyle w:val="Normal"/>
        <w:jc w:val="both"/>
        <w:rPr>
          <w:rFonts w:eastAsia="Times New Roman CYR"/>
          <w:spacing w:val="10"/>
          <w:sz w:val="21"/>
          <w:szCs w:val="21"/>
        </w:rPr>
      </w:pPr>
      <w:r>
        <w:rPr>
          <w:rFonts w:eastAsia="Times New Roman CYR"/>
          <w:spacing w:val="10"/>
          <w:sz w:val="21"/>
          <w:szCs w:val="21"/>
        </w:rPr>
        <w:t>3.12.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 силы.</w:t>
      </w:r>
    </w:p>
    <w:p>
      <w:pPr>
        <w:pStyle w:val="Normal"/>
        <w:spacing w:before="120" w:after="120"/>
        <w:jc w:val="center"/>
        <w:rPr>
          <w:rFonts w:eastAsia="Times New Roman CYR"/>
          <w:b/>
          <w:b/>
          <w:bCs/>
          <w:spacing w:val="10"/>
          <w:sz w:val="21"/>
          <w:szCs w:val="21"/>
        </w:rPr>
      </w:pPr>
      <w:r>
        <w:rPr>
          <w:rFonts w:eastAsia="Times New Roman CYR"/>
          <w:b/>
          <w:bCs/>
          <w:spacing w:val="10"/>
          <w:sz w:val="21"/>
          <w:szCs w:val="21"/>
        </w:rPr>
        <w:t>4. Осуществление контроля за исполнением Договора. Ответственность Сторон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4.1.Управляющая организация в течение трех месяцев с момента истечения каждого отчетного года обязана предоставить собственникам письменный отчет о выполнении обязанностей  по настоящему договору  за отчетный год (путем вывешивания отчета на информационных стендах в подъездах домов, опубликования на официальном сайте организации, в средствах массовой информации), в котором указывается:</w:t>
      </w:r>
    </w:p>
    <w:p>
      <w:pPr>
        <w:pStyle w:val="Normal"/>
        <w:tabs>
          <w:tab w:val="clear" w:pos="708"/>
          <w:tab w:val="left" w:pos="2979" w:leader="none"/>
        </w:tabs>
        <w:autoSpaceDE w:val="false"/>
        <w:ind w:left="993" w:hanging="426"/>
        <w:jc w:val="both"/>
        <w:rPr>
          <w:sz w:val="21"/>
          <w:szCs w:val="21"/>
        </w:rPr>
      </w:pPr>
      <w:r>
        <w:rPr>
          <w:sz w:val="21"/>
          <w:szCs w:val="21"/>
        </w:rPr>
        <w:t>- сумма начисленных платежей собственникам помещений в данном доме;</w:t>
      </w:r>
    </w:p>
    <w:p>
      <w:pPr>
        <w:pStyle w:val="Normal"/>
        <w:tabs>
          <w:tab w:val="clear" w:pos="708"/>
          <w:tab w:val="left" w:pos="2979" w:leader="none"/>
        </w:tabs>
        <w:autoSpaceDE w:val="false"/>
        <w:ind w:left="993" w:hanging="426"/>
        <w:jc w:val="both"/>
        <w:rPr>
          <w:sz w:val="21"/>
          <w:szCs w:val="21"/>
        </w:rPr>
      </w:pPr>
      <w:r>
        <w:rPr>
          <w:sz w:val="21"/>
          <w:szCs w:val="21"/>
        </w:rPr>
        <w:t>- сумма фактически полученных платежей;</w:t>
      </w:r>
    </w:p>
    <w:p>
      <w:pPr>
        <w:pStyle w:val="Normal"/>
        <w:tabs>
          <w:tab w:val="clear" w:pos="708"/>
          <w:tab w:val="left" w:pos="2979" w:leader="none"/>
        </w:tabs>
        <w:autoSpaceDE w:val="false"/>
        <w:ind w:left="993" w:hanging="426"/>
        <w:jc w:val="both"/>
        <w:rPr>
          <w:sz w:val="21"/>
          <w:szCs w:val="21"/>
        </w:rPr>
      </w:pPr>
      <w:r>
        <w:rPr>
          <w:sz w:val="21"/>
          <w:szCs w:val="21"/>
        </w:rPr>
        <w:t>- сумма задолженности жителей перед управляющей организацией;</w:t>
      </w:r>
    </w:p>
    <w:p>
      <w:pPr>
        <w:pStyle w:val="Normal"/>
        <w:tabs>
          <w:tab w:val="clear" w:pos="708"/>
          <w:tab w:val="left" w:pos="2979" w:leader="none"/>
        </w:tabs>
        <w:autoSpaceDE w:val="false"/>
        <w:ind w:left="993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еречень работ и услуг, оказанных управляющей организацией по договору за отчетный период. 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>4.2. Собственники рассматривают отчет управляющей организации за год на общем собрании собственников помещений многоквартирного дома и принимают решение об его утверждении в течение месяца после его предоставления. При наличии возражений, все они должны быть отражены в решении общего собрания, в остальной части отчет считается принятым. Решение общего собрания направляется управляющей организации. В случае не проведения общего собрания собственниками помещений либо не представления возражений по отчету, отчет считается принятым собственниками.</w:t>
      </w:r>
    </w:p>
    <w:p>
      <w:pPr>
        <w:pStyle w:val="Normal"/>
        <w:jc w:val="both"/>
        <w:rPr/>
      </w:pPr>
      <w:r>
        <w:rPr>
          <w:rFonts w:eastAsia="Times New Roman CYR"/>
          <w:bCs/>
          <w:sz w:val="21"/>
          <w:szCs w:val="21"/>
        </w:rPr>
        <w:t>4.3. Собственник</w:t>
      </w:r>
      <w:r>
        <w:rPr>
          <w:rFonts w:eastAsia="Times New Roman CYR"/>
          <w:sz w:val="21"/>
          <w:szCs w:val="21"/>
        </w:rPr>
        <w:t xml:space="preserve"> вправе осуществлять контроль за деятельностью Управляющего по исполнению настоящего Договора посредством: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-осмотра (измерений, испытаний) общего имущества в многоквартирном доме;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-проверки технического состояния общего имущества в многоквартирном доме и инженерного оборудования;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-профилактического осмотра кровель и других объектов общего имущества в многоквартирном доме с целью подготовки предложений по их ремонту;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-участия в приемке всех видов работ;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-участия в приемке работ по подготовке дома к сезонной эксплуатации;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-при выполнении работ и оказании услуг Управляющим, связанных с выполнением им обязанностей по настоящему Договору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Указанные действия Собственник вправе осуществлять только с участием Управляющего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 xml:space="preserve">4.4. Помимо указанных выше действий </w:t>
      </w:r>
      <w:r>
        <w:rPr>
          <w:rFonts w:eastAsia="Times New Roman CYR"/>
          <w:bCs/>
          <w:sz w:val="21"/>
          <w:szCs w:val="21"/>
        </w:rPr>
        <w:t>Собственник</w:t>
      </w:r>
      <w:r>
        <w:rPr>
          <w:rFonts w:eastAsia="Times New Roman CYR"/>
          <w:sz w:val="21"/>
          <w:szCs w:val="21"/>
        </w:rPr>
        <w:t xml:space="preserve"> вправе обращаться с жалобами, претензиями и прочими заявлениями о недостатках, связанных с выполнением настоящего Договора, в органы, осуществляющие государственный контроль за использованием и сохранностью жилищного фонда, его соответствия установленным требованиям, для административного воздействия, а также обращаться в другие инстанции согласно действующему законодательству РФ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 xml:space="preserve">4.5.В случаях нарушения условий настоящего Договора Сторонами, а также в случаях причинения вреда имуществу </w:t>
      </w:r>
      <w:r>
        <w:rPr>
          <w:rFonts w:eastAsia="Times New Roman CYR"/>
          <w:bCs/>
          <w:sz w:val="21"/>
          <w:szCs w:val="21"/>
        </w:rPr>
        <w:t>Собственника</w:t>
      </w:r>
      <w:r>
        <w:rPr>
          <w:rFonts w:eastAsia="Times New Roman CYR"/>
          <w:sz w:val="21"/>
          <w:szCs w:val="21"/>
        </w:rPr>
        <w:t xml:space="preserve">, или имуществу лиц, в интересах которых выступает </w:t>
      </w:r>
      <w:r>
        <w:rPr>
          <w:rFonts w:eastAsia="Times New Roman CYR"/>
          <w:bCs/>
          <w:sz w:val="21"/>
          <w:szCs w:val="21"/>
        </w:rPr>
        <w:t>Собственник</w:t>
      </w:r>
      <w:r>
        <w:rPr>
          <w:rFonts w:eastAsia="Times New Roman CYR"/>
          <w:sz w:val="21"/>
          <w:szCs w:val="21"/>
        </w:rPr>
        <w:t xml:space="preserve"> по настоящему Договору, неправомерными действиями Управляющего по требованию любой из Сторон Договора составляются акт, а при необходимости также дефектная ведомость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 xml:space="preserve">Акт подписывается представителями Управляющего и </w:t>
      </w:r>
      <w:r>
        <w:rPr>
          <w:rFonts w:eastAsia="Times New Roman CYR"/>
          <w:bCs/>
          <w:sz w:val="21"/>
          <w:szCs w:val="21"/>
        </w:rPr>
        <w:t>Собственником.</w:t>
      </w:r>
      <w:r>
        <w:rPr>
          <w:rFonts w:eastAsia="Times New Roman CYR"/>
          <w:sz w:val="21"/>
          <w:szCs w:val="21"/>
        </w:rPr>
        <w:t xml:space="preserve"> О времени и месте осмотра поврежденного имущества, составлении акта извещаются все заинтересованные лица: </w:t>
      </w:r>
      <w:r>
        <w:rPr>
          <w:rFonts w:eastAsia="Times New Roman CYR"/>
          <w:bCs/>
          <w:sz w:val="21"/>
          <w:szCs w:val="21"/>
        </w:rPr>
        <w:t>Собственник или иное лицо,</w:t>
      </w:r>
      <w:r>
        <w:rPr>
          <w:rFonts w:eastAsia="Times New Roman CYR"/>
          <w:sz w:val="21"/>
          <w:szCs w:val="21"/>
        </w:rPr>
        <w:t xml:space="preserve"> имуществу которых причинен вред, лицо, виновное в причинении вреда (в том числе представитель Управляющего и/или подрядной организации), представитель </w:t>
      </w:r>
      <w:r>
        <w:rPr>
          <w:rFonts w:eastAsia="Times New Roman CYR"/>
          <w:bCs/>
          <w:sz w:val="21"/>
          <w:szCs w:val="21"/>
        </w:rPr>
        <w:t>Собственника</w:t>
      </w:r>
      <w:r>
        <w:rPr>
          <w:rFonts w:eastAsia="Times New Roman CYR"/>
          <w:sz w:val="21"/>
          <w:szCs w:val="21"/>
        </w:rPr>
        <w:t xml:space="preserve"> и другие лица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Акт должен содержать: дату и время его составления; дату, время и характер нарушения; описание причиненного вреда имуществу (допускаются фото- или видеосъемка); подписи членов комиссии и присутствующих при осмотре и составлении акта лиц. В акт могут включаться разногласия, особые мнения и возражения, возникшие при составлении акта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 xml:space="preserve">Акт составляется в четырех экземплярах. Один экземпляр акта вручается причинителю вреда под роспись, второй - лицу, которому причинен вред, третий - </w:t>
      </w:r>
      <w:r>
        <w:rPr>
          <w:rFonts w:eastAsia="Times New Roman CYR"/>
          <w:bCs/>
          <w:sz w:val="21"/>
          <w:szCs w:val="21"/>
        </w:rPr>
        <w:t>Собственнику</w:t>
      </w:r>
      <w:r>
        <w:rPr>
          <w:rFonts w:eastAsia="Times New Roman CYR"/>
          <w:sz w:val="21"/>
          <w:szCs w:val="21"/>
        </w:rPr>
        <w:t>, четвертый остается в Управляющего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4.6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ConsNormal"/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7. При выявлении управляющей организацией факта проживания в квартире Собственника лиц, не зарегистрированных в установленном порядке (в случае, если помещение нежилое – несоответствие заявленному числу работников), и невнесения за них платы по договору, управляющая организация после соответствующей проверки, составления акта и предупреждения Собственника, вправе в судебном порядке взыскать с него понесенные убытки. 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4.8. В случае, если Собственник своевременно не уведомил управляющую организацию о смене Собственника и не представил подтверждающие документы, то обязательства по договору сохраняются за Собственником с которым заключен договор, до дня предоставления вышеперечисленных сведений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4.9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rFonts w:eastAsia="Times New Roman CYR"/>
          <w:sz w:val="21"/>
          <w:szCs w:val="21"/>
        </w:rPr>
        <w:t xml:space="preserve">4.10. Управляющий несет ответственность за ущерб, причиненный имуществу </w:t>
      </w:r>
      <w:r>
        <w:rPr>
          <w:rFonts w:eastAsia="Times New Roman CYR"/>
          <w:bCs/>
          <w:sz w:val="21"/>
          <w:szCs w:val="21"/>
        </w:rPr>
        <w:t>Собственника</w:t>
      </w:r>
      <w:r>
        <w:rPr>
          <w:rFonts w:eastAsia="Times New Roman CYR"/>
          <w:sz w:val="21"/>
          <w:szCs w:val="21"/>
        </w:rPr>
        <w:t>, возникший в результате его действий или бездействия, в порядке, установленном законодательством РФ.</w:t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</w:rPr>
      </w:pPr>
      <w:r>
        <w:rPr>
          <w:rFonts w:eastAsia="Times New Roman CYR"/>
          <w:b/>
          <w:bCs/>
          <w:spacing w:val="10"/>
          <w:sz w:val="21"/>
          <w:szCs w:val="21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</w:rPr>
      </w:pPr>
      <w:r>
        <w:rPr>
          <w:rFonts w:eastAsia="Times New Roman CYR"/>
          <w:b/>
          <w:bCs/>
          <w:spacing w:val="10"/>
          <w:sz w:val="21"/>
          <w:szCs w:val="21"/>
        </w:rPr>
        <w:t>5. Срок действия договора. Условия и порядок   расторжения договора</w:t>
      </w:r>
    </w:p>
    <w:p>
      <w:pPr>
        <w:pStyle w:val="Normal"/>
        <w:jc w:val="center"/>
        <w:rPr>
          <w:rFonts w:eastAsia="Times New Roman CYR"/>
          <w:b/>
          <w:b/>
          <w:bCs/>
          <w:spacing w:val="10"/>
          <w:sz w:val="21"/>
          <w:szCs w:val="21"/>
        </w:rPr>
      </w:pPr>
      <w:r>
        <w:rPr>
          <w:rFonts w:eastAsia="Times New Roman CYR"/>
          <w:b/>
          <w:bCs/>
          <w:spacing w:val="10"/>
          <w:sz w:val="21"/>
          <w:szCs w:val="21"/>
        </w:rPr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5.1. Договор вступает в силу с даты его подписания Сторонами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5.2. Договор заключается на срок  3 (три года) с момента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3"/>
        <w:rPr>
          <w:rFonts w:eastAsia="Times New Roman"/>
          <w:kern w:val="0"/>
          <w:sz w:val="21"/>
          <w:szCs w:val="21"/>
          <w:lang w:eastAsia="ru-RU"/>
        </w:rPr>
      </w:pPr>
      <w:r>
        <w:rPr>
          <w:rFonts w:eastAsia="Times New Roman CYR"/>
          <w:sz w:val="21"/>
          <w:szCs w:val="21"/>
        </w:rPr>
        <w:t xml:space="preserve">5.3. </w:t>
      </w:r>
      <w:r>
        <w:rPr>
          <w:rFonts w:eastAsia="Times New Roman"/>
          <w:kern w:val="0"/>
          <w:sz w:val="21"/>
          <w:szCs w:val="21"/>
          <w:lang w:eastAsia="ru-RU"/>
        </w:rPr>
        <w:t>Изменение и расторжение настоящего договора возможны по соглашению сторон или по решению суда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5.4. В случае расторжения договора, управляющая организация в срок не позднее, чем за 30 дней до даты такого расторжения, обязана передать техническую, учетную, расчетную и иную связанную с ней документацию, а также предоставить отчет о выполненных работах и услугах по договору управления, руководящему органу объединения собственников или Собственнику на основании решения собрания собственников помещений в многоквартирном доме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5.5.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 CYR"/>
          <w:b/>
          <w:b/>
          <w:bCs/>
          <w:spacing w:val="10"/>
          <w:sz w:val="21"/>
          <w:szCs w:val="21"/>
        </w:rPr>
      </w:pPr>
      <w:r>
        <w:rPr>
          <w:rFonts w:eastAsia="Times New Roman CYR"/>
          <w:b/>
          <w:bCs/>
          <w:spacing w:val="10"/>
          <w:sz w:val="21"/>
          <w:szCs w:val="21"/>
        </w:rPr>
        <w:t>Прочие условия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6.1.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остановлениями Правительства Российской Федерации, нормативными и правовыми актами Московской области, Егорьевского муниципального района и городского поселения г. Егорьевск и иными законодательными актами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6.2. Управляющий осуществляет свою деятельность в интересах Собственников помещений в многоквартирном доме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 xml:space="preserve">6.3. Капитальный ремонт общего имущества в многоквартирном доме проводится по дополнительному соглашению к настоящему договору на основании решения Собственника о проведении и оплате расходов на капитальный ремонт. 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6.4. Решения о сдаче в аренду или передаче иных прав на общее имущество в многоквартирном доме принимаются Собственникам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6.6. </w:t>
      </w:r>
      <w:r>
        <w:rPr>
          <w:rFonts w:eastAsia="Times New Roman CYR"/>
          <w:sz w:val="21"/>
          <w:szCs w:val="21"/>
        </w:rPr>
        <w:t xml:space="preserve">Надлежащим извещением (предоставлением информации) </w:t>
      </w:r>
      <w:r>
        <w:rPr>
          <w:sz w:val="21"/>
          <w:szCs w:val="21"/>
        </w:rPr>
        <w:t>Собственников и иных лиц, пользующихся помещениями в многоквартирном доме,</w:t>
      </w:r>
      <w:r>
        <w:rPr>
          <w:rFonts w:eastAsia="Times New Roman CYR"/>
          <w:sz w:val="21"/>
          <w:szCs w:val="21"/>
        </w:rPr>
        <w:t xml:space="preserve"> также считается направление сообщения в письменной форме через почтовый ящик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6.7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 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6.8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 xml:space="preserve">6.9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 </w:t>
      </w:r>
    </w:p>
    <w:p>
      <w:pPr>
        <w:pStyle w:val="Normal"/>
        <w:jc w:val="both"/>
        <w:rPr>
          <w:rFonts w:eastAsia="Times New Roman CYR"/>
          <w:sz w:val="21"/>
          <w:szCs w:val="21"/>
        </w:rPr>
      </w:pPr>
      <w:r>
        <w:rPr>
          <w:rFonts w:eastAsia="Times New Roman CYR"/>
          <w:sz w:val="21"/>
          <w:szCs w:val="21"/>
        </w:rPr>
        <w:t>6.10. Настоящий договор составлен в двух экземплярах, прошитых, пронумерованных, скрепленных печатью и подписанных сторонами  на __ листах, имеющих равную юридическую силу, - по одному для каждой из Сторон.</w:t>
      </w:r>
    </w:p>
    <w:p>
      <w:pPr>
        <w:pStyle w:val="Normal"/>
        <w:jc w:val="center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7. Адреса и подписи сторон</w:t>
      </w:r>
    </w:p>
    <w:tbl>
      <w:tblPr>
        <w:tblW w:w="139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719"/>
        <w:gridCol w:w="425"/>
        <w:gridCol w:w="4245"/>
        <w:gridCol w:w="3984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>«Управляющий»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Arial"/>
                <w:b/>
                <w:kern w:val="2"/>
                <w:sz w:val="21"/>
                <w:szCs w:val="21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>«Собственник»</w:t>
            </w:r>
          </w:p>
        </w:tc>
        <w:tc>
          <w:tcPr>
            <w:tcW w:w="3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1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jc w:val="lef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«ЖЭУ Жилстрой»</w:t>
            </w:r>
          </w:p>
        </w:tc>
        <w:tc>
          <w:tcPr>
            <w:tcW w:w="8654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rPr>
                <w:rFonts w:eastAsia="Times New Roman"/>
                <w:b/>
                <w:b/>
                <w:bCs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ru-RU" w:eastAsia="ru-RU"/>
              </w:rPr>
            </w:r>
          </w:p>
          <w:p>
            <w:pPr>
              <w:pStyle w:val="ConsNormal"/>
              <w:tabs>
                <w:tab w:val="clear" w:pos="708"/>
                <w:tab w:val="left" w:pos="1440" w:leader="none"/>
              </w:tabs>
              <w:snapToGrid w:val="false"/>
              <w:ind w:right="0" w:hanging="0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281" w:type="dxa"/>
            <w:gridSpan w:val="2"/>
            <w:tcBorders/>
          </w:tcPr>
          <w:p>
            <w:pPr>
              <w:pStyle w:val="TextBody"/>
              <w:jc w:val="left"/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  <w:t xml:space="preserve">140300, Московская обл., г.Егорьевск, </w:t>
            </w:r>
          </w:p>
          <w:p>
            <w:pPr>
              <w:pStyle w:val="TextBody"/>
              <w:jc w:val="left"/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  <w:t>ул.Антипова, дом 54</w:t>
            </w:r>
          </w:p>
          <w:p>
            <w:pPr>
              <w:pStyle w:val="TextBody"/>
              <w:jc w:val="left"/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  <w:t>ИНН 5011030359, КПП 501101001</w:t>
            </w:r>
          </w:p>
          <w:p>
            <w:pPr>
              <w:pStyle w:val="TextBody"/>
              <w:jc w:val="left"/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  <w:t>р/с 40702810340120000838</w:t>
            </w:r>
          </w:p>
          <w:p>
            <w:pPr>
              <w:pStyle w:val="TextBody"/>
              <w:jc w:val="left"/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  <w:t>Сбербанк России (ОАО) г.Москва</w:t>
            </w:r>
          </w:p>
          <w:p>
            <w:pPr>
              <w:pStyle w:val="TextBody"/>
              <w:jc w:val="left"/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  <w:t>Егорьевское отделение № 2692</w:t>
            </w:r>
          </w:p>
          <w:p>
            <w:pPr>
              <w:pStyle w:val="TextBody"/>
              <w:jc w:val="left"/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  <w:t>к/с 30101814900000000225</w:t>
            </w:r>
          </w:p>
          <w:p>
            <w:pPr>
              <w:pStyle w:val="TextBody"/>
              <w:jc w:val="left"/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  <w:t>БИК 044525225</w:t>
            </w:r>
          </w:p>
          <w:p>
            <w:pPr>
              <w:pStyle w:val="TextBody"/>
              <w:jc w:val="left"/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val="ru-RU" w:eastAsia="ru-RU"/>
              </w:rPr>
            </w:r>
          </w:p>
        </w:tc>
        <w:tc>
          <w:tcPr>
            <w:tcW w:w="8654" w:type="dxa"/>
            <w:gridSpan w:val="3"/>
            <w:tcBorders/>
          </w:tcPr>
          <w:p>
            <w:pPr>
              <w:pStyle w:val="ConsNormal"/>
              <w:tabs>
                <w:tab w:val="clear" w:pos="708"/>
                <w:tab w:val="left" w:pos="4919" w:leader="none"/>
              </w:tabs>
              <w:snapToGrid w:val="false"/>
              <w:ind w:right="0" w:hanging="0"/>
              <w:rPr>
                <w:rFonts w:eastAsia="Times New Roman"/>
                <w:bCs/>
                <w:color w:val="000000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ConsNonformat"/>
        <w:widowControl/>
        <w:ind w:left="-426" w:right="0" w:hanging="0"/>
        <w:rPr/>
      </w:pPr>
      <w:r>
        <w:rPr>
          <w:b/>
          <w:sz w:val="22"/>
          <w:szCs w:val="22"/>
        </w:rPr>
        <w:drawing>
          <wp:inline distT="0" distB="0" distL="0" distR="0">
            <wp:extent cx="6972935" cy="1456055"/>
            <wp:effectExtent l="0" t="0" r="0" b="0"/>
            <wp:docPr id="1" name="Подпись Тулянк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Тулянк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Приложения к догово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right="567" w:hanging="0"/>
        <w:rPr>
          <w:sz w:val="18"/>
          <w:szCs w:val="18"/>
        </w:rPr>
      </w:pPr>
      <w:r>
        <w:rPr>
          <w:sz w:val="18"/>
          <w:szCs w:val="18"/>
        </w:rPr>
        <w:t>Приложение №1 – Состав общего имущества в многоквартирном доме, перечень технической документации и иных связанных с управлением многоквартирным домом документов.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2160" w:leader="none"/>
          <w:tab w:val="left" w:pos="2291" w:leader="none"/>
        </w:tabs>
        <w:ind w:left="72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 – Перечень услуг по управлению многоквартирным домом.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2160" w:leader="none"/>
          <w:tab w:val="left" w:pos="2291" w:leader="none"/>
        </w:tabs>
        <w:ind w:left="72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 – Перечень обязательных работ и услуг по содержанию и текущему ремонту общего имущества в многоквартирном доме.</w:t>
      </w:r>
      <w:r>
        <w:br w:type="page"/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/>
      </w:pPr>
      <w:r>
        <w:rPr>
          <w:color w:val="000000"/>
          <w:sz w:val="22"/>
          <w:szCs w:val="22"/>
        </w:rPr>
        <w:t xml:space="preserve">к договору управления  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</w:t>
      </w:r>
      <w:r>
        <w:rPr>
          <w:sz w:val="21"/>
          <w:szCs w:val="21"/>
        </w:rPr>
        <w:t>«___» ________ 20___ г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cs="Arial"/>
          <w:color w:val="000000"/>
          <w:sz w:val="21"/>
          <w:szCs w:val="21"/>
          <w:lang w:eastAsia="zxx" w:bidi="zxx"/>
        </w:rPr>
      </w:pPr>
      <w:r>
        <w:rPr>
          <w:rFonts w:cs="Arial"/>
          <w:color w:val="000000"/>
          <w:sz w:val="21"/>
          <w:szCs w:val="21"/>
          <w:lang w:eastAsia="zxx" w:bidi="zxx"/>
        </w:rPr>
      </w:r>
    </w:p>
    <w:p>
      <w:pPr>
        <w:pStyle w:val="ConsPlusNormal"/>
        <w:jc w:val="center"/>
        <w:rPr>
          <w:rFonts w:cs="Arial"/>
          <w:sz w:val="21"/>
          <w:szCs w:val="21"/>
          <w:lang w:eastAsia="zxx" w:bidi="zxx"/>
        </w:rPr>
      </w:pPr>
      <w:r>
        <w:rPr>
          <w:rFonts w:cs="Arial"/>
          <w:sz w:val="21"/>
          <w:szCs w:val="21"/>
          <w:lang w:eastAsia="zxx" w:bidi="zxx"/>
        </w:rPr>
      </w:r>
    </w:p>
    <w:p>
      <w:pPr>
        <w:pStyle w:val="ConsPlusNormal"/>
        <w:jc w:val="right"/>
        <w:rPr>
          <w:rFonts w:cs="Arial"/>
          <w:sz w:val="21"/>
          <w:szCs w:val="21"/>
          <w:lang w:eastAsia="zxx" w:bidi="zxx"/>
        </w:rPr>
      </w:pPr>
      <w:r>
        <w:rPr>
          <w:rFonts w:cs="Arial"/>
          <w:sz w:val="21"/>
          <w:szCs w:val="21"/>
          <w:lang w:eastAsia="zxx" w:bidi="zxx"/>
        </w:rPr>
      </w:r>
    </w:p>
    <w:p>
      <w:pPr>
        <w:pStyle w:val="Normal"/>
        <w:ind w:left="567" w:righ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став</w:t>
      </w:r>
    </w:p>
    <w:p>
      <w:pPr>
        <w:pStyle w:val="Normal"/>
        <w:ind w:left="567" w:righ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щего имущества многоквартирного жилого дома </w:t>
      </w:r>
    </w:p>
    <w:p>
      <w:pPr>
        <w:pStyle w:val="Normal"/>
        <w:ind w:left="567" w:righ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07"/>
        <w:gridCol w:w="3620"/>
      </w:tblGrid>
      <w:tr>
        <w:trPr>
          <w:trHeight w:val="3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многоквартирного дома 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Егорьевск, ул.Механизаторов дом 57 корпус 3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многоквартирного дома (при его наличии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ия, тип построй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1-10 , Жилой дом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 построй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износа   по  данным  государственного  технического уче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пень фактического износ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 последнего капитального ремонт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визиты правового акта о признании многоквартирного  дома аварийным и подлежащим сносу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этаж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подвал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цокольного этаж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мансарды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мезонин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квартир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нежилых помещений, не входящих в состав  общего имуществ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визиты правового акта о признании всех жилых помещений в многоквартирном доме непригодными для проживания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чень  жилых  помещений,  признанных  непригодными для проживания  (с  указанием  реквизитов  правовых  актов о признании жилых помещений непригодными для проживания)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ный объем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11 куб.м.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)  многоквартирного  дома  с  лоджиями,  балконами,  шкафами, коридорами и лестничными клеткам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42,8 кв.м.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) жилых помещений (общая площадь квартир)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9,4 кв.м.</w:t>
            </w:r>
          </w:p>
        </w:tc>
      </w:tr>
      <w:tr>
        <w:trPr>
          <w:trHeight w:val="915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 нежилых  помещений  (общая  площадь  нежилых помещений, не входящих   в  состав  общего  имущества  в  многоквартирном  доме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5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  помещений   общего  пользования  (общая  площадь  нежилых помещений,  входящих  в  состав общего имущества в многоквартирном доме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9,5 кв.м.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лестничных марш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борочная   площадь   лестниц   (включая   межквартирные лестничные площадки)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4 кв.м.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л-во  общих коридоров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борочная  площадь  других  помещений  общего пользования (включая технические этажи, чердаки, технические подвалы)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0,2 кв.м.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 земельного  участка,  входящего  в состав общего имущества многоквартирного до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 номер  земельного  участка (при его наличии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righ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</w:t>
      </w:r>
    </w:p>
    <w:p>
      <w:pPr>
        <w:pStyle w:val="Normal"/>
        <w:ind w:left="567" w:righ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ехнической документации и иных связанных с управлением </w:t>
      </w:r>
    </w:p>
    <w:p>
      <w:pPr>
        <w:pStyle w:val="Normal"/>
        <w:ind w:left="567" w:righ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ногоквартирным домом документов</w:t>
      </w:r>
    </w:p>
    <w:p>
      <w:pPr>
        <w:pStyle w:val="Normal"/>
        <w:ind w:left="567" w:righ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3"/>
        <w:gridCol w:w="3469"/>
        <w:gridCol w:w="1217"/>
        <w:gridCol w:w="267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ку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лис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</w:t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. Техническая документация на многоквартирный дом</w:t>
            </w:r>
          </w:p>
        </w:tc>
      </w:tr>
      <w:tr>
        <w:trPr>
          <w:trHeight w:val="3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й паспорт на многоквартирный дом с экспликацией и поэтажными планами (выписка из технического паспорта на многоквартирный д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пликация к поэтажному плану (43 листа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ы (акты) о приемке результатов работ по текущему ремонту общего имущества в многоквартирном дом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ы (акты) о приемке результатов работ по капитальному ремонту общего имущества в многоквартирном дом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ы осмотра, проверки состояния (испытания) на соответствие их эксплуатационных качеств обязательным требованиям безопасности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 инженерных коммуник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 коллективных (общедомовых) приборов уч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3. общих (квартирных) приборов уч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определения объемов коммунальных ресурсов всеми потребителями в коммунальной квартире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 индивидуальных приборов уч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определения объемов коммунальных ресурсов потребителями, проживающими в одном жилом помещении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 механического обору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 электрического обору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 санитарно-технического обору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 и других элементов общего имуществ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эксплуатации многоквартирного дома по форме, установленной федеральным органом исполнительной власти (для домов, вводимых в эксплуатацию с 01.07.2007 г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</w:tr>
      <w:tr>
        <w:trPr>
          <w:trHeight w:val="228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>. Иные связанные с управлением многоквартирным домом документ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ая карта (план) земельного участка</w:t>
            </w:r>
            <w:r>
              <w:rPr>
                <w:rStyle w:val="Style14"/>
                <w:rStyle w:val="FootnoteAnchor"/>
                <w:sz w:val="21"/>
                <w:szCs w:val="21"/>
              </w:rPr>
              <w:footnoteReference w:id="2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в которых указываются содержание и сфера действия сервитута с приложением заверенной соответствующей организацией (органом) по государственному учету объектов недвижимого имущества планом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  <w:r>
              <w:rPr>
                <w:rStyle w:val="Style14"/>
                <w:rStyle w:val="FootnoteAnchor"/>
                <w:sz w:val="21"/>
                <w:szCs w:val="21"/>
              </w:rPr>
              <w:footnoteReference w:id="3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 приемки в эксплуатацию многоквартирн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ы освидетельствования скрытых рабо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измерения шума и виб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ы разграничения эксплуатационной ответственности инженерных сетей электроснабжения, 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а на приборы учета, механическое, электрическое, санитарно-техническое и иное обслуживающего более одного помещения в многоквартирном доме оборуд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год, предшествующий передаче документа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связанные с управлением многоквартирным домом документ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с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</w:rPr>
        <w:t>Примечание:</w:t>
      </w:r>
      <w:r>
        <w:rPr>
          <w:sz w:val="21"/>
          <w:szCs w:val="21"/>
        </w:rPr>
        <w:t xml:space="preserve"> Необходимо указание на форму документа: оригинал; нотариально заверенная копия; копия, заверенная органом, выдавшим документ; ксерокопия или др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лучае отсутствия документов, указанных в настоящем приложении, или необходимости актуализации имеющихся документов,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2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/>
      </w:pPr>
      <w:r>
        <w:rPr>
          <w:color w:val="000000"/>
          <w:sz w:val="21"/>
          <w:szCs w:val="21"/>
        </w:rPr>
        <w:t xml:space="preserve">к договору управления    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</w:t>
      </w:r>
      <w:r>
        <w:rPr>
          <w:sz w:val="21"/>
          <w:szCs w:val="21"/>
        </w:rPr>
        <w:t>«___» ________ 20___ г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MS Mincho;ＭＳ 明朝" w:cs="Arial"/>
          <w:color w:val="000000"/>
          <w:sz w:val="21"/>
          <w:szCs w:val="21"/>
        </w:rPr>
      </w:pPr>
      <w:r>
        <w:rPr>
          <w:rFonts w:eastAsia="MS Mincho;ＭＳ 明朝" w:cs="Arial"/>
          <w:color w:val="000000"/>
          <w:sz w:val="21"/>
          <w:szCs w:val="21"/>
        </w:rPr>
      </w:r>
    </w:p>
    <w:p>
      <w:pPr>
        <w:pStyle w:val="Normal"/>
        <w:jc w:val="center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</w:r>
    </w:p>
    <w:p>
      <w:pPr>
        <w:pStyle w:val="Normal"/>
        <w:jc w:val="center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>Перечень работ (услуг) по управлению многоквартирным домом.</w:t>
      </w:r>
    </w:p>
    <w:p>
      <w:pPr>
        <w:pStyle w:val="Normal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Организация технического обслуживания и текущего ремонта общего имущества многоквартирного до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sz w:val="21"/>
          <w:szCs w:val="21"/>
        </w:rPr>
        <w:t xml:space="preserve">Хранение и ведение технической документации </w:t>
      </w:r>
      <w:r>
        <w:rPr>
          <w:sz w:val="21"/>
          <w:szCs w:val="21"/>
        </w:rPr>
        <w:t>на многоквартирный дом, внутридомовое инженерное оборудование</w:t>
      </w:r>
      <w:r>
        <w:rPr>
          <w:rFonts w:eastAsia="MS Mincho;ＭＳ 明朝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 xml:space="preserve">Заключение и сопровождение договоров с ресурсоснабжающими и специализированными обслуживающими организациями.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Начисление и сбор платы за жилищно-коммунальные услуги, распечатка и распространение счет-квитанции на оплату жилищно-коммунальных услуг (самостоятельно либо посредством заключения договора)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 xml:space="preserve">Взыскание задолженности по оплате жилищно-коммунальных услуг.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 xml:space="preserve">Осуществление ведения бухгалтерской, статистической и иной документации.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Предоставление разъяснений собственникам либо пользователям помещения о порядке пользования помещениями и общим имуществом многоквартирного дома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Ведение учета доходов и расходов по многоквартирному дому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Ведение домовой книги многоквартирного дома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Осуществление  регистрационного учета граждан, регистрации по месту пребывания, а также выдача следующих справок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справка о составе семьи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копия лицевого счета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о проверке жилищных условий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выписка из домовой книги, (включая архивные выписки)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об оплате коммунальных услуг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подача сведений о жильцах допризывного возраста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справки для оформления субсидии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заверение копий документов и доверенностей в соответствии с Гражданским и Гражданско-процессуальным кодексами РФ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 xml:space="preserve">Разработка предложений по эффективному использованию нежилых помещений и земельных участков с целью привлечения дополнительных финансовых ресурсов для улучшения эксплуатации общего имущества многоквартирного дома.  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/>
      </w:pPr>
      <w:r>
        <w:rPr>
          <w:color w:val="000000"/>
          <w:sz w:val="22"/>
          <w:szCs w:val="22"/>
        </w:rPr>
        <w:t xml:space="preserve">к договору управления  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</w:t>
      </w:r>
      <w:r>
        <w:rPr>
          <w:sz w:val="21"/>
          <w:szCs w:val="21"/>
        </w:rPr>
        <w:t>«___» ________ 20___ г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50" w:hanging="0"/>
        <w:jc w:val="both"/>
        <w:rPr>
          <w:rFonts w:eastAsia="MS Mincho;ＭＳ 明朝" w:cs="Arial"/>
          <w:color w:val="000000"/>
          <w:sz w:val="22"/>
          <w:szCs w:val="22"/>
        </w:rPr>
      </w:pPr>
      <w:r>
        <w:rPr>
          <w:rFonts w:eastAsia="MS Mincho;ＭＳ 明朝" w:cs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Перечень обязательных работ и услуг  по содержанию и техническому обслуживанию </w:t>
      </w:r>
    </w:p>
    <w:p>
      <w:pPr>
        <w:pStyle w:val="Normal"/>
        <w:shd w:fill="FFFFFF" w:val="clear"/>
        <w:ind w:left="40" w:hanging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общего имущества в многоквартирном доме</w:t>
      </w:r>
    </w:p>
    <w:p>
      <w:pPr>
        <w:pStyle w:val="Normal"/>
        <w:shd w:fill="FFFFFF" w:val="clear"/>
        <w:ind w:left="40" w:hanging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4"/>
        <w:gridCol w:w="22"/>
        <w:gridCol w:w="4389"/>
      </w:tblGrid>
      <w:tr>
        <w:trPr>
          <w:trHeight w:val="2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>
          <w:trHeight w:val="2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Содержание помещений общего пользования:  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метание полов во всех помещениях общего поль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неделю</w:t>
            </w:r>
          </w:p>
        </w:tc>
      </w:tr>
      <w:tr>
        <w:trPr>
          <w:trHeight w:val="24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метание полов кабины лифта и влажная уборк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неделю</w:t>
            </w:r>
          </w:p>
        </w:tc>
      </w:tr>
      <w:tr>
        <w:trPr>
          <w:trHeight w:val="365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чистка и влажная уборка мусорных камер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неделю</w:t>
            </w:r>
          </w:p>
        </w:tc>
      </w:tr>
      <w:tr>
        <w:trPr>
          <w:trHeight w:val="372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ытье и протирка закрывающих устройств мусоропровода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 в месяц</w:t>
            </w:r>
          </w:p>
        </w:tc>
      </w:tr>
      <w:tr>
        <w:trPr>
          <w:trHeight w:val="600" w:hRule="atLeast"/>
        </w:trPr>
        <w:tc>
          <w:tcPr>
            <w:tcW w:w="10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Уборка земельного участка, входящего в состав общего имущества многоквартирного дома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метание земельного участка в летний период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неделю</w:t>
            </w:r>
          </w:p>
        </w:tc>
      </w:tr>
      <w:tr>
        <w:trPr>
          <w:trHeight w:val="24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борка мусора с газона, очистка урн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неделю в летний период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неделю в зимний период</w:t>
            </w:r>
          </w:p>
        </w:tc>
      </w:tr>
      <w:tr>
        <w:trPr>
          <w:trHeight w:val="24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борка мусора на контейнерных площадка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неделю</w:t>
            </w:r>
          </w:p>
        </w:tc>
      </w:tr>
      <w:tr>
        <w:trPr>
          <w:trHeight w:val="24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движка и подметание снега при отсутствии снегопадо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 при отсутствии снегопада</w:t>
            </w:r>
          </w:p>
        </w:tc>
      </w:tr>
      <w:tr>
        <w:trPr>
          <w:trHeight w:val="51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движка и подметание по мере необходимости снега при снегопаде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работ не позднее 2 часов после начала снегопада                      </w:t>
            </w:r>
          </w:p>
        </w:tc>
      </w:tr>
      <w:tr>
        <w:trPr>
          <w:trHeight w:val="183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Вывоз твердых бытовых отходов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 на вывоз ТБО,  но не реже 1 раза в два дня, а при температуре воздуха выше +5 град.С - ежедневно</w:t>
            </w:r>
          </w:p>
        </w:tc>
      </w:tr>
      <w:tr>
        <w:trPr>
          <w:trHeight w:val="480" w:hRule="atLeast"/>
        </w:trPr>
        <w:tc>
          <w:tcPr>
            <w:tcW w:w="10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Подготовка многоквартирного дома к сезону эксплуатации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Укрепление водосточных труб, колен и вороно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752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Расконсервирование и ремонт поливочной системы, консервация системы центрального отопления, ремонт просевшей отмостк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ерехода к эксплуатации в весенне-летний период</w:t>
            </w:r>
          </w:p>
        </w:tc>
      </w:tr>
      <w:tr>
        <w:trPr>
          <w:trHeight w:val="25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Замена разбитых стекол окон и дверей в помещениях общего поль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в течении суток в зимний период, в течении 3 суток в летний период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Ремонт, регулировка, промывка, испытания, расконсервация систем центрального отопления, утепления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я наружных водоразборных кранов и колонок, ремонт и укрепления входных двер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ерехода к эксплуатации дома в осенне-зимний период</w:t>
            </w:r>
          </w:p>
        </w:tc>
      </w:tr>
      <w:tr>
        <w:trPr>
          <w:trHeight w:val="302" w:hRule="atLeast"/>
        </w:trPr>
        <w:tc>
          <w:tcPr>
            <w:tcW w:w="10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Проведение технических осмотров и мелкий ремонт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Проведение технических осмотров и устранение незначительных неисправностей в системах вентиляции, дымоудаления, электротехнических устройств, проверка исправностей канализационных вытяжек. 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тяги в дымовентиляционных каналах.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земления оболочки электрокабеля, замеры сопротивления изоляции проводов. Проверка ВДГО.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канализационного лежака - 1 раз в год. Проверка исправности канализационных вытяжек - 1 раз в год. Проверка заземления оболочки электрокабеля, замеры сопротивления изоляции проводов - 1 раз в год. Проверка и обслуживание электроосвещения МОП - ежемесячно; обслуживание силовых щитов и щитов освещения - 4 раза в год. Проверка технического состояния трубопроводов водоснабжения, арматуры, теплоизоляции - 2 раза в год; обслуживание трубопроводов водоснабжения и запорных устройств - ежемесячно. Очистка дренажных каналов и приямков - 2 раза в год. Внешний осмотр сетей канализации - 1 раз в месяц. Проверка ВДГО – 2 раза в год</w:t>
            </w:r>
          </w:p>
        </w:tc>
      </w:tr>
      <w:tr>
        <w:trPr>
          <w:trHeight w:val="24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Аварийное обслуживание на системах водоснабжения, теплоснабжения, газоснабжения, канализации, энергоснабжения.                      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>
          <w:trHeight w:val="72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Дератизация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 раз в год</w:t>
            </w:r>
          </w:p>
        </w:tc>
      </w:tr>
      <w:tr>
        <w:trPr>
          <w:trHeight w:val="774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Дезинсекция    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>Перечень дополнительных видов работ определяется по результатам конкурса. Объемы, период и сроки проведения необходимого текущего ремонта общего имущества многоквартирного дома определяется на общем собрании собственников с участием управляющей организации.</w:t>
      </w:r>
    </w:p>
    <w:p>
      <w:pPr>
        <w:pStyle w:val="ConsPlusNormal"/>
        <w:ind w:hanging="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ConsPlusNormal"/>
        <w:ind w:hanging="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1">
    <w:name w:val="Основной текст Знак1"/>
    <w:qFormat/>
    <w:rPr>
      <w:sz w:val="22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раздела Знак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3:00Z</dcterms:created>
  <dc:creator>23</dc:creator>
  <dc:description/>
  <dc:language>en-US</dc:language>
  <cp:lastModifiedBy>ot</cp:lastModifiedBy>
  <dcterms:modified xsi:type="dcterms:W3CDTF">2016-10-13T11:13:00Z</dcterms:modified>
  <cp:revision>2</cp:revision>
  <dc:subject/>
  <dc:title/>
</cp:coreProperties>
</file>