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Анкета многоквартирного дома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л. Московская, р-н. Егорьевский, г. Егорьевск, ул. Механизаторов, д. 55, к. 4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ЭУ Жилстрой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внеочередного собрания собственников помещений в МКД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3.2019 в 16:4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способе управления многоквартирным дом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внеочередно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 в МКД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 дом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договора управления 55-4.doc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. Московская, р-н. Егорьевский, г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, ул. Механизаторов, д. 55,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райо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города, посел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 типа, насел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а регионального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ного или райо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 (городск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территор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/Год ввода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дома в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880"/>
        <w:gridCol w:w="23"/>
        <w:gridCol w:w="3517"/>
        <w:gridCol w:w="40"/>
      </w:tblGrid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/Год ввода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пи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 д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бол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ежилы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2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жилы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2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нежилы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помещений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4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нии дома аварий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благоустройст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4.2018 в 11:2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обетон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а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рулонных материалов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8.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лестничной клетк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фты (заполняется для каждого лифт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4.2018 в 11: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-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-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-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4.2018 в 11: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.20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.202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4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</w:rPr>
              <w:t>9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оч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71691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71691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0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о-бетонный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, перегородк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пичные, панель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5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рыт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ые железо-бетон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вл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гкая по железобетонным плитам с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м подстоко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он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м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на-деревянные стеклопакеты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ери-прост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очные рабо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отделк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е санитарно-технические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технические, слаботоч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 отопление, горяче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е, водопровод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лизация, электро-освещение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оропровод, лифт, газоснабжение,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ция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бо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остка, крыльц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3.2019 в 14:0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1337.5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5576.4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6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330.9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607.1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2.65pt" to="18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8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2.65pt" to="5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705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pt" to="555.2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54"/>
        <w:ind w:left="1160" w:right="880" w:hanging="35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 пп</w:t>
        <w:tab/>
        <w:t>Наименование параметра Единица Наименование показателя Значение показателя измер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72415</wp:posOffset>
                </wp:positionV>
                <wp:extent cx="705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45pt" to="555.2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0"/>
        <w:gridCol w:w="840"/>
        <w:gridCol w:w="2880"/>
        <w:gridCol w:w="1860"/>
      </w:tblGrid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8.01.2019 в 09:2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</w:rPr>
      </w:pPr>
      <w:r>
        <w:rPr>
          <w:rFonts w:eastAsia="Times New Roman" w:cs="Times New Roman" w:ascii="Times New Roman" w:hAnsi="Times New Roman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7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840"/>
        <w:gridCol w:w="780"/>
        <w:gridCol w:w="190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1.201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-Э/20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-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94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*ч/чел.в мес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ы потребле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х услуг в отнош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 в жилых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ногоквартирных домах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ных газовыми плита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омнат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чел.)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живающих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 чел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 чел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 чел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 чел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 чел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 чел.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8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33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60"/>
      </w:tblGrid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8" w:name="page9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850390</wp:posOffset>
                      </wp:positionH>
                      <wp:positionV relativeFrom="page">
                        <wp:posOffset>-48895</wp:posOffset>
                      </wp:positionV>
                      <wp:extent cx="0" cy="95250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-3.85pt" to="145.7pt,746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722745</wp:posOffset>
                      </wp:positionH>
                      <wp:positionV relativeFrom="page">
                        <wp:posOffset>254000</wp:posOffset>
                      </wp:positionV>
                      <wp:extent cx="0" cy="952500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35pt,20pt" to="529.35pt,769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-95885</wp:posOffset>
                      </wp:positionH>
                      <wp:positionV relativeFrom="page">
                        <wp:posOffset>-46355</wp:posOffset>
                      </wp:positionV>
                      <wp:extent cx="0" cy="952500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-3.65pt" to="-7.55pt,746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499745</wp:posOffset>
                      </wp:positionH>
                      <wp:positionV relativeFrom="page">
                        <wp:posOffset>-48895</wp:posOffset>
                      </wp:positionV>
                      <wp:extent cx="0" cy="952500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-3.85pt" to="39.35pt,746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593590</wp:posOffset>
                      </wp:positionH>
                      <wp:positionV relativeFrom="page">
                        <wp:posOffset>-48895</wp:posOffset>
                      </wp:positionV>
                      <wp:extent cx="0" cy="952500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7pt,-3.85pt" to="361.7pt,746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860"/>
        <w:gridCol w:w="2920"/>
        <w:gridCol w:w="780"/>
        <w:gridCol w:w="740"/>
        <w:gridCol w:w="900"/>
        <w:gridCol w:w="108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е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4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*ч/кв.м общ. имущества в мес.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жность многоквартирных домов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ф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ап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с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и выше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оборуд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ы потребления</w:t>
            </w:r>
          </w:p>
        </w:tc>
      </w:tr>
      <w:tr>
        <w:trPr>
          <w:trHeight w:val="4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7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4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иловое оборудование лифтов &lt;*&gt;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,06/1,50 1,27/1,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9/1,32</w:t>
            </w:r>
          </w:p>
        </w:tc>
      </w:tr>
      <w:tr>
        <w:trPr>
          <w:trHeight w:val="2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осы и аппаратура управления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осами подачи холодной воды,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ящиеся к общему имуществу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7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ркуляционные насосы горячего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, относящиеся к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му имуществу МК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ркуляционные насосы отопления,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ящиеся к общему имуществу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ее оборуд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2.2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62-Р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строительного</w:t>
            </w:r>
          </w:p>
        </w:tc>
      </w:tr>
      <w:tr>
        <w:trPr>
          <w:trHeight w:val="1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а и жилищно-коммунального</w:t>
            </w:r>
          </w:p>
        </w:tc>
      </w:tr>
      <w:tr>
        <w:trPr>
          <w:trHeight w:val="17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9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400" w:gutter="0" w:header="0" w:top="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100" w:hanging="0"/>
        <w:rPr/>
      </w:pPr>
      <w:r>
        <w:rPr/>
        <w:t>Анкета получена с сайта http://reformagkh.ru/ 28.03.2019 15:39</w:t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80"/>
      </w:tblGrid>
      <w:tr>
        <w:trPr>
          <w:trHeight w:val="2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9" w:name="page10"/>
            <w:bookmarkEnd w:id="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70485</wp:posOffset>
                      </wp:positionH>
                      <wp:positionV relativeFrom="page">
                        <wp:posOffset>-22225</wp:posOffset>
                      </wp:positionV>
                      <wp:extent cx="0" cy="1298575"/>
                      <wp:effectExtent l="3175" t="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1.75pt" to="-5.55pt,100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12700</wp:posOffset>
                      </wp:positionV>
                      <wp:extent cx="0" cy="1298575"/>
                      <wp:effectExtent l="3810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pt" to="144pt,103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6722745</wp:posOffset>
                      </wp:positionH>
                      <wp:positionV relativeFrom="page">
                        <wp:posOffset>254000</wp:posOffset>
                      </wp:positionV>
                      <wp:extent cx="0" cy="132397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35pt,20pt" to="529.35pt,1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-578485</wp:posOffset>
                      </wp:positionH>
                      <wp:positionV relativeFrom="page">
                        <wp:posOffset>-12700</wp:posOffset>
                      </wp:positionV>
                      <wp:extent cx="0" cy="132397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55pt,-1pt" to="-45.55pt,103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4625975</wp:posOffset>
                      </wp:positionH>
                      <wp:positionV relativeFrom="page">
                        <wp:posOffset>-15240</wp:posOffset>
                      </wp:positionV>
                      <wp:extent cx="0" cy="129857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25pt,-1.2pt" to="364.25pt,10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574040</wp:posOffset>
                      </wp:positionH>
                      <wp:positionV relativeFrom="page">
                        <wp:posOffset>-24765</wp:posOffset>
                      </wp:positionV>
                      <wp:extent cx="0" cy="1298575"/>
                      <wp:effectExtent l="3810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-1.95pt" to="45.2pt,100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принявшего акт хозяйства Московской области орга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65468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pt" to="510.2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0</wp:posOffset>
                </wp:positionV>
                <wp:extent cx="70548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0pt" to="510.2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0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160" w:gutter="0" w:header="0" w:top="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77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22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х эт. - 0,02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и эт. - 0,022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и эт. - 0,0198</w:t>
            </w:r>
          </w:p>
        </w:tc>
      </w:tr>
      <w:tr>
        <w:trPr>
          <w:trHeight w:val="94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1" w:name="page12"/>
            <w:bookmarkStart w:id="12" w:name="page12"/>
            <w:bookmarkEnd w:id="12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2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62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строительного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а и жилищно-коммунального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3" w:name="page13"/>
            <w:bookmarkEnd w:id="13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7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728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3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4"/>
            <w:bookmarkStart w:id="15" w:name="page14"/>
            <w:bookmarkEnd w:id="15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4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6" w:name="page15"/>
            <w:bookmarkEnd w:id="16"/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2.3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ТЕП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6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5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7" w:name="page16"/>
            <w:bookmarkStart w:id="18" w:name="page16"/>
            <w:bookmarkEnd w:id="18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6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9" w:name="page17"/>
            <w:bookmarkEnd w:id="19"/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ая вода для нужд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51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 горячей воды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7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0" w:name="page18"/>
            <w:bookmarkStart w:id="21" w:name="page18"/>
            <w:bookmarkEnd w:id="21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8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2" w:name="page19"/>
            <w:bookmarkEnd w:id="22"/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облгаз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013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5.20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9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3" w:name="page20"/>
            <w:bookmarkStart w:id="24" w:name="page20"/>
            <w:bookmarkEnd w:id="24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7/43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Правительства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0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5" w:name="page21"/>
            <w:bookmarkEnd w:id="25"/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не прикрепле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6" w:name="page22"/>
            <w:bookmarkStart w:id="27" w:name="page22"/>
            <w:bookmarkEnd w:id="27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8" w:name="page23"/>
            <w:bookmarkEnd w:id="28"/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 для подогрев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ы для нужд ГВС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2.3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ТЕП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8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 на подогрев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ы для нужд ГВС.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3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9" w:name="page24"/>
            <w:bookmarkStart w:id="30" w:name="page24"/>
            <w:bookmarkEnd w:id="30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6.20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3.2019 в 13:4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.20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55-4.jp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2.20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 от 04.12.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заторов 55-4.docx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2.8. Отчет об исполнении управляющей организацией договора управления, а также отчет о выполнении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ом, кооперативом смет доходов и расходов за год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9 в 09:3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4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1" w:name="page25"/>
            <w:bookmarkEnd w:id="31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9 в 09: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145.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8852.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6944.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5576.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330.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8973.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8973.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8973.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024.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5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6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2" w:name="page26"/>
            <w:bookmarkEnd w:id="32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5326.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 (I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 (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607.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6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3" w:name="page27"/>
            <w:bookmarkEnd w:id="33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1337.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330.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 (II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е)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 (I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е)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7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bookmarkStart w:id="34" w:name="page28"/>
      <w:bookmarkEnd w:id="34"/>
      <w:r>
        <w:rPr>
          <w:rFonts w:eastAsia="Times New Roman" w:cs="Times New Roman" w:ascii="Times New Roman" w:hAnsi="Times New Roman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101.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527.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8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9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5" w:name="page29"/>
            <w:bookmarkEnd w:id="35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400.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4722.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8884.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661.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4722.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8179.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42.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4.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975.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96.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8.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975.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104.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1.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9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6" w:name="page30"/>
            <w:bookmarkEnd w:id="36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ая вода для нужд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94.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856.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602.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21.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856.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042.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3.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 для подогрев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ы для нужд ГВС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.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442.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8607.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13.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442.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606.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36.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0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7" w:name="page31"/>
            <w:bookmarkEnd w:id="37"/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.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25.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2612.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70.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25.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3712.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12.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52.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3697.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490.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01.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3697.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5398.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98.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8" w:name="page32"/>
            <w:bookmarkEnd w:id="38"/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09.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5:39</w:t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0:00Z</dcterms:created>
  <dc:creator/>
  <dc:description/>
  <cp:keywords/>
  <dc:language>en-US</dc:language>
  <cp:lastModifiedBy>user</cp:lastModifiedBy>
  <dcterms:modified xsi:type="dcterms:W3CDTF">2019-03-28T12:42:00Z</dcterms:modified>
  <cp:revision>2</cp:revision>
  <dc:subject/>
  <dc:title/>
</cp:coreProperties>
</file>