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Анкета многоквартирного дома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л. Московская, р-н. Егорьевский, г. Егорьевск, ул. Сосновая, д. 10А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ЖЭУ Жилстрой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3.2014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ый конкурс органа местного самоуправления по отбору управляющей организации</w:t>
            </w:r>
          </w:p>
        </w:tc>
      </w:tr>
      <w:tr>
        <w:trPr>
          <w:trHeight w:val="25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управления многоквартирным домом</w:t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3.2019 в 16:5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7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способе управления многоквартирным дом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ющего выбранны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упр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кумент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20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ющего выбранны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/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тверждающего выбранны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3.201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управления дом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3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договора управления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новая 10а.docx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ого ремо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ъект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. Московская, р-н. Егорьевский, г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, ул. Сосновая, д. 10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райо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города, поселк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 типа, насел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а регионального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ного или райо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чинения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 (городск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чинения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территор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пу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/Год ввода дом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ввода дома в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луатаци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 до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больш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ьш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жилых 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е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не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5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ая площадь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8.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ая площадь не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не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3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ая площадь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их в состав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их в состав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:30:0010802:6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,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,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ом расположен до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ом расположен дом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4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его в состав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ящего в состав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 в многоквартир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 в многоквартир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ку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нии дома аварийны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заполне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ым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благоустройств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4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4.2018 в 11:2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обетонны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а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рулонных материалов</w:t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8.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фты в доме отсутствуют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4.2018 в 11: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3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7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3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0.201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3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интерфейсом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3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9.202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3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0.201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точ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0005</wp:posOffset>
                </wp:positionV>
                <wp:extent cx="70548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5pt" to="555.2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4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4" w:name="page5"/>
            <w:bookmarkEnd w:id="4"/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дамент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айный с монолитным ростверком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бетона В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ы, перегородк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пичные толщиной 380 мм.с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еплением минераловатным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итами Технофас толщиной 150 мм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штукатуренные и окрашенные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городки -Керамзитобетон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городочные блоки толщиной 9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м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рыт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ые железо-бетонные плит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овл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гка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ментная стяжк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ие санитарно-технические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технические, слаботоч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ое отопление, горяче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е с ванной, водопровод,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ализация, электро-освещение,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снабжение, вентиляция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бот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остка. Крыльц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м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нные деревянные с 2-м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клопакетом, дверные блок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янные и металлически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очные работы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атурк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00"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5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3.2019 в 14: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156.1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148.2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857.8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обеспечению вывоза ТКО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плановая стоимость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541.9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0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65pt" to="40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95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2.65pt" to="18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133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.65pt" to="379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48500</wp:posOffset>
                </wp:positionH>
                <wp:positionV relativeFrom="paragraph">
                  <wp:posOffset>160655</wp:posOffset>
                </wp:positionV>
                <wp:extent cx="0" cy="67945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2.65pt" to="55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63830</wp:posOffset>
                </wp:positionV>
                <wp:extent cx="7054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pt" to="555.2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54"/>
        <w:ind w:left="1160" w:right="880" w:hanging="35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 пп</w:t>
        <w:tab/>
        <w:t>Наименование параметра Единица Наименование показателя Значение показателя измер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72415</wp:posOffset>
                </wp:positionV>
                <wp:extent cx="705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45pt" to="555.2pt,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60"/>
        <w:gridCol w:w="840"/>
        <w:gridCol w:w="2880"/>
        <w:gridCol w:w="1860"/>
      </w:tblGrid>
      <w:tr>
        <w:trPr>
          <w:trHeight w:val="2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9.01.2019 в 10:1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</w:rPr>
      </w:pPr>
      <w:r>
        <w:rPr>
          <w:rFonts w:eastAsia="Times New Roman" w:cs="Times New Roman" w:ascii="Times New Roman" w:hAnsi="Times New Roman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6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 не прикрепле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7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7" w:name="page8"/>
            <w:bookmarkStart w:id="8" w:name="page8"/>
            <w:bookmarkEnd w:id="8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 не предоставляется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8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9" w:name="page9"/>
            <w:bookmarkEnd w:id="9"/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договор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КХ " Егорьевские инженер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и"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2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77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0.019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кв.м общ. имущества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х эт. - 0,02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и эт. - 0,022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и эт. - 0,0198</w:t>
            </w:r>
          </w:p>
        </w:tc>
      </w:tr>
      <w:tr>
        <w:trPr>
          <w:trHeight w:val="94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9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0" w:name="page10"/>
            <w:bookmarkStart w:id="11" w:name="page10"/>
            <w:bookmarkEnd w:id="11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2.20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-РВ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строительного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а и жилищно-коммунального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0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2" w:name="page11"/>
            <w:bookmarkEnd w:id="12"/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договор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7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"Жилстрой"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6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728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кв.м общ. имущества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1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3" w:name="page12"/>
            <w:bookmarkStart w:id="14" w:name="page12"/>
            <w:bookmarkEnd w:id="14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.20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-РВ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строительного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а и жилищно-коммунального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2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5" w:name="page13"/>
            <w:bookmarkEnd w:id="15"/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договор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86.0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КХ " Егорьевские инженер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и"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2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9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6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/кв.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/кв.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3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6" w:name="page14"/>
            <w:bookmarkStart w:id="17" w:name="page14"/>
            <w:bookmarkEnd w:id="17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 №444/50 от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4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840"/>
        <w:gridCol w:w="720"/>
        <w:gridCol w:w="780"/>
        <w:gridCol w:w="118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8" w:name="page15"/>
            <w:bookmarkEnd w:id="18"/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договор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/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арифы на 2019 год.do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"Мосэнергосбыт"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65200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11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.20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5-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94.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*ч/чел.в мес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на 1 чел. в мес. (кВт)</w:t>
            </w:r>
          </w:p>
        </w:tc>
      </w:tr>
      <w:tr>
        <w:trPr>
          <w:trHeight w:val="4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комна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живающих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 с газовым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итами МКД с электрическим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ит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ом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 чел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 чел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 чел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 чел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5 чел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ом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 чел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 чел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 чел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 чел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5 чел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5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6:57</w:t>
      </w:r>
    </w:p>
    <w:tbl>
      <w:tblPr>
        <w:tblW w:w="33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60"/>
      </w:tblGrid>
      <w:tr>
        <w:trPr>
          <w:trHeight w:val="2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19" w:name="page16"/>
            <w:bookmarkEnd w:id="1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-74295</wp:posOffset>
                      </wp:positionH>
                      <wp:positionV relativeFrom="page">
                        <wp:posOffset>-22225</wp:posOffset>
                      </wp:positionV>
                      <wp:extent cx="0" cy="4752975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1.75pt" to="-5.85pt,372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1839595</wp:posOffset>
                      </wp:positionH>
                      <wp:positionV relativeFrom="page">
                        <wp:posOffset>-24765</wp:posOffset>
                      </wp:positionV>
                      <wp:extent cx="0" cy="475297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-1.95pt" to="144.85pt,372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6722745</wp:posOffset>
                      </wp:positionH>
                      <wp:positionV relativeFrom="page">
                        <wp:posOffset>254000</wp:posOffset>
                      </wp:positionV>
                      <wp:extent cx="0" cy="477837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7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35pt,20pt" to="529.35pt,396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-578485</wp:posOffset>
                      </wp:positionH>
                      <wp:positionV relativeFrom="page">
                        <wp:posOffset>-19685</wp:posOffset>
                      </wp:positionV>
                      <wp:extent cx="0" cy="4778375"/>
                      <wp:effectExtent l="3810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7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55pt,-1.55pt" to="-45.55pt,374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520700</wp:posOffset>
                      </wp:positionH>
                      <wp:positionV relativeFrom="page">
                        <wp:posOffset>-27305</wp:posOffset>
                      </wp:positionV>
                      <wp:extent cx="0" cy="475297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-2.15pt" to="41pt,372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4605020</wp:posOffset>
                      </wp:positionH>
                      <wp:positionV relativeFrom="page">
                        <wp:posOffset>-24765</wp:posOffset>
                      </wp:positionV>
                      <wp:extent cx="0" cy="475297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6pt,-1.95pt" to="362.6pt,372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860"/>
        <w:gridCol w:w="2920"/>
        <w:gridCol w:w="1520"/>
        <w:gridCol w:w="820"/>
        <w:gridCol w:w="1160"/>
      </w:tblGrid>
      <w:tr>
        <w:trPr>
          <w:trHeight w:val="26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омн. 1 чел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чел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чел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чел.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</w:tr>
      <w:tr>
        <w:trPr>
          <w:trHeight w:val="248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8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*ч/кв.м общ. имущества в мес.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,оборудованные лифтами, и не</w:t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ны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отопительными 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агревательными установками</w:t>
            </w:r>
          </w:p>
        </w:tc>
      </w:tr>
      <w:tr>
        <w:trPr>
          <w:trHeight w:val="262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целей горячего водоснабжения.</w:t>
            </w:r>
          </w:p>
        </w:tc>
      </w:tr>
      <w:tr>
        <w:trPr>
          <w:trHeight w:val="248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.2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-Р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строительного</w:t>
            </w:r>
          </w:p>
        </w:tc>
      </w:tr>
      <w:tr>
        <w:trPr>
          <w:trHeight w:val="18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а и жилищно-коммунального</w:t>
            </w:r>
          </w:p>
        </w:tc>
      </w:tr>
      <w:tr>
        <w:trPr>
          <w:trHeight w:val="262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яйства Московской област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11175</wp:posOffset>
                </wp:positionH>
                <wp:positionV relativeFrom="paragraph">
                  <wp:posOffset>22225</wp:posOffset>
                </wp:positionV>
                <wp:extent cx="705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1.75pt" to="515.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6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00" w:right="400" w:gutter="0" w:header="0" w:top="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0" w:name="page17"/>
            <w:bookmarkEnd w:id="20"/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нент на тепловую энергию для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ВС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договор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86.0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КХ " Егорьевские инженер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и"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2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68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 на подогрев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й воды для нужд ГВС.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кв.м общ. имущества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7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1" w:name="page18"/>
            <w:bookmarkStart w:id="22" w:name="page18"/>
            <w:bookmarkEnd w:id="22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.20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-РВ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жилищно-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хозяйства Московской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6.20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-РВ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жилищно-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хозяйства Московской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8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3" w:name="page19"/>
            <w:bookmarkEnd w:id="23"/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ая вода для нужд ГВС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договор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ложении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П КХ " Егорьевские инженерные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и"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10252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51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 горячей воды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7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кв.м общ. имущества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 до 5 эт. - 0,013 от 6 до 9 эт. - 0,0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0 до 16 эт. - 0,007 разноуровневые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6 эт-0,006</w:t>
            </w:r>
          </w:p>
        </w:tc>
      </w:tr>
      <w:tr>
        <w:trPr>
          <w:trHeight w:val="94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19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4" w:name="page20"/>
            <w:bookmarkStart w:id="25" w:name="page20"/>
            <w:bookmarkEnd w:id="25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.20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-РВ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ерство жилищно-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хозяйства Московской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и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.20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444/50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ьев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0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6" w:name="page21"/>
            <w:bookmarkEnd w:id="26"/>
            <w:r>
              <w:rPr>
                <w:rFonts w:eastAsia="Times New Roman" w:cs="Times New Roman" w:ascii="Times New Roman" w:hAnsi="Times New Roman"/>
              </w:rPr>
              <w:t>8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яется через прямые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ы с собственниками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ы на 2019 год.doc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облгаз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013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.20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.20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-Р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ценам и тарифам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чел.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0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/кв.м общ. имущества в мес.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1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7" w:name="page22"/>
            <w:bookmarkStart w:id="28" w:name="page22"/>
            <w:bookmarkEnd w:id="28"/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1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7/43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Правительства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0" w:right="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00" w:righ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0"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0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4.2018 в 11: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201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/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СС Сосновая -10А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2017 .do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4.20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/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бщего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Сосновая 10а.jp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 помещений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й результа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ешение) собра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2.8. Отчет об исполнении управляющей организацией договора управления, а также отчет о выполнении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иществом, кооперативом смет доходов и расходов за год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3.2019 в 11:4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2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4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29" w:name="page23"/>
            <w:bookmarkEnd w:id="29"/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863.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704.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698.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148.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857.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574.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574.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574.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993.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3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3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6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0" w:name="page24"/>
            <w:bookmarkEnd w:id="30"/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156.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ьный перечень выполненных работ (оказанных услуг) в рамках выбранной работы (услуги) (заполняется по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ой выполненной работе (оказанной услуге) в пункте 21 настоящего документа)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 полугодие)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содержанию МКД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 полугодие)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233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ьный перечень выполненных работ (оказанных услуг) в рамках выбранной работы (услуги) (заполняется по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ой выполненной работе (оказанной услуге) в пункте 21 настоящего документа)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 (II полугодие)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текущему ремонту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 (I полугодие)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4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1" w:name="page25"/>
            <w:bookmarkEnd w:id="31"/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857.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ьный перечень выполненных работ (оказанных услуг) в рамках выбранной работы (услуги) (заполняется по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ой выполненной работе (оказанной услуге) в пункте 21 настоящего документа)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 (II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годие)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(услуги) по управлению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м домом (I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годие)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обеспечению вывоза ТКО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ая фактическа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541.9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ьный перечень выполненных работ (оказанных услуг) в рамках выбранной работы (услуги) (заполняется по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ой выполненной работе (оказанной услуге) в пункте 21 настоящего документа)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обеспечению вывоза ТК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 полугодие)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обеспечению вывоза ТКО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), выполняемой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 полугодие)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указа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мках указанного разд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а работ (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 (оказания услуг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азания услуг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на единиц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5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bookmarkStart w:id="32" w:name="page26"/>
      <w:bookmarkEnd w:id="32"/>
      <w:r>
        <w:rPr>
          <w:rFonts w:eastAsia="Times New Roman" w:cs="Times New Roman" w:ascii="Times New Roman" w:hAnsi="Times New Roman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595.0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750.3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6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9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3" w:name="page27"/>
            <w:bookmarkEnd w:id="33"/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т/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911.2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90.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102.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47.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190.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520.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70.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0.2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994.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180.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62.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994.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205.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8.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7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4" w:name="page28"/>
            <w:bookmarkEnd w:id="34"/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ая вода для нужд ГВС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9.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91.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10.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67.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91.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59.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2.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нент на тепловую энергию для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ВС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9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494.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193.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158.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494.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530.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64.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8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bookmarkStart w:id="35" w:name="page29"/>
            <w:bookmarkEnd w:id="35"/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.2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7697.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231.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853.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7697.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8288.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8.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5.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508.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102.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962.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508.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682.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6.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29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400" w:gutter="0" w:header="0" w:top="3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36" w:name="page30"/>
            <w:bookmarkEnd w:id="36"/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624.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ница 30 из 30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а получена с сайта http://reformagkh.ru/ 28.03.2019 16:57</w:t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8:00Z</dcterms:created>
  <dc:creator/>
  <dc:description/>
  <cp:keywords/>
  <dc:language>en-US</dc:language>
  <cp:lastModifiedBy>user</cp:lastModifiedBy>
  <dcterms:modified xsi:type="dcterms:W3CDTF">2019-04-01T08:16:00Z</dcterms:modified>
  <cp:revision>3</cp:revision>
  <dc:subject/>
  <dc:title/>
</cp:coreProperties>
</file>