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Анкета многоквартирного дом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л. Московская, р-н. Егорьевский, г. Егорьевск, ул. Советская, д. 160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ЭУ Жилстрой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17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 собственников помещений в МКД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1 в 10: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способе управления многоквартирным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 в МКД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 -Советская,160А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договора Советская 160А.doc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. Московская, р-н. Егорьевский, г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, ул. Советская, д. 160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райо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города, посел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 типа, насел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а регионального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ного или райо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(городск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территор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/Год ввода дом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дома в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х этажный жилое зд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бол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е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2.8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5.6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не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.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30:10203:11, 50:30:10203:8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6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и дома аварий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в эксплуатацию 30.12.2016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благоустройст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4.2020 в 13:3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бетон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оч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тукатуренны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тна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профилированного настила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3.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в доме отсутствую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4.2020 в 13: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1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3</w:t>
            </w:r>
          </w:p>
        </w:tc>
      </w:tr>
      <w:tr>
        <w:trPr>
          <w:trHeight w:val="1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ая котельная (крышная,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оенно-пристроенная)</w:t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ая котельная (крышная,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оенно-пристроенная)</w:t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очно-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ный кра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0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" w:name="page5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00</wp:posOffset>
                      </wp:positionH>
                      <wp:positionV relativeFrom="page">
                        <wp:posOffset>250825</wp:posOffset>
                      </wp:positionV>
                      <wp:extent cx="0" cy="36258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9.75pt" to="20pt,30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302500</wp:posOffset>
                      </wp:positionH>
                      <wp:positionV relativeFrom="page">
                        <wp:posOffset>250825</wp:posOffset>
                      </wp:positionV>
                      <wp:extent cx="0" cy="362585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pt,19.75pt" to="575pt,30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0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рыти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е железобетонные пли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овые блоки из ячеистого бето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щ.300мм с утепление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оватными плита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Баттс толщ. 50мм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тукатуренные и окрашенные;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оны и внутренние стены –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е железобетонные из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а В25.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й железобетон из бето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1 в 10:0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839.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827.6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950.7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7054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pt" to="555.2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2.65pt" to="18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21030</wp:posOffset>
                </wp:positionV>
                <wp:extent cx="70548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9pt" to="555.2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36930</wp:posOffset>
                </wp:positionV>
                <wp:extent cx="705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5.9pt" to="555.2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.65pt" to="5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880" w:hanging="35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 пп</w:t>
        <w:tab/>
        <w:t>Наименование параметра Единица Наименование показателя Значение показателя измер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840"/>
        <w:gridCol w:w="2880"/>
        <w:gridCol w:w="1860"/>
      </w:tblGrid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2.03.2021 в 10: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с твердыми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ми отходами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7.2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Эколайн -Воскресенск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71665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8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0-001952-2018/ТКО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-РМ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экологии М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8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8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Анкета получена с сайта ht</w:t>
      </w:r>
      <w:r>
        <w:rPr/>
        <w:t>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0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-РМ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экологии М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-РМ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экологии М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9" w:name="page8"/>
            <w:bookmarkEnd w:id="9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4.2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ТЕП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Комитета по тарифам и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м 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6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Анкета получена с сайта http://</w:t>
      </w:r>
      <w:r>
        <w:rPr/>
        <w:t>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2" w:name="page10"/>
            <w:bookmarkEnd w:id="12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8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Комитета по тарифам и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м 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28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820"/>
        <w:gridCol w:w="740"/>
        <w:gridCol w:w="880"/>
        <w:gridCol w:w="108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5" w:name="page12"/>
            <w:bookmarkEnd w:id="15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"Мосэнергосбыт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6520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1.2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-7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-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Комитета по тарифам и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ам Московской обла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.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чел.в мес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на 1 чел. в мес. (кВт)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комн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ющи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с газовы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ами МКД с электрически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ит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н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омн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Анкета получена с сайта http://reformagkh</w:t>
      </w:r>
      <w:r>
        <w:rPr/>
        <w:t>.ru/ 22.03.2021 10:21</w:t>
      </w:r>
    </w:p>
    <w:tbl>
      <w:tblPr>
        <w:tblW w:w="33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60"/>
      </w:tblGrid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16" w:name="page13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2603500</wp:posOffset>
                      </wp:positionH>
                      <wp:positionV relativeFrom="page">
                        <wp:posOffset>254000</wp:posOffset>
                      </wp:positionV>
                      <wp:extent cx="0" cy="554037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20pt" to="205pt,45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225800</wp:posOffset>
                      </wp:positionH>
                      <wp:positionV relativeFrom="page">
                        <wp:posOffset>254000</wp:posOffset>
                      </wp:positionV>
                      <wp:extent cx="0" cy="554037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20pt" to="254pt,45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762000</wp:posOffset>
                      </wp:positionH>
                      <wp:positionV relativeFrom="page">
                        <wp:posOffset>254000</wp:posOffset>
                      </wp:positionV>
                      <wp:extent cx="0" cy="55403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0pt" to="60pt,45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254000</wp:posOffset>
                      </wp:positionH>
                      <wp:positionV relativeFrom="page">
                        <wp:posOffset>254000</wp:posOffset>
                      </wp:positionV>
                      <wp:extent cx="0" cy="556577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0pt" to="20pt,458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250825</wp:posOffset>
                      </wp:positionH>
                      <wp:positionV relativeFrom="page">
                        <wp:posOffset>5816600</wp:posOffset>
                      </wp:positionV>
                      <wp:extent cx="705485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58pt" to="575.2pt,45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722745</wp:posOffset>
                      </wp:positionH>
                      <wp:positionV relativeFrom="page">
                        <wp:posOffset>254000</wp:posOffset>
                      </wp:positionV>
                      <wp:extent cx="0" cy="556577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5pt,20pt" to="529.35pt,458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60"/>
        <w:gridCol w:w="2920"/>
        <w:gridCol w:w="1480"/>
        <w:gridCol w:w="860"/>
        <w:gridCol w:w="11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омн. 1 че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</w:tr>
      <w:tr>
        <w:trPr>
          <w:trHeight w:val="2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0.61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кв.м общ. имущества в мес.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2.2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-Р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400" w:gutter="0" w:header="0" w:top="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7" w:name="page14"/>
            <w:bookmarkEnd w:id="17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2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77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3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8" w:name="page15"/>
            <w:bookmarkStart w:id="19" w:name="page15"/>
            <w:bookmarkEnd w:id="19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00-Р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0" w:name="page16"/>
            <w:bookmarkEnd w:id="20"/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2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8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Комитета по тарифам и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м 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51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для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3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для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1" w:name="page17"/>
            <w:bookmarkStart w:id="22" w:name="page17"/>
            <w:bookmarkEnd w:id="22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3" w:name="page18"/>
            <w:bookmarkEnd w:id="23"/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 для подогрев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4.2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20 год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ТЕП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Комитета по тарифам и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м 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8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 на подогрев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.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19"/>
            <w:bookmarkStart w:id="25" w:name="page19"/>
            <w:bookmarkEnd w:id="25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6.20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6" w:name="page20"/>
            <w:bookmarkEnd w:id="26"/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7" w:name="page21"/>
            <w:bookmarkStart w:id="28" w:name="page21"/>
            <w:bookmarkEnd w:id="28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9" w:name="page22"/>
            <w:bookmarkEnd w:id="29"/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0" w:name="page23"/>
            <w:bookmarkStart w:id="31" w:name="page23"/>
            <w:bookmarkEnd w:id="31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1.2020 в 09:3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9.20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С Советская 160а - совет МКД.jpg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1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 от 28.01.19 Советская 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А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3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6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2" w:name="page24"/>
            <w:bookmarkEnd w:id="32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СС №3 от 27.08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ская д.160А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2 от 21.05.2019 Отчетно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е ОСС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2 от 27.08.2019 Советска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А.pdf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.20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СС Советская,160а о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.2017-кап.ремонт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6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3 от 25.06.19 Советская 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А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4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3" w:name="page25"/>
            <w:bookmarkEnd w:id="33"/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1.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Э/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1Э_2020 о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1.2020.pd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7.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4 от 11.07.19 Советская д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А.do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.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СС №1 от 20.03.2020.pd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8. Отчет об исполнении управляющей организацией договора управления, а также отчет о выполнении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м, кооперативом смет доходов и расходов за год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1 в 10: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615.6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5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4" w:name="page26"/>
            <w:bookmarkEnd w:id="34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615.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5113.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445.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827.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839.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455.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455.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455.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273.7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827.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6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5" w:name="page27"/>
            <w:bookmarkEnd w:id="35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839.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445.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7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6" w:name="page28"/>
            <w:bookmarkEnd w:id="36"/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195.2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09.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.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7.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2.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1.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7.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01.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8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7" w:name="page29"/>
            <w:bookmarkEnd w:id="37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2.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1.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5.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2.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4.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 для подогрев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4.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.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9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8" w:name="page30"/>
            <w:bookmarkEnd w:id="38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.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.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59.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9.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.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70.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214.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0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45.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с твердыми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ми отходам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934.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94.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2.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1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2.03.2021 10:21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2 из 3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2.03.2021 10:21</w:t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5:00Z</dcterms:created>
  <dc:creator/>
  <dc:description/>
  <cp:keywords/>
  <dc:language>en-US</dc:language>
  <cp:lastModifiedBy>user</cp:lastModifiedBy>
  <dcterms:modified xsi:type="dcterms:W3CDTF">2022-02-22T06:13:00Z</dcterms:modified>
  <cp:revision>6</cp:revision>
  <dc:subject/>
  <dc:title/>
</cp:coreProperties>
</file>