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Анкета многоквартирного дома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л. Московская, р-н. Егорьевский, г. Егорьевск, мкр. Заречье, д. 14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ЭУ Жилстрой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2.2019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управления</w:t>
            </w:r>
          </w:p>
        </w:tc>
        <w:tc>
          <w:tcPr>
            <w:tcW w:w="8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 собственников помещений в МКД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3.2023 в 15:5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способе управления многоквартирным дом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 в МКД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7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7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 дом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УК - Заречье 14а.doc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договора Заречье 14А.doc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пределен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. Московская, р-н. Егорьевский, г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, мкр. Заречье, д. 14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райо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города, поселк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 типа, населен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а регионального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ного или район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 (городск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территор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м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/Год ввода дом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дома в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ю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х этажное жилое зда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 до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бол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ежил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0.1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жил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8.5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нежил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9.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8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9.6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ии дома аварий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благоустройст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129540</wp:posOffset>
                </wp:positionV>
                <wp:extent cx="0" cy="4635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2pt" to="40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29540</wp:posOffset>
                </wp:positionV>
                <wp:extent cx="0" cy="4635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0.2pt" to="185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4635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129540</wp:posOffset>
                </wp:positionV>
                <wp:extent cx="0" cy="4635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0.2pt" to="379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70548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45pt" to="555.2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4635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89915</wp:posOffset>
                </wp:positionV>
                <wp:extent cx="70548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.45pt" to="555.2pt,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00</wp:posOffset>
                </wp:positionH>
                <wp:positionV relativeFrom="paragraph">
                  <wp:posOffset>129540</wp:posOffset>
                </wp:positionV>
                <wp:extent cx="0" cy="463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.2pt" to="555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я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параметра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иц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рения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именование показателя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чение показателя</w:t>
      </w:r>
    </w:p>
    <w:p>
      <w:pPr>
        <w:sectPr>
          <w:type w:val="continuous"/>
          <w:pgSz w:w="11906" w:h="16838"/>
          <w:pgMar w:left="400" w:right="340" w:gutter="0" w:header="0" w:top="375" w:footer="0" w:bottom="0"/>
          <w:cols w:num="5" w:equalWidth="false" w:sep="false">
            <w:col w:w="700" w:space="460"/>
            <w:col w:w="2180" w:space="400"/>
            <w:col w:w="900" w:space="380"/>
            <w:col w:w="272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p>
      <w:pPr>
        <w:sectPr>
          <w:type w:val="continuous"/>
          <w:pgSz w:w="11906" w:h="16838"/>
          <w:pgMar w:left="400" w:right="340" w:gutter="0" w:header="0" w:top="3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3.2023 в 15:5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обетон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ашенны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тна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профилированного настила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2.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ы в доме отсутствую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4.2022 в 17: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интерфейсом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8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8.202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.20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.202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интерфейсом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2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ное отопление (квартирный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)</w:t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ное (квартирный котел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оч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ный кра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238750</wp:posOffset>
                </wp:positionV>
                <wp:extent cx="0" cy="63690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2.5pt" to="0pt,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48500</wp:posOffset>
                </wp:positionH>
                <wp:positionV relativeFrom="paragraph">
                  <wp:posOffset>-5238750</wp:posOffset>
                </wp:positionV>
                <wp:extent cx="0" cy="63690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12.5pt" to="555pt,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ные железобетонные из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а В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4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овые блоки из ячеистого бетон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щ.350мм с утепление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ераловатными плита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адБаттс толщ. 50мм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тукатуренные и окрашенные;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оны и внутренние стены –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ные железобетонные из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она В25.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рыти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ные железобетонные пли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тная – профилированный лист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дак холодный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городк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овые блоки из ячеистого бетон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щ.100, 200 м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ментная стяжк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м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ные деревянные с 2-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пакетом, дверные блок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янные и металлически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очные рабо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атурные и малярные работы в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х общего пользов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е санитарно-технические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технические, слаботоч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, водоснабжение с ванной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лизация, электроосвещение,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видение, телефон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23 в 11:2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5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632.5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398.3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221.5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705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pt" to="555.2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2.65pt" to="18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621030</wp:posOffset>
                </wp:positionV>
                <wp:extent cx="70548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.9pt" to="555.2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836930</wp:posOffset>
                </wp:positionV>
                <wp:extent cx="70548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5.9pt" to="555.2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48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2.65pt" to="5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54"/>
        <w:ind w:left="1160" w:right="880" w:hanging="35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 пп</w:t>
        <w:tab/>
        <w:t>Наименование параметра Единица Наименование показателя Значение показателя измерения</w:t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заполнения/внес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заполнения/внес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5.01.2023 в 11:03</w:t>
      </w:r>
    </w:p>
    <w:p>
      <w:pPr>
        <w:sectPr>
          <w:type w:val="continuous"/>
          <w:pgSz w:w="11906" w:h="16838"/>
          <w:pgMar w:left="400" w:right="400" w:gutter="0" w:header="0" w:top="375" w:footer="0" w:bottom="0"/>
          <w:cols w:num="5" w:equalWidth="false" w:sep="false">
            <w:col w:w="260" w:space="640"/>
            <w:col w:w="2500" w:space="720"/>
            <w:col w:w="80" w:space="580"/>
            <w:col w:w="2260" w:space="64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6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p>
      <w:pPr>
        <w:sectPr>
          <w:type w:val="continuous"/>
          <w:pgSz w:w="11906" w:h="16838"/>
          <w:pgMar w:left="400" w:right="400" w:gutter="0" w:header="0" w:top="3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с 01.12.2022 года по МКД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ls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2.20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7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7" w:name="page9"/>
            <w:bookmarkStart w:id="8" w:name="page8"/>
            <w:bookmarkEnd w:id="7"/>
            <w:bookmarkEnd w:id="8"/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3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с 01.12.2022 года по МКД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ls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1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2.20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8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9" w:name="page11"/>
            <w:bookmarkStart w:id="10" w:name="page10"/>
            <w:bookmarkEnd w:id="9"/>
            <w:bookmarkEnd w:id="10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7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с 01.12.2022 года по МКД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ls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1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-Э/2014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1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2.20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9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1" w:name="page13"/>
            <w:bookmarkStart w:id="12" w:name="page12"/>
            <w:bookmarkEnd w:id="11"/>
            <w:bookmarkEnd w:id="12"/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0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3" w:name="page15"/>
            <w:bookmarkStart w:id="14" w:name="page14"/>
            <w:bookmarkEnd w:id="13"/>
            <w:bookmarkEnd w:id="14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1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5" w:name="page17"/>
            <w:bookmarkStart w:id="16" w:name="page16"/>
            <w:bookmarkEnd w:id="15"/>
            <w:bookmarkEnd w:id="16"/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2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p>
      <w:pPr>
        <w:pStyle w:val="Normal"/>
        <w:spacing w:lineRule="auto" w:line="268"/>
        <w:ind w:left="800" w:right="920" w:hanging="0"/>
        <w:rPr>
          <w:rFonts w:ascii="Times New Roman" w:hAnsi="Times New Roman" w:eastAsia="Times New Roman" w:cs="Times New Roman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3.2023 в 16: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Э/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брания № 7Э_2022 о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22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2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Э/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брания № 6Э_2022 о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2.2022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3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6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8" w:name="page19"/>
            <w:bookmarkEnd w:id="18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9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Э/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6.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Э/20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брания № 4Э_2022 о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6.2022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20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Э/20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л ОСС.docx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.20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 от 28.02.19 Заречье д.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А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1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Э/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брания № 1Э_2020 о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1.2020.pdf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4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tbl>
      <w:tblPr>
        <w:tblW w:w="11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6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9" w:name="page20"/>
            <w:bookmarkEnd w:id="19"/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7.20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СС №2 от 18.07.20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ье 14А.do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8.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Э/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брания № 2Э_2021 о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8.2021.doc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8. Отчет об исполнении управляющей организацией договора управления, а также отчет о выполнении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ом, кооперативом смет доходов и расходов за год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3.2023 в 11:3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869.4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5355.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383.5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535.7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435.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113.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5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20" w:name="page21"/>
            <w:bookmarkEnd w:id="20"/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113.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целевых взносов о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субсид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поступ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113.3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111.3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535.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383.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6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p>
      <w:pPr>
        <w:sectPr>
          <w:type w:val="nextPage"/>
          <w:pgSz w:w="11906" w:h="16838"/>
          <w:pgMar w:left="400" w:right="400" w:gutter="0" w:header="0" w:top="3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1" w:name="page22"/>
            <w:bookmarkEnd w:id="21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435.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по предоставленным коммунальным услуга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7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p>
      <w:pPr>
        <w:sectPr>
          <w:type w:val="continuous"/>
          <w:pgSz w:w="11906" w:h="16838"/>
          <w:pgMar w:left="400" w:right="400" w:gutter="0" w:header="0" w:top="3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3" w:name="page24"/>
            <w:bookmarkEnd w:id="23"/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05.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8 из 18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Анкета получена с сайта https://dom.gosuslugi.ru/</w:t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8:00Z</dcterms:created>
  <dc:creator/>
  <dc:description/>
  <cp:keywords/>
  <dc:language>en-US</dc:language>
  <cp:lastModifiedBy>user</cp:lastModifiedBy>
  <dcterms:modified xsi:type="dcterms:W3CDTF">2023-03-27T11:02:00Z</dcterms:modified>
  <cp:revision>9</cp:revision>
  <dc:subject/>
  <dc:title/>
</cp:coreProperties>
</file>