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38290" cy="932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39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398000" cy="664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0" cy="664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0:00Z</dcterms:created>
  <dc:creator>user</dc:creator>
  <dc:description/>
  <dc:language>en-US</dc:language>
  <cp:lastModifiedBy>user</cp:lastModifiedBy>
  <dcterms:modified xsi:type="dcterms:W3CDTF">2024-06-10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c2800000000000102a0010207f7000400038000</vt:lpwstr>
  </property>
</Properties>
</file>