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410" w:type="dxa"/>
        <w:jc w:val="left"/>
        <w:tblInd w:w="-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0"/>
        <w:gridCol w:w="2410"/>
        <w:gridCol w:w="1080"/>
        <w:gridCol w:w="1480"/>
        <w:gridCol w:w="2880"/>
        <w:gridCol w:w="1980"/>
      </w:tblGrid>
      <w:tr>
        <w:trPr>
          <w:trHeight w:val="1050" w:hRule="atLeast"/>
        </w:trPr>
        <w:tc>
          <w:tcPr>
            <w:tcW w:w="11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  <w:t>Ежегодный график технического обслуживания внутридомового и внутриквартирного газового оборудования многоквартирных домов  филиала АО «Мособлгаз» Юго-Восток на 2025 год</w:t>
            </w:r>
          </w:p>
        </w:tc>
      </w:tr>
      <w:tr>
        <w:trPr>
          <w:trHeight w:val="99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Населенный пунк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Адрес МК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ома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квартир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ата и время технического обслужив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ид услуги (ВКГО/ВДГО)</w:t>
            </w:r>
          </w:p>
        </w:tc>
      </w:tr>
      <w:tr>
        <w:trPr>
          <w:trHeight w:val="33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 Егорьев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мкр. 1-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 8А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2.04.2025 8:00-20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КГО/ВДГО</w:t>
            </w:r>
          </w:p>
        </w:tc>
      </w:tr>
      <w:tr>
        <w:trPr>
          <w:trHeight w:val="33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 Егорьев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мкр. 1-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 8А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2.04.2025 8:00-20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КГО/ВДГО</w:t>
            </w:r>
          </w:p>
        </w:tc>
      </w:tr>
      <w:tr>
        <w:trPr>
          <w:trHeight w:val="33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 Егорьев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мкр. 1-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 8А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2.04.2025 8:00-20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КГО/ВДГО</w:t>
            </w:r>
          </w:p>
        </w:tc>
      </w:tr>
      <w:tr>
        <w:trPr>
          <w:trHeight w:val="33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 Егорьев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мкр. 1-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 8А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1.09.2025 8:00-20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КГО/ВДГО</w:t>
            </w:r>
          </w:p>
        </w:tc>
      </w:tr>
      <w:tr>
        <w:trPr>
          <w:trHeight w:val="33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 Егорьев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мкр. 1-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 8А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1.09.2025 8:00-20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КГО/ВДГО</w:t>
            </w:r>
          </w:p>
        </w:tc>
      </w:tr>
      <w:tr>
        <w:trPr>
          <w:trHeight w:val="33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 Егорьев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мкр. 1-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 8А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2.04.2025 8:00-20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КГО/ВДГО</w:t>
            </w:r>
          </w:p>
        </w:tc>
      </w:tr>
      <w:tr>
        <w:trPr>
          <w:trHeight w:val="33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 Егорьев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мкр. 1-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 8А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2.04.2025 8:00-20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КГО/ВДГО</w:t>
            </w:r>
          </w:p>
        </w:tc>
      </w:tr>
      <w:tr>
        <w:trPr>
          <w:trHeight w:val="33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 Егорьев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мкр. 1-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 8А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2.04.2025 8:00-20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КГО/ВДГО</w:t>
            </w:r>
          </w:p>
        </w:tc>
      </w:tr>
      <w:tr>
        <w:trPr>
          <w:trHeight w:val="33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 Егорьев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мкр. 1-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 8А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2.04.2025 8:00-20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КГО/ВДГО</w:t>
            </w:r>
          </w:p>
        </w:tc>
      </w:tr>
      <w:tr>
        <w:trPr>
          <w:trHeight w:val="33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 Егорьев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мкр. 1-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 8А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1.09.2025 8:00-20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КГО/ВДГО</w:t>
            </w:r>
          </w:p>
        </w:tc>
      </w:tr>
      <w:tr>
        <w:trPr>
          <w:trHeight w:val="33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 Егорьев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мкр. 1-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 8А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1.09.2025 8:00-20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КГО/ВДГО</w:t>
            </w:r>
          </w:p>
        </w:tc>
      </w:tr>
      <w:tr>
        <w:trPr>
          <w:trHeight w:val="33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 Егорьев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мкр. 1-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 8А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2.04.2025 8:00-20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КГО/ВДГО</w:t>
            </w:r>
          </w:p>
        </w:tc>
      </w:tr>
      <w:tr>
        <w:trPr>
          <w:trHeight w:val="33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 Егорьев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мкр. 1-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 8А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2.04.2025 8:00-20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КГО/ВДГО</w:t>
            </w:r>
          </w:p>
        </w:tc>
      </w:tr>
      <w:tr>
        <w:trPr>
          <w:trHeight w:val="33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 Егорьев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мкр. 1-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 8А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2.04.2025 8:00-20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КГО/ВДГО</w:t>
            </w:r>
          </w:p>
        </w:tc>
      </w:tr>
      <w:tr>
        <w:trPr>
          <w:trHeight w:val="33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 Егорьев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мкр. 1-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 8А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2.04.2025 8:00-20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КГО/ВДГО</w:t>
            </w:r>
          </w:p>
        </w:tc>
      </w:tr>
      <w:tr>
        <w:trPr>
          <w:trHeight w:val="33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 Егорьев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мкр. 1-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 8А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1.09.2025 8:00-20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КГО/ВДГО</w:t>
            </w:r>
          </w:p>
        </w:tc>
      </w:tr>
      <w:tr>
        <w:trPr>
          <w:trHeight w:val="33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 Егорьев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мкр. 1-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 8А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1.09.2025 8:00-20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КГО/ВДГО</w:t>
            </w:r>
          </w:p>
        </w:tc>
      </w:tr>
      <w:tr>
        <w:trPr>
          <w:trHeight w:val="33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 Егорьев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мкр. 1-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 8А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2.04.2025 8:00-20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КГО/ВДГО</w:t>
            </w:r>
          </w:p>
        </w:tc>
      </w:tr>
      <w:tr>
        <w:trPr>
          <w:trHeight w:val="33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 Егорьев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мкр. 1-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 8А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2.04.2025 8:00-20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КГО/ВДГО</w:t>
            </w:r>
          </w:p>
        </w:tc>
      </w:tr>
      <w:tr>
        <w:trPr>
          <w:trHeight w:val="33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 Егорьев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мкр. 1-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 8А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2.04.2025 8:00-20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КГО/ВДГО</w:t>
            </w:r>
          </w:p>
        </w:tc>
      </w:tr>
      <w:tr>
        <w:trPr>
          <w:trHeight w:val="33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 Егорьев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мкр. 1-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 8А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2.04.2025 8:00-20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КГО/ВДГО</w:t>
            </w:r>
          </w:p>
        </w:tc>
      </w:tr>
      <w:tr>
        <w:trPr>
          <w:trHeight w:val="33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 Егорьев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мкр. 1-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 8А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1.09.2025 8:00-20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КГО/ВДГО</w:t>
            </w:r>
          </w:p>
        </w:tc>
      </w:tr>
      <w:tr>
        <w:trPr>
          <w:trHeight w:val="33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 Егорьев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мкр. 1-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 8А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1.09.2025 8:00-20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КГО/ВДГО</w:t>
            </w:r>
          </w:p>
        </w:tc>
      </w:tr>
      <w:tr>
        <w:trPr>
          <w:trHeight w:val="33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 Егорьев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мкр. 1-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 8А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2.04.2025 8:00-20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КГО/ВДГО</w:t>
            </w:r>
          </w:p>
        </w:tc>
      </w:tr>
      <w:tr>
        <w:trPr>
          <w:trHeight w:val="33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 Егорьев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мкр. 1-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 8А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2.04.2025 8:00-20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КГО/ВДГО</w:t>
            </w:r>
          </w:p>
        </w:tc>
      </w:tr>
      <w:tr>
        <w:trPr>
          <w:trHeight w:val="33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 Егорьев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мкр. 1-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 8А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2.04.2025 8:00-20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КГО/ВДГО</w:t>
            </w:r>
          </w:p>
        </w:tc>
      </w:tr>
      <w:tr>
        <w:trPr>
          <w:trHeight w:val="33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 Егорьев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мкр. 1-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 8А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2.04.2025 8:00-20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КГО/ВДГО</w:t>
            </w:r>
          </w:p>
        </w:tc>
      </w:tr>
      <w:tr>
        <w:trPr>
          <w:trHeight w:val="33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 Егорьев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мкр. 1-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 8А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1.09.2025 8:00-20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КГО/ВДГО</w:t>
            </w:r>
          </w:p>
        </w:tc>
      </w:tr>
      <w:tr>
        <w:trPr>
          <w:trHeight w:val="33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 Егорьев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мкр. 1-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 8А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1.09.2025 8:00-20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КГО/ВДГО</w:t>
            </w:r>
          </w:p>
        </w:tc>
      </w:tr>
      <w:tr>
        <w:trPr>
          <w:trHeight w:val="33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 Егорьев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мкр. 1-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 8А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2.04.2025 8:00-20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КГО/ВДГО</w:t>
            </w:r>
          </w:p>
        </w:tc>
      </w:tr>
      <w:tr>
        <w:trPr>
          <w:trHeight w:val="33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 Егорьев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мкр. 1-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 8А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2.04.2025 8:00-20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КГО/ВДГО</w:t>
            </w:r>
          </w:p>
        </w:tc>
      </w:tr>
      <w:tr>
        <w:trPr>
          <w:trHeight w:val="33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 Егорьев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мкр. 1-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 8А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2.04.2025 8:00-20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КГО/ВДГО</w:t>
            </w:r>
          </w:p>
        </w:tc>
      </w:tr>
      <w:tr>
        <w:trPr>
          <w:trHeight w:val="33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 Егорьев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мкр. 1-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 8А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2.04.2025 8:00-20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КГО/ВДГО</w:t>
            </w:r>
          </w:p>
        </w:tc>
      </w:tr>
      <w:tr>
        <w:trPr>
          <w:trHeight w:val="33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 Егорьев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мкр. 1-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 8А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1.09.2025 8:00-20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КГО/ВДГО</w:t>
            </w:r>
          </w:p>
        </w:tc>
      </w:tr>
      <w:tr>
        <w:trPr>
          <w:trHeight w:val="33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 Егорьев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мкр. 1-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 8А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1.09.2025 8:00-20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КГО/ВДГО</w:t>
            </w:r>
          </w:p>
        </w:tc>
      </w:tr>
      <w:tr>
        <w:trPr>
          <w:trHeight w:val="33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 Егорьев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мкр. 1-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 8А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2.04.2025 8:00-20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КГО/ВДГО</w:t>
            </w:r>
          </w:p>
        </w:tc>
      </w:tr>
      <w:tr>
        <w:trPr>
          <w:trHeight w:val="33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 Егорьев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мкр. 1-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 8А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4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2.04.2025 8:00-20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КГО/ВДГО</w:t>
            </w:r>
          </w:p>
        </w:tc>
      </w:tr>
      <w:tr>
        <w:trPr>
          <w:trHeight w:val="33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 Егорьев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мкр. 1-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 8А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4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2.04.2025 8:00-20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КГО/ВДГО</w:t>
            </w:r>
          </w:p>
        </w:tc>
      </w:tr>
      <w:tr>
        <w:trPr>
          <w:trHeight w:val="33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 Егорьев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мкр. 1-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 8А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4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2.04.2025 8:00-20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КГО/ВДГО</w:t>
            </w:r>
          </w:p>
        </w:tc>
      </w:tr>
      <w:tr>
        <w:trPr>
          <w:trHeight w:val="33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 Егорьев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мкр. 1-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 8А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4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1.09.2025 8:00-20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КГО/ВДГО</w:t>
            </w:r>
          </w:p>
        </w:tc>
      </w:tr>
      <w:tr>
        <w:trPr>
          <w:trHeight w:val="33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 Егорьев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мкр. 1-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 8А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4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1.09.2025 8:00-20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КГО/ВДГО</w:t>
            </w:r>
          </w:p>
        </w:tc>
      </w:tr>
      <w:tr>
        <w:trPr>
          <w:trHeight w:val="33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 Егорьев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мкр. 1-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 8А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4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2.04.2025 8:00-20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КГО/ВДГО</w:t>
            </w:r>
          </w:p>
        </w:tc>
      </w:tr>
      <w:tr>
        <w:trPr>
          <w:trHeight w:val="33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 Егорьев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мкр. 1-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 8А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4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2.04.2025 8:00-20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КГО/ВДГО</w:t>
            </w:r>
          </w:p>
        </w:tc>
      </w:tr>
      <w:tr>
        <w:trPr>
          <w:trHeight w:val="33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 Егорьев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мкр. 1-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 8А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4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2.04.2025 8:00-20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КГО/ВДГО</w:t>
            </w:r>
          </w:p>
        </w:tc>
      </w:tr>
      <w:tr>
        <w:trPr>
          <w:trHeight w:val="33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 Егорьев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мкр. 1-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 8А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4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2.04.2025 8:00-20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КГО/ВДГО</w:t>
            </w:r>
          </w:p>
        </w:tc>
      </w:tr>
      <w:tr>
        <w:trPr>
          <w:trHeight w:val="33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 Егорьев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мкр. 1-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 8А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5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1.09.2025 8:00-20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КГО/ВДГО</w:t>
            </w:r>
          </w:p>
        </w:tc>
      </w:tr>
      <w:tr>
        <w:trPr>
          <w:trHeight w:val="33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 Егорьев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мкр. 1-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 8А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1.09.2025 8:00-20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КГО/ВДГО</w:t>
            </w:r>
          </w:p>
        </w:tc>
      </w:tr>
      <w:tr>
        <w:trPr>
          <w:trHeight w:val="33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 Егорьев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мкр. 1-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 8А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5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2.04.2025 8:00-20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КГО/ВДГО</w:t>
            </w:r>
          </w:p>
        </w:tc>
      </w:tr>
      <w:tr>
        <w:trPr>
          <w:trHeight w:val="33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 Егорьев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мкр. 1-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 8А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5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2.04.2025 8:00-20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КГО/ВДГО</w:t>
            </w:r>
          </w:p>
        </w:tc>
      </w:tr>
      <w:tr>
        <w:trPr>
          <w:trHeight w:val="33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 Егорьев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мкр. 1-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 8А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5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2.04.2025 8:00-20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КГО/ВДГО</w:t>
            </w:r>
          </w:p>
        </w:tc>
      </w:tr>
      <w:tr>
        <w:trPr>
          <w:trHeight w:val="33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 Егорьев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мкр. 1-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 8А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5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2.04.2025 8:00-20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КГО/ВДГО</w:t>
            </w:r>
          </w:p>
        </w:tc>
      </w:tr>
      <w:tr>
        <w:trPr>
          <w:trHeight w:val="33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 Егорьев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мкр. 1-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 8А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5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1.09.2025 8:00-20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КГО/ВДГО</w:t>
            </w:r>
          </w:p>
        </w:tc>
      </w:tr>
      <w:tr>
        <w:trPr>
          <w:trHeight w:val="33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 Егорьев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мкр. 1-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 8А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5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1.09.2025 8:00-20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КГО/ВДГО</w:t>
            </w:r>
          </w:p>
        </w:tc>
      </w:tr>
      <w:tr>
        <w:trPr>
          <w:trHeight w:val="33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 Егорьев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мкр. 1-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 8А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5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2.04.2025 8:00-20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КГО/ВДГО</w:t>
            </w:r>
          </w:p>
        </w:tc>
      </w:tr>
      <w:tr>
        <w:trPr>
          <w:trHeight w:val="33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 Егорьев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мкр. 1-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 8А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5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2.04.2025 8:00-20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КГО/ВДГО</w:t>
            </w:r>
          </w:p>
        </w:tc>
      </w:tr>
      <w:tr>
        <w:trPr>
          <w:trHeight w:val="33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 Егорьев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мкр. 1-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 8А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6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2.04.2025 8:00-20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КГО/ВДГО</w:t>
            </w:r>
          </w:p>
        </w:tc>
      </w:tr>
      <w:tr>
        <w:trPr>
          <w:trHeight w:val="33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 Егорьев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мкр. 1-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 8А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6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2.04.2025 8:00-20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КГО/ВДГО</w:t>
            </w:r>
          </w:p>
        </w:tc>
      </w:tr>
      <w:tr>
        <w:trPr>
          <w:trHeight w:val="33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 Егорьев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мкр. 1-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 8А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6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1.09.2025 8:00-20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КГО/ВДГО</w:t>
            </w:r>
          </w:p>
        </w:tc>
      </w:tr>
      <w:tr>
        <w:trPr>
          <w:trHeight w:val="33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 Егорьев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мкр. 1-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 8А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6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1.09.2025 8:00-20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КГО/ВДГО</w:t>
            </w:r>
          </w:p>
        </w:tc>
      </w:tr>
      <w:tr>
        <w:trPr>
          <w:trHeight w:val="33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 Егорьев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мкр. 1-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 8А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6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2.04.2025 8:00-20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КГО/ВДГО</w:t>
            </w:r>
          </w:p>
        </w:tc>
      </w:tr>
      <w:tr>
        <w:trPr>
          <w:trHeight w:val="33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 Егорьев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мкр. 1-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 8А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6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2.04.2025 8:00-20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КГО/ВДГО</w:t>
            </w:r>
          </w:p>
        </w:tc>
      </w:tr>
      <w:tr>
        <w:trPr>
          <w:trHeight w:val="33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 Егорьев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мкр. 1-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 8А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6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2.04.2025 8:00-20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КГО/ВДГО</w:t>
            </w:r>
          </w:p>
        </w:tc>
      </w:tr>
      <w:tr>
        <w:trPr>
          <w:trHeight w:val="33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 Егорьев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мкр. 1-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 8А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6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2.04.2025 8:00-20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КГО/ВДГО</w:t>
            </w:r>
          </w:p>
        </w:tc>
      </w:tr>
      <w:tr>
        <w:trPr>
          <w:trHeight w:val="33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 Егорьев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мкр. 1-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 8А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6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1.09.2025 8:00-20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КГО/ВДГО</w:t>
            </w:r>
          </w:p>
        </w:tc>
      </w:tr>
      <w:tr>
        <w:trPr>
          <w:trHeight w:val="33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 Егорьев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мкр. 1-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 8А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6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1.09.2025 8:00-20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КГО/ВДГО</w:t>
            </w:r>
          </w:p>
        </w:tc>
      </w:tr>
      <w:tr>
        <w:trPr>
          <w:trHeight w:val="33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 Егорьев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мкр. 1-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 8А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7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2.04.2025 8:00-20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КГО/ВДГО</w:t>
            </w:r>
          </w:p>
        </w:tc>
      </w:tr>
      <w:tr>
        <w:trPr>
          <w:trHeight w:val="33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 Егорьев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мкр. 1-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 8А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7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2.04.2025 8:00-20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КГО/ВДГО</w:t>
            </w:r>
          </w:p>
        </w:tc>
      </w:tr>
      <w:tr>
        <w:trPr>
          <w:trHeight w:val="33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 Егорьев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мкр. 1-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 8А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7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2.04.2025 8:00-20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КГО/ВДГО</w:t>
            </w:r>
          </w:p>
        </w:tc>
      </w:tr>
      <w:tr>
        <w:trPr>
          <w:trHeight w:val="33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 Егорьев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мкр. 1-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 8А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7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2.04.2025 8:00-20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КГО/ВДГО</w:t>
            </w:r>
          </w:p>
        </w:tc>
      </w:tr>
      <w:tr>
        <w:trPr>
          <w:trHeight w:val="33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 Егорьев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мкр. 1-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 8А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7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1.09.2025 8:00-20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КГО/ВДГО</w:t>
            </w:r>
          </w:p>
        </w:tc>
      </w:tr>
      <w:tr>
        <w:trPr>
          <w:trHeight w:val="33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 Егорьев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мкр. 1-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 8А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7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1.09.2025 8:00-20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КГО/ВДГО</w:t>
            </w:r>
          </w:p>
        </w:tc>
      </w:tr>
      <w:tr>
        <w:trPr>
          <w:trHeight w:val="33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 Егорьев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мкр. 1-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 8А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7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2.04.2025 8:00-20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КГО/ВДГО</w:t>
            </w:r>
          </w:p>
        </w:tc>
      </w:tr>
      <w:tr>
        <w:trPr>
          <w:trHeight w:val="33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 Егорьев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мкр. 1-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 8А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7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2.04.2025 8:00-20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КГО/ВДГО</w:t>
            </w:r>
          </w:p>
        </w:tc>
      </w:tr>
      <w:tr>
        <w:trPr>
          <w:trHeight w:val="33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 Егорьев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мкр. 1-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 8А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7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2.04.2025 8:00-20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КГО/ВДГО</w:t>
            </w:r>
          </w:p>
        </w:tc>
      </w:tr>
      <w:tr>
        <w:trPr>
          <w:trHeight w:val="33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 Егорьев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мкр. 1-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 8А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7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2.04.2025 8:00-20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КГО/ВДГО</w:t>
            </w:r>
          </w:p>
        </w:tc>
      </w:tr>
      <w:tr>
        <w:trPr>
          <w:trHeight w:val="33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 Егорьев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мкр. 1-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 8А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8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1.09.2025 8:00-20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КГО/ВДГО</w:t>
            </w:r>
          </w:p>
        </w:tc>
      </w:tr>
      <w:tr>
        <w:trPr>
          <w:trHeight w:val="33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 Егорьев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мкр. 1-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 8А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8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1.09.2025 8:00-20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КГО/ВДГО</w:t>
            </w:r>
          </w:p>
        </w:tc>
      </w:tr>
      <w:tr>
        <w:trPr>
          <w:trHeight w:val="33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 Егорьев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мкр. 1-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 8А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8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2.04.2025 8:00-20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КГО/ВДГО</w:t>
            </w:r>
          </w:p>
        </w:tc>
      </w:tr>
      <w:tr>
        <w:trPr>
          <w:trHeight w:val="33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 Егорьев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мкр. 1-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 8А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8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2.04.2025 8:00-20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КГО/ВДГО</w:t>
            </w:r>
          </w:p>
        </w:tc>
      </w:tr>
      <w:tr>
        <w:trPr>
          <w:trHeight w:val="33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 Егорьев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мкр. 1-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 8А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8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2.04.2025 8:00-20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КГО/ВДГО</w:t>
            </w:r>
          </w:p>
        </w:tc>
      </w:tr>
      <w:tr>
        <w:trPr>
          <w:trHeight w:val="33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 Егорьев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мкр. 1-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 8А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8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2.04.2025 8:00-20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КГО/ВДГО</w:t>
            </w:r>
          </w:p>
        </w:tc>
      </w:tr>
      <w:tr>
        <w:trPr>
          <w:trHeight w:val="33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 Егорьев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мкр. 1-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 8А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8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1.09.2025 8:00-20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КГО/ВДГО</w:t>
            </w:r>
          </w:p>
        </w:tc>
      </w:tr>
      <w:tr>
        <w:trPr>
          <w:trHeight w:val="33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 Егорьев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мкр. 1-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 8А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8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1.09.2025 8:00-20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КГО/ВДГО</w:t>
            </w:r>
          </w:p>
        </w:tc>
      </w:tr>
      <w:tr>
        <w:trPr>
          <w:trHeight w:val="33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 Егорьев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мкр. 1-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 8А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8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2.04.2025 8:00-20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КГО/ВДГО</w:t>
            </w:r>
          </w:p>
        </w:tc>
      </w:tr>
      <w:tr>
        <w:trPr>
          <w:trHeight w:val="33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 Егорьев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мкр. 4-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 15А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1.04.2025 8:00-20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КГО/ВДГО</w:t>
            </w:r>
          </w:p>
        </w:tc>
      </w:tr>
      <w:tr>
        <w:trPr>
          <w:trHeight w:val="33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 Егорьев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мкр. 4-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 15А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1.04.2025 8:00-20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КГО/ВДГО</w:t>
            </w:r>
          </w:p>
        </w:tc>
      </w:tr>
      <w:tr>
        <w:trPr>
          <w:trHeight w:val="33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 Егорьев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мкр. 4-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 15А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1.04.2025 8:00-20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КГО/ВДГО</w:t>
            </w:r>
          </w:p>
        </w:tc>
      </w:tr>
      <w:tr>
        <w:trPr>
          <w:trHeight w:val="33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 Егорьев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мкр. 4-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 15А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1.04.2025 8:00-20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КГО/ВДГО</w:t>
            </w:r>
          </w:p>
        </w:tc>
      </w:tr>
      <w:tr>
        <w:trPr>
          <w:trHeight w:val="33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 Егорьев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мкр. 4-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 15А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1.08.2025 8:00-20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КГО/ВДГО</w:t>
            </w:r>
          </w:p>
        </w:tc>
      </w:tr>
      <w:tr>
        <w:trPr>
          <w:trHeight w:val="33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 Егорьев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мкр. 4-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 15А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1.08.2025 8:00-20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КГО/ВДГО</w:t>
            </w:r>
          </w:p>
        </w:tc>
      </w:tr>
      <w:tr>
        <w:trPr>
          <w:trHeight w:val="33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 Егорьев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мкр. 4-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 15А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1.04.2025 8:00-20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КГО/ВДГО</w:t>
            </w:r>
          </w:p>
        </w:tc>
      </w:tr>
      <w:tr>
        <w:trPr>
          <w:trHeight w:val="33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 Егорьев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мкр. 4-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 15А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1.04.2025 8:00-20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КГО/ВДГО</w:t>
            </w:r>
          </w:p>
        </w:tc>
      </w:tr>
      <w:tr>
        <w:trPr>
          <w:trHeight w:val="33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 Егорьев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мкр. 4-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 15А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1.04.2025 8:00-20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КГО/ВДГО</w:t>
            </w:r>
          </w:p>
        </w:tc>
      </w:tr>
      <w:tr>
        <w:trPr>
          <w:trHeight w:val="33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 Егорьев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мкр. 4-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 15А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1.04.2025 8:00-20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КГО/ВДГО</w:t>
            </w:r>
          </w:p>
        </w:tc>
      </w:tr>
      <w:tr>
        <w:trPr>
          <w:trHeight w:val="33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 Егорьев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мкр. 4-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 15А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1.08.2025 8:00-20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КГО/ВДГО</w:t>
            </w:r>
          </w:p>
        </w:tc>
      </w:tr>
      <w:tr>
        <w:trPr>
          <w:trHeight w:val="33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 Егорьев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мкр. 4-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 15А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1.08.2025 8:00-20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КГО/ВДГО</w:t>
            </w:r>
          </w:p>
        </w:tc>
      </w:tr>
      <w:tr>
        <w:trPr>
          <w:trHeight w:val="33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 Егорьев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мкр. 4-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 15А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1.04.2025 8:00-20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КГО/ВДГО</w:t>
            </w:r>
          </w:p>
        </w:tc>
      </w:tr>
      <w:tr>
        <w:trPr>
          <w:trHeight w:val="33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 Егорьев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мкр. 4-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 15А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1.04.2025 8:00-20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КГО/ВДГО</w:t>
            </w:r>
          </w:p>
        </w:tc>
      </w:tr>
      <w:tr>
        <w:trPr>
          <w:trHeight w:val="33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 Егорьев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мкр. 4-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 15А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1.04.2025 8:00-20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КГО/ВДГО</w:t>
            </w:r>
          </w:p>
        </w:tc>
      </w:tr>
      <w:tr>
        <w:trPr>
          <w:trHeight w:val="33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 Егорьев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мкр. 4-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 15А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1.04.2025 8:00-20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КГО/ВДГО</w:t>
            </w:r>
          </w:p>
        </w:tc>
      </w:tr>
      <w:tr>
        <w:trPr>
          <w:trHeight w:val="33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 Егорьев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мкр. 4-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 15А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1.08.2025 8:00-20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КГО/ВДГО</w:t>
            </w:r>
          </w:p>
        </w:tc>
      </w:tr>
      <w:tr>
        <w:trPr>
          <w:trHeight w:val="33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 Егорьев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мкр. 4-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 15А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1.08.2025 8:00-20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КГО/ВДГО</w:t>
            </w:r>
          </w:p>
        </w:tc>
      </w:tr>
      <w:tr>
        <w:trPr>
          <w:trHeight w:val="33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 Егорьев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мкр. 4-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 15А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1.04.2025 8:00-20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КГО/ВДГО</w:t>
            </w:r>
          </w:p>
        </w:tc>
      </w:tr>
      <w:tr>
        <w:trPr>
          <w:trHeight w:val="33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 Егорьев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мкр. 4-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 15А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1.04.2025 8:00-20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КГО/ВДГО</w:t>
            </w:r>
          </w:p>
        </w:tc>
      </w:tr>
      <w:tr>
        <w:trPr>
          <w:trHeight w:val="33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 Егорьев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мкр. 4-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 15А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1.04.2025 8:00-20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КГО/ВДГО</w:t>
            </w:r>
          </w:p>
        </w:tc>
      </w:tr>
      <w:tr>
        <w:trPr>
          <w:trHeight w:val="33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 Егорьев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мкр. 4-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 15А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1.04.2025 8:00-20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КГО/ВДГО</w:t>
            </w:r>
          </w:p>
        </w:tc>
      </w:tr>
      <w:tr>
        <w:trPr>
          <w:trHeight w:val="33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 Егорьев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мкр. 4-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 15А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1.08.2025 8:00-20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КГО/ВДГО</w:t>
            </w:r>
          </w:p>
        </w:tc>
      </w:tr>
      <w:tr>
        <w:trPr>
          <w:trHeight w:val="33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 Егорьев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мкр. 4-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 15А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1.08.2025 8:00-20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КГО/ВДГО</w:t>
            </w:r>
          </w:p>
        </w:tc>
      </w:tr>
      <w:tr>
        <w:trPr>
          <w:trHeight w:val="33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 Егорьев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мкр. 4-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 15А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1.04.2025 8:00-20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КГО/ВДГО</w:t>
            </w:r>
          </w:p>
        </w:tc>
      </w:tr>
      <w:tr>
        <w:trPr>
          <w:trHeight w:val="33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 Егорьев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мкр. 4-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 15А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1.04.2025 8:00-20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КГО/ВДГО</w:t>
            </w:r>
          </w:p>
        </w:tc>
      </w:tr>
      <w:tr>
        <w:trPr>
          <w:trHeight w:val="33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 Егорьев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мкр. 4-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 15А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1.04.2025 8:00-20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КГО/ВДГО</w:t>
            </w:r>
          </w:p>
        </w:tc>
      </w:tr>
      <w:tr>
        <w:trPr>
          <w:trHeight w:val="33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 Егорьев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мкр. 4-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 15А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1.04.2025 8:00-20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КГО/ВДГО</w:t>
            </w:r>
          </w:p>
        </w:tc>
      </w:tr>
      <w:tr>
        <w:trPr>
          <w:trHeight w:val="33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 Егорьев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мкр. 4-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 15А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1.08.2025 8:00-20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КГО/ВДГО</w:t>
            </w:r>
          </w:p>
        </w:tc>
      </w:tr>
      <w:tr>
        <w:trPr>
          <w:trHeight w:val="33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 Егорьев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мкр. 4-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 15А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1.08.2025 8:00-20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КГО/ВДГО</w:t>
            </w:r>
          </w:p>
        </w:tc>
      </w:tr>
      <w:tr>
        <w:trPr>
          <w:trHeight w:val="33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 Егорьев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мкр. 4-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 15А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1.04.2025 8:00-20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КГО/ВДГО</w:t>
            </w:r>
          </w:p>
        </w:tc>
      </w:tr>
      <w:tr>
        <w:trPr>
          <w:trHeight w:val="33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 Егорьев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мкр. 4-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 15А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1.04.2025 8:00-20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КГО/ВДГО</w:t>
            </w:r>
          </w:p>
        </w:tc>
      </w:tr>
      <w:tr>
        <w:trPr>
          <w:trHeight w:val="33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 Егорьев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мкр. 4-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 15А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1.04.2025 8:00-20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КГО/ВДГО</w:t>
            </w:r>
          </w:p>
        </w:tc>
      </w:tr>
      <w:tr>
        <w:trPr>
          <w:trHeight w:val="33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 Егорьев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мкр. 4-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 15А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1.04.2025 8:00-20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КГО/ВДГО</w:t>
            </w:r>
          </w:p>
        </w:tc>
      </w:tr>
      <w:tr>
        <w:trPr>
          <w:trHeight w:val="33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 Егорьев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мкр. 4-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 15А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1.08.2025 8:00-20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КГО/ВДГО</w:t>
            </w:r>
          </w:p>
        </w:tc>
      </w:tr>
      <w:tr>
        <w:trPr>
          <w:trHeight w:val="33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 Егорьев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мкр. 4-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 15А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1.08.2025 8:00-20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КГО/ВДГО</w:t>
            </w:r>
          </w:p>
        </w:tc>
      </w:tr>
      <w:tr>
        <w:trPr>
          <w:trHeight w:val="33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 Егорьев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мкр. 4-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 15А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1.04.2025 8:00-20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КГО/ВДГО</w:t>
            </w:r>
          </w:p>
        </w:tc>
      </w:tr>
      <w:tr>
        <w:trPr>
          <w:trHeight w:val="33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 Егорьев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мкр. 4-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 15А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4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1.04.2025 8:00-20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КГО/ВДГО</w:t>
            </w:r>
          </w:p>
        </w:tc>
      </w:tr>
      <w:tr>
        <w:trPr>
          <w:trHeight w:val="33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 Егорьев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мкр. 4-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 15А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4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1.04.2025 8:00-20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КГО/ВДГО</w:t>
            </w:r>
          </w:p>
        </w:tc>
      </w:tr>
      <w:tr>
        <w:trPr>
          <w:trHeight w:val="33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 Егорьев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мкр. 4-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 15А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4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1.04.2025 8:00-20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КГО/ВДГО</w:t>
            </w:r>
          </w:p>
        </w:tc>
      </w:tr>
      <w:tr>
        <w:trPr>
          <w:trHeight w:val="33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 Егорьев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мкр. 4-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 15А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4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1.08.2025 8:00-20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КГО/ВДГО</w:t>
            </w:r>
          </w:p>
        </w:tc>
      </w:tr>
      <w:tr>
        <w:trPr>
          <w:trHeight w:val="33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 Егорьев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мкр. 4-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 15А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4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1.08.2025 8:00-20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КГО/ВДГО</w:t>
            </w:r>
          </w:p>
        </w:tc>
      </w:tr>
      <w:tr>
        <w:trPr>
          <w:trHeight w:val="33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 Егорьев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мкр. 4-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 15А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4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1.04.2025 8:00-20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КГО/ВДГО</w:t>
            </w:r>
          </w:p>
        </w:tc>
      </w:tr>
      <w:tr>
        <w:trPr>
          <w:trHeight w:val="33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 Егорьев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мкр. 4-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 15А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4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1.04.2025 8:00-20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КГО/ВДГО</w:t>
            </w:r>
          </w:p>
        </w:tc>
      </w:tr>
      <w:tr>
        <w:trPr>
          <w:trHeight w:val="33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 Егорьев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мкр. 4-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 15А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4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1.04.2025 8:00-20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КГО/ВДГО</w:t>
            </w:r>
          </w:p>
        </w:tc>
      </w:tr>
      <w:tr>
        <w:trPr>
          <w:trHeight w:val="33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 Егорьев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мкр. 4-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 15А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4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1.04.2025 8:00-20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КГО/ВДГО</w:t>
            </w:r>
          </w:p>
        </w:tc>
      </w:tr>
      <w:tr>
        <w:trPr>
          <w:trHeight w:val="33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 Егорьев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мкр. 4-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 15А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4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1.08.2025 8:00-20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КГО/ВДГО</w:t>
            </w:r>
          </w:p>
        </w:tc>
      </w:tr>
      <w:tr>
        <w:trPr>
          <w:trHeight w:val="33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 Егорьев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мкр. 4-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 15А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5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1.08.2025 8:00-20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КГО/ВДГО</w:t>
            </w:r>
          </w:p>
        </w:tc>
      </w:tr>
      <w:tr>
        <w:trPr>
          <w:trHeight w:val="33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 Егорьев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мкр. 4-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 15А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1.04.2025 8:00-20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КГО/ВДГО</w:t>
            </w:r>
          </w:p>
        </w:tc>
      </w:tr>
      <w:tr>
        <w:trPr>
          <w:trHeight w:val="33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 Егорьев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мкр. 4-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 15А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5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1.04.2025 8:00-20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КГО/ВДГО</w:t>
            </w:r>
          </w:p>
        </w:tc>
      </w:tr>
      <w:tr>
        <w:trPr>
          <w:trHeight w:val="33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 Егорьев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мкр. 4-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 15А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5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1.04.2025 8:00-20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КГО/ВДГО</w:t>
            </w:r>
          </w:p>
        </w:tc>
      </w:tr>
      <w:tr>
        <w:trPr>
          <w:trHeight w:val="33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 Егорьев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мкр. 4-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 15А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5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1.04.2025 8:00-20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КГО/ВДГО</w:t>
            </w:r>
          </w:p>
        </w:tc>
      </w:tr>
      <w:tr>
        <w:trPr>
          <w:trHeight w:val="33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 Егорьев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мкр. 4-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 15А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5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1.08.2025 8:00-20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КГО/ВДГО</w:t>
            </w:r>
          </w:p>
        </w:tc>
      </w:tr>
      <w:tr>
        <w:trPr>
          <w:trHeight w:val="33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 Егорьев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мкр. 4-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 15А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5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1.08.2025 8:00-20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КГО/ВДГО</w:t>
            </w:r>
          </w:p>
        </w:tc>
      </w:tr>
      <w:tr>
        <w:trPr>
          <w:trHeight w:val="33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 Егорьев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мкр. 4-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 15А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5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1.04.2025 8:00-20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КГО/ВДГО</w:t>
            </w:r>
          </w:p>
        </w:tc>
      </w:tr>
      <w:tr>
        <w:trPr>
          <w:trHeight w:val="33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 Егорьев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мкр. 4-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 15А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5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1.04.2025 8:00-20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КГО/ВДГО</w:t>
            </w:r>
          </w:p>
        </w:tc>
      </w:tr>
      <w:tr>
        <w:trPr>
          <w:trHeight w:val="33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 Егорьев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мкр. 4-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 15А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5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1.04.2025 8:00-20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КГО/ВДГО</w:t>
            </w:r>
          </w:p>
        </w:tc>
      </w:tr>
      <w:tr>
        <w:trPr>
          <w:trHeight w:val="33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 Егорьев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мкр. 4-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 15А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6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1.04.2025 8:00-20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КГО/ВДГО</w:t>
            </w:r>
          </w:p>
        </w:tc>
      </w:tr>
      <w:tr>
        <w:trPr>
          <w:trHeight w:val="33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 Егорьев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мкр. 4-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 15А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6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1.08.2025 8:00-20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КГО/ВДГО</w:t>
            </w:r>
          </w:p>
        </w:tc>
      </w:tr>
      <w:tr>
        <w:trPr>
          <w:trHeight w:val="33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 Егорьев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мкр. 4-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 15А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6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1.08.2025 8:00-20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КГО/ВДГО</w:t>
            </w:r>
          </w:p>
        </w:tc>
      </w:tr>
      <w:tr>
        <w:trPr>
          <w:trHeight w:val="33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 Егорьев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мкр. 4-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 15А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6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1.04.2025 8:00-20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КГО/ВДГО</w:t>
            </w:r>
          </w:p>
        </w:tc>
      </w:tr>
      <w:tr>
        <w:trPr>
          <w:trHeight w:val="33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 Егорьев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мкр. 4-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 15А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6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1.04.2025 8:00-20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КГО/ВДГО</w:t>
            </w:r>
          </w:p>
        </w:tc>
      </w:tr>
      <w:tr>
        <w:trPr>
          <w:trHeight w:val="33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 Егорьев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мкр. 4-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 15А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6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1.04.2025 8:00-20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КГО/ВДГО</w:t>
            </w:r>
          </w:p>
        </w:tc>
      </w:tr>
      <w:tr>
        <w:trPr>
          <w:trHeight w:val="33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 Егорьев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мкр. 4-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 15А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6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1.04.2025 8:00-20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КГО/ВДГО</w:t>
            </w:r>
          </w:p>
        </w:tc>
      </w:tr>
      <w:tr>
        <w:trPr>
          <w:trHeight w:val="33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 Егорьев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мкр. 4-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 15А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6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1.08.2025 8:00-20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КГО/ВДГО</w:t>
            </w:r>
          </w:p>
        </w:tc>
      </w:tr>
      <w:tr>
        <w:trPr>
          <w:trHeight w:val="33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 Егорьев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мкр. 4-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 15А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6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1.08.2025 8:00-20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КГО/ВДГО</w:t>
            </w:r>
          </w:p>
        </w:tc>
      </w:tr>
      <w:tr>
        <w:trPr>
          <w:trHeight w:val="33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 Егорьев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мкр. 4-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 15А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6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1.04.2025 8:00-20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КГО/ВДГО</w:t>
            </w:r>
          </w:p>
        </w:tc>
      </w:tr>
      <w:tr>
        <w:trPr>
          <w:trHeight w:val="33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 Егорьев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мкр. 4-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 15А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7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1.04.2025 8:00-20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КГО/ВДГО</w:t>
            </w:r>
          </w:p>
        </w:tc>
      </w:tr>
      <w:tr>
        <w:trPr>
          <w:trHeight w:val="33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 Егорьев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мкр. 4-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 15А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7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1.04.2025 8:00-20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КГО/ВДГО</w:t>
            </w:r>
          </w:p>
        </w:tc>
      </w:tr>
      <w:tr>
        <w:trPr>
          <w:trHeight w:val="33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 Егорьев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мкр. 4-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 15А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7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1.04.2025 8:00-20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КГО/ВДГО</w:t>
            </w:r>
          </w:p>
        </w:tc>
      </w:tr>
      <w:tr>
        <w:trPr>
          <w:trHeight w:val="33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 Егорьев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мкр. 4-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 15А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7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1.08.2025 8:00-20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КГО/ВДГО</w:t>
            </w:r>
          </w:p>
        </w:tc>
      </w:tr>
      <w:tr>
        <w:trPr>
          <w:trHeight w:val="33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 Егорьев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мкр. 4-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 15А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7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1.08.2025 8:00-20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КГО/ВДГО</w:t>
            </w:r>
          </w:p>
        </w:tc>
      </w:tr>
      <w:tr>
        <w:trPr>
          <w:trHeight w:val="33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 Егорьев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мкр. 4-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 15А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7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1.04.2025 8:00-20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КГО/ВДГО</w:t>
            </w:r>
          </w:p>
        </w:tc>
      </w:tr>
      <w:tr>
        <w:trPr>
          <w:trHeight w:val="33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 Егорьев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мкр. 4-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 15А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7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1.04.2025 8:00-20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КГО/ВДГО</w:t>
            </w:r>
          </w:p>
        </w:tc>
      </w:tr>
      <w:tr>
        <w:trPr>
          <w:trHeight w:val="33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 Егорьев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мкр. 4-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 15А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7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1.04.2025 8:00-20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КГО/ВДГО</w:t>
            </w:r>
          </w:p>
        </w:tc>
      </w:tr>
      <w:tr>
        <w:trPr>
          <w:trHeight w:val="33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 Егорьев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мкр. 4-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 15А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7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1.04.2025 8:00-20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КГО/ВДГО</w:t>
            </w:r>
          </w:p>
        </w:tc>
      </w:tr>
      <w:tr>
        <w:trPr>
          <w:trHeight w:val="33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 Егорьев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мкр. 4-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 15А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7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1.08.2025 8:00-20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КГО/ВДГО</w:t>
            </w:r>
          </w:p>
        </w:tc>
      </w:tr>
      <w:tr>
        <w:trPr>
          <w:trHeight w:val="33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 Егорьев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мкр. 4-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 15А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8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1.08.2025 8:00-20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КГО/ВДГО</w:t>
            </w:r>
          </w:p>
        </w:tc>
      </w:tr>
      <w:tr>
        <w:trPr>
          <w:trHeight w:val="33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 Егорьев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мкр. 4-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 15А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8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1.04.2025 8:00-20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КГО/ВДГО</w:t>
            </w:r>
          </w:p>
        </w:tc>
      </w:tr>
      <w:tr>
        <w:trPr>
          <w:trHeight w:val="33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 Егорьев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мкр. 4-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 15А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8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1.04.2025 8:00-20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КГО/ВДГО</w:t>
            </w:r>
          </w:p>
        </w:tc>
      </w:tr>
      <w:tr>
        <w:trPr>
          <w:trHeight w:val="33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 Егорьев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мкр. 4-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 15А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8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2.04.2025 8:00-20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КГО/ВДГО</w:t>
            </w:r>
          </w:p>
        </w:tc>
      </w:tr>
      <w:tr>
        <w:trPr>
          <w:trHeight w:val="33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 Егорьев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мкр. 4-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 15А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8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1.04.2025 8:00-20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КГО/ВДГО</w:t>
            </w:r>
          </w:p>
        </w:tc>
      </w:tr>
      <w:tr>
        <w:trPr>
          <w:trHeight w:val="33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 Егорьев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мкр. 4-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 15А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8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1.08.2025 8:00-20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КГО/ВДГО</w:t>
            </w:r>
          </w:p>
        </w:tc>
      </w:tr>
      <w:tr>
        <w:trPr>
          <w:trHeight w:val="33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 Егорьев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мкр. 4-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 15А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8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1.08.2025 8:00-20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КГО/ВДГО</w:t>
            </w:r>
          </w:p>
        </w:tc>
      </w:tr>
      <w:tr>
        <w:trPr>
          <w:trHeight w:val="33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 Егорьев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мкр. 4-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 15А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8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1.04.2025 8:00-20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КГО/ВДГО</w:t>
            </w:r>
          </w:p>
        </w:tc>
      </w:tr>
      <w:tr>
        <w:trPr>
          <w:trHeight w:val="33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 Егорьев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мкр. 4-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 15А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8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2.04.2025 8:00-20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КГО/ВДГО</w:t>
            </w:r>
          </w:p>
        </w:tc>
      </w:tr>
      <w:tr>
        <w:trPr>
          <w:trHeight w:val="33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 Егорьев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мкр. 4-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 15А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8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1.04.2025 8:00-20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КГО/ВДГО</w:t>
            </w:r>
          </w:p>
        </w:tc>
      </w:tr>
      <w:tr>
        <w:trPr>
          <w:trHeight w:val="33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 Егорьев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мкр. 4-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 15А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9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2.04.2025 8:00-20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КГО/ВДГО</w:t>
            </w:r>
          </w:p>
        </w:tc>
      </w:tr>
      <w:tr>
        <w:trPr>
          <w:trHeight w:val="33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 Егорьев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мкр. 4-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 15А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9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1.08.2025 8:00-20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КГО/ВДГО</w:t>
            </w:r>
          </w:p>
        </w:tc>
      </w:tr>
      <w:tr>
        <w:trPr>
          <w:trHeight w:val="33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 Егорьев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мкр. 4-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 15А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9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1.08.2025 8:00-20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КГО/ВДГО</w:t>
            </w:r>
          </w:p>
        </w:tc>
      </w:tr>
      <w:tr>
        <w:trPr>
          <w:trHeight w:val="33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 Егорьев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мкр. 4-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 15А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9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1.04.2025 8:00-20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КГО/ВДГО</w:t>
            </w:r>
          </w:p>
        </w:tc>
      </w:tr>
      <w:tr>
        <w:trPr>
          <w:trHeight w:val="33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 Егорьев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мкр. 4-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 15А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9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2.04.2025 8:00-20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КГО/ВДГО</w:t>
            </w:r>
          </w:p>
        </w:tc>
      </w:tr>
      <w:tr>
        <w:trPr>
          <w:trHeight w:val="33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 Егорьев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мкр. 4-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 15А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9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2.04.2025 8:00-20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КГО/ВДГО</w:t>
            </w:r>
          </w:p>
        </w:tc>
      </w:tr>
      <w:tr>
        <w:trPr>
          <w:trHeight w:val="33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 Егорьев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мкр. 4-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 15А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9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1.04.2025 8:00-20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КГО/ВДГО</w:t>
            </w:r>
          </w:p>
        </w:tc>
      </w:tr>
      <w:tr>
        <w:trPr>
          <w:trHeight w:val="33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 Егорьев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мкр. 4-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 15А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9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1.08.2025 8:00-20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КГО/ВДГО</w:t>
            </w:r>
          </w:p>
        </w:tc>
      </w:tr>
      <w:tr>
        <w:trPr>
          <w:trHeight w:val="33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 Егорьев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мкр. 4-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 15А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9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1.09.2025 8:00-20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КГО/ВДГО</w:t>
            </w:r>
          </w:p>
        </w:tc>
      </w:tr>
      <w:tr>
        <w:trPr>
          <w:trHeight w:val="33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 Егорьев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мкр. 4-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 15А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9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2.04.2025 8:00-20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КГО/ВДГО</w:t>
            </w:r>
          </w:p>
        </w:tc>
      </w:tr>
      <w:tr>
        <w:trPr>
          <w:trHeight w:val="33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 Егорьев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мкр. 4-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 15А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1.04.2025 8:00-20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КГО/ВДГО</w:t>
            </w:r>
          </w:p>
        </w:tc>
      </w:tr>
      <w:tr>
        <w:trPr>
          <w:trHeight w:val="33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 Егорьев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мкр. 4-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 15А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2.04.2025 8:00-20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КГО/ВДГО</w:t>
            </w:r>
          </w:p>
        </w:tc>
      </w:tr>
      <w:tr>
        <w:trPr>
          <w:trHeight w:val="33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 Егорьев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мкр. 4-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 15А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0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1.04.2025 8:00-20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КГО/ВДГО</w:t>
            </w:r>
          </w:p>
        </w:tc>
      </w:tr>
      <w:tr>
        <w:trPr>
          <w:trHeight w:val="33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 Егорьев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мкр. 4-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 15А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0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1.09.2025 8:00-20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КГО/ВДГО</w:t>
            </w:r>
          </w:p>
        </w:tc>
      </w:tr>
      <w:tr>
        <w:trPr>
          <w:trHeight w:val="33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 Егорьев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мкр. 4-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 15А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0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1.09.2025 8:00-20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КГО/ВДГО</w:t>
            </w:r>
          </w:p>
        </w:tc>
      </w:tr>
      <w:tr>
        <w:trPr>
          <w:trHeight w:val="33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 Егорьев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мкр. 4-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 15А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0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2.04.2025 8:00-20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КГО/ВДГО</w:t>
            </w:r>
          </w:p>
        </w:tc>
      </w:tr>
      <w:tr>
        <w:trPr>
          <w:trHeight w:val="33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 Егорьев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мкр. 4-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 15А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0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2.04.2025 8:00-20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КГО/ВДГО</w:t>
            </w:r>
          </w:p>
        </w:tc>
      </w:tr>
      <w:tr>
        <w:trPr>
          <w:trHeight w:val="33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 Егорьев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мкр. 4-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 15А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0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2.04.2025 8:00-20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КГО/ВДГО</w:t>
            </w:r>
          </w:p>
        </w:tc>
      </w:tr>
      <w:tr>
        <w:trPr>
          <w:trHeight w:val="33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 Егорьев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мкр. 4-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 15А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2.04.2025 8:00-20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КГО/ВДГО</w:t>
            </w:r>
          </w:p>
        </w:tc>
      </w:tr>
      <w:tr>
        <w:trPr>
          <w:trHeight w:val="33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 Егорьев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мкр. 4-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 15А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1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1.09.2025 8:00-20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КГО/ВДГО</w:t>
            </w:r>
          </w:p>
        </w:tc>
      </w:tr>
      <w:tr>
        <w:trPr>
          <w:trHeight w:val="33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 Егорьев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мкр. 4-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 15А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1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1.09.2025 8:00-20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КГО/ВДГО</w:t>
            </w:r>
          </w:p>
        </w:tc>
      </w:tr>
      <w:tr>
        <w:trPr>
          <w:trHeight w:val="33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 Егорьев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мкр. 4-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 15А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1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2.04.2025 8:00-20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КГО/ВДГО</w:t>
            </w:r>
          </w:p>
        </w:tc>
      </w:tr>
      <w:tr>
        <w:trPr>
          <w:trHeight w:val="33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 Егорьев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мкр. 4-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 15А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1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2.04.2025 8:00-20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КГО/ВДГО</w:t>
            </w:r>
          </w:p>
        </w:tc>
      </w:tr>
      <w:tr>
        <w:trPr>
          <w:trHeight w:val="33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 Егорьев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мкр. 4-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 15А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1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2.04.2025 8:00-20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КГО/ВДГО</w:t>
            </w:r>
          </w:p>
        </w:tc>
      </w:tr>
      <w:tr>
        <w:trPr>
          <w:trHeight w:val="33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 Егорьев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мкр. 4-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 15А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1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2.04.2025 8:00-20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КГО/ВДГО</w:t>
            </w:r>
          </w:p>
        </w:tc>
      </w:tr>
      <w:tr>
        <w:trPr>
          <w:trHeight w:val="33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 Егорьев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мкр. 4-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 15А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1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1.09.2025 8:00-20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КГО/ВДГО</w:t>
            </w:r>
          </w:p>
        </w:tc>
      </w:tr>
      <w:tr>
        <w:trPr>
          <w:trHeight w:val="33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 Егорьев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мкр. 4-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 15А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1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1.09.2025 8:00-20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КГО/ВДГО</w:t>
            </w:r>
          </w:p>
        </w:tc>
      </w:tr>
      <w:tr>
        <w:trPr>
          <w:trHeight w:val="33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 Егорьев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мкр. 4-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 15А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2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2.04.2025 8:00-20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КГО/ВДГО</w:t>
            </w:r>
          </w:p>
        </w:tc>
      </w:tr>
      <w:tr>
        <w:trPr>
          <w:trHeight w:val="33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 Егорьев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мкр. 4-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 15А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2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2.04.2025 8:00-20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КГО/ВДГО</w:t>
            </w:r>
          </w:p>
        </w:tc>
      </w:tr>
      <w:tr>
        <w:trPr>
          <w:trHeight w:val="33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 Егорьев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мкр. 4-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 15А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2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2.04.2025 8:00-20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КГО/ВДГО</w:t>
            </w:r>
          </w:p>
        </w:tc>
      </w:tr>
      <w:tr>
        <w:trPr>
          <w:trHeight w:val="33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 Егорьев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мкр. 4-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 15А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2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2.04.2025 8:00-20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КГО/ВДГО</w:t>
            </w:r>
          </w:p>
        </w:tc>
      </w:tr>
      <w:tr>
        <w:trPr>
          <w:trHeight w:val="33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 Егорьев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мкр. 4-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 15А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2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1.09.2025 8:00-20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КГО/ВДГО</w:t>
            </w:r>
          </w:p>
        </w:tc>
      </w:tr>
      <w:tr>
        <w:trPr>
          <w:trHeight w:val="33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 Егорьев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мкр. 4-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 15А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2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1.09.2025 8:00-20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КГО/ВДГО</w:t>
            </w:r>
          </w:p>
        </w:tc>
      </w:tr>
      <w:tr>
        <w:trPr>
          <w:trHeight w:val="33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 Егорьев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мкр. 4-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 15А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2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2.04.2025 8:00-20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КГО/ВДГО</w:t>
            </w:r>
          </w:p>
        </w:tc>
      </w:tr>
      <w:tr>
        <w:trPr>
          <w:trHeight w:val="33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 Егорьев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мкр. 4-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 15А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2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2.04.2025 8:00-20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КГО/ВДГО</w:t>
            </w:r>
          </w:p>
        </w:tc>
      </w:tr>
      <w:tr>
        <w:trPr>
          <w:trHeight w:val="33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 Егорьев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мкр. 4-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 15А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3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2.04.2025 8:00-20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КГО/ВДГО</w:t>
            </w:r>
          </w:p>
        </w:tc>
      </w:tr>
      <w:tr>
        <w:trPr>
          <w:trHeight w:val="33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 Егорьев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мкр. 4-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 15А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3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2.04.2025 8:00-20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КГО/ВДГО</w:t>
            </w:r>
          </w:p>
        </w:tc>
      </w:tr>
      <w:tr>
        <w:trPr>
          <w:trHeight w:val="33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 Егорьев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мкр. 4-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 15А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3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1.09.2025 8:00-20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КГО/ВДГО</w:t>
            </w:r>
          </w:p>
        </w:tc>
      </w:tr>
      <w:tr>
        <w:trPr>
          <w:trHeight w:val="33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 Егорьев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мкр. 4-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 15А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3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1.09.2025 8:00-20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КГО/ВДГО</w:t>
            </w:r>
          </w:p>
        </w:tc>
      </w:tr>
      <w:tr>
        <w:trPr>
          <w:trHeight w:val="33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 Егорьев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мкр. 4-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 15А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3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2.04.2025 8:00-20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КГО/ВДГО</w:t>
            </w:r>
          </w:p>
        </w:tc>
      </w:tr>
      <w:tr>
        <w:trPr>
          <w:trHeight w:val="33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 Егорьев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мкр. 4-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 15А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3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2.04.2025 8:00-20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КГО/ВДГО</w:t>
            </w:r>
          </w:p>
        </w:tc>
      </w:tr>
      <w:tr>
        <w:trPr>
          <w:trHeight w:val="33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 Егорьев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мкр. 4-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 15А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3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2.04.2025 8:00-20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КГО/ВДГО</w:t>
            </w:r>
          </w:p>
        </w:tc>
      </w:tr>
      <w:tr>
        <w:trPr>
          <w:trHeight w:val="33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 Егорьев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мкр. 4-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 15А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3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2.04.2025 8:00-20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КГО/ВДГО</w:t>
            </w:r>
          </w:p>
        </w:tc>
      </w:tr>
      <w:tr>
        <w:trPr>
          <w:trHeight w:val="33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 Егорьев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мкр. 4-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 15А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3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1.09.2025 8:00-20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КГО/ВДГО</w:t>
            </w:r>
          </w:p>
        </w:tc>
      </w:tr>
      <w:tr>
        <w:trPr>
          <w:trHeight w:val="33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 Егорьев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мкр. 4-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 15А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3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1.09.2025 8:00-20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КГО/ВДГО</w:t>
            </w:r>
          </w:p>
        </w:tc>
      </w:tr>
      <w:tr>
        <w:trPr>
          <w:trHeight w:val="33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 Егорьев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мкр. 4-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 15А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4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2.04.2025 8:00-20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КГО/ВДГО</w:t>
            </w:r>
          </w:p>
        </w:tc>
      </w:tr>
      <w:tr>
        <w:trPr>
          <w:trHeight w:val="33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 Егорьев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мкр. 6-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 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1.08.2025 8:00-20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КГО/ВДГО</w:t>
            </w:r>
          </w:p>
        </w:tc>
      </w:tr>
      <w:tr>
        <w:trPr>
          <w:trHeight w:val="33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 Егорьев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мкр. 6-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 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1.04.2025 8:00-20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КГО/ВДГО</w:t>
            </w:r>
          </w:p>
        </w:tc>
      </w:tr>
      <w:tr>
        <w:trPr>
          <w:trHeight w:val="33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 Егорьев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мкр. 6-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 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1.04.2025 8:00-20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КГО/ВДГО</w:t>
            </w:r>
          </w:p>
        </w:tc>
      </w:tr>
      <w:tr>
        <w:trPr>
          <w:trHeight w:val="33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 Егорьев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мкр. 6-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 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1.04.2025 8:00-20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КГО/ВДГО</w:t>
            </w:r>
          </w:p>
        </w:tc>
      </w:tr>
      <w:tr>
        <w:trPr>
          <w:trHeight w:val="33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 Егорьев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мкр. 6-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 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1.04.2025 8:00-20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КГО/ВДГО</w:t>
            </w:r>
          </w:p>
        </w:tc>
      </w:tr>
      <w:tr>
        <w:trPr>
          <w:trHeight w:val="33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 Егорьев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мкр. 6-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 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1.08.2025 8:00-20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КГО/ВДГО</w:t>
            </w:r>
          </w:p>
        </w:tc>
      </w:tr>
      <w:tr>
        <w:trPr>
          <w:trHeight w:val="33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 Егорьев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мкр. 6-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 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1.08.2025 8:00-20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КГО/ВДГО</w:t>
            </w:r>
          </w:p>
        </w:tc>
      </w:tr>
      <w:tr>
        <w:trPr>
          <w:trHeight w:val="33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 Егорьев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мкр. 6-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 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1.04.2025 8:00-20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КГО/ВДГО</w:t>
            </w:r>
          </w:p>
        </w:tc>
      </w:tr>
      <w:tr>
        <w:trPr>
          <w:trHeight w:val="33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 Егорьев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мкр. 6-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 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1.04.2025 8:00-20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КГО/ВДГО</w:t>
            </w:r>
          </w:p>
        </w:tc>
      </w:tr>
      <w:tr>
        <w:trPr>
          <w:trHeight w:val="33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 Егорьев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мкр. 6-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 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1.04.2025 8:00-20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КГО/ВДГО</w:t>
            </w:r>
          </w:p>
        </w:tc>
      </w:tr>
      <w:tr>
        <w:trPr>
          <w:trHeight w:val="33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 Егорьев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мкр. 6-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 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1.04.2025 8:00-20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КГО/ВДГО</w:t>
            </w:r>
          </w:p>
        </w:tc>
      </w:tr>
      <w:tr>
        <w:trPr>
          <w:trHeight w:val="33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 Егорьев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мкр. 6-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 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1.08.2025 8:00-20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КГО/ВДГО</w:t>
            </w:r>
          </w:p>
        </w:tc>
      </w:tr>
      <w:tr>
        <w:trPr>
          <w:trHeight w:val="33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 Егорьев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мкр. 6-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 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1.08.2025 8:00-20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КГО/ВДГО</w:t>
            </w:r>
          </w:p>
        </w:tc>
      </w:tr>
      <w:tr>
        <w:trPr>
          <w:trHeight w:val="33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 Егорьев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мкр. 6-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 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1.04.2025 8:00-20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КГО/ВДГО</w:t>
            </w:r>
          </w:p>
        </w:tc>
      </w:tr>
      <w:tr>
        <w:trPr>
          <w:trHeight w:val="33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 Егорьев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мкр. 6-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 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1.04.2025 8:00-20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КГО/ВДГО</w:t>
            </w:r>
          </w:p>
        </w:tc>
      </w:tr>
      <w:tr>
        <w:trPr>
          <w:trHeight w:val="33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 Егорьев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мкр. 6-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 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1.04.2025 8:00-20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КГО/ВДГО</w:t>
            </w:r>
          </w:p>
        </w:tc>
      </w:tr>
      <w:tr>
        <w:trPr>
          <w:trHeight w:val="33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 Егорьев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мкр. 6-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 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1.04.2025 8:00-20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КГО/ВДГО</w:t>
            </w:r>
          </w:p>
        </w:tc>
      </w:tr>
      <w:tr>
        <w:trPr>
          <w:trHeight w:val="33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 Егорьев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мкр. 6-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 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1.08.2025 8:00-20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КГО/ВДГО</w:t>
            </w:r>
          </w:p>
        </w:tc>
      </w:tr>
      <w:tr>
        <w:trPr>
          <w:trHeight w:val="33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 Егорьев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мкр. 6-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 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1.08.2025 8:00-20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КГО/ВДГО</w:t>
            </w:r>
          </w:p>
        </w:tc>
      </w:tr>
      <w:tr>
        <w:trPr>
          <w:trHeight w:val="33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 Егорьев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мкр. 6-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 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1.04.2025 8:00-20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КГО/ВДГО</w:t>
            </w:r>
          </w:p>
        </w:tc>
      </w:tr>
      <w:tr>
        <w:trPr>
          <w:trHeight w:val="33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 Егорьев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мкр. 6-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 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1.04.2025 8:00-20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КГО/ВДГО</w:t>
            </w:r>
          </w:p>
        </w:tc>
      </w:tr>
      <w:tr>
        <w:trPr>
          <w:trHeight w:val="33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 Егорьев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мкр. 6-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 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1.04.2025 8:00-20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КГО/ВДГО</w:t>
            </w:r>
          </w:p>
        </w:tc>
      </w:tr>
      <w:tr>
        <w:trPr>
          <w:trHeight w:val="33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 Егорьев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мкр. 6-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 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1.04.2025 8:00-20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КГО/ВДГО</w:t>
            </w:r>
          </w:p>
        </w:tc>
      </w:tr>
      <w:tr>
        <w:trPr>
          <w:trHeight w:val="33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 Егорьев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мкр. 6-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 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1.08.2025 8:00-20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КГО/ВДГО</w:t>
            </w:r>
          </w:p>
        </w:tc>
      </w:tr>
      <w:tr>
        <w:trPr>
          <w:trHeight w:val="33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 Егорьев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мкр. 6-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 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1.08.2025 8:00-20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КГО/ВДГО</w:t>
            </w:r>
          </w:p>
        </w:tc>
      </w:tr>
      <w:tr>
        <w:trPr>
          <w:trHeight w:val="33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 Егорьев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мкр. 6-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 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1.04.2025 8:00-20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КГО/ВДГО</w:t>
            </w:r>
          </w:p>
        </w:tc>
      </w:tr>
      <w:tr>
        <w:trPr>
          <w:trHeight w:val="33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 Егорьев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мкр. 6-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 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1.04.2025 8:00-20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КГО/ВДГО</w:t>
            </w:r>
          </w:p>
        </w:tc>
      </w:tr>
      <w:tr>
        <w:trPr>
          <w:trHeight w:val="33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 Егорьев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мкр. 6-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 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1.04.2025 8:00-20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КГО/ВДГО</w:t>
            </w:r>
          </w:p>
        </w:tc>
      </w:tr>
      <w:tr>
        <w:trPr>
          <w:trHeight w:val="33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 Егорьев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мкр. 6-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 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1.04.2025 8:00-20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КГО/ВДГО</w:t>
            </w:r>
          </w:p>
        </w:tc>
      </w:tr>
      <w:tr>
        <w:trPr>
          <w:trHeight w:val="33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 Егорьев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мкр. 6-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 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1.08.2025 8:00-20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КГО/ВДГО</w:t>
            </w:r>
          </w:p>
        </w:tc>
      </w:tr>
      <w:tr>
        <w:trPr>
          <w:trHeight w:val="33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 Егорьев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мкр. 6-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 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1.08.2025 8:00-20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КГО/ВДГО</w:t>
            </w:r>
          </w:p>
        </w:tc>
      </w:tr>
      <w:tr>
        <w:trPr>
          <w:trHeight w:val="33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 Егорьев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мкр. 6-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 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1.04.2025 8:00-20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КГО/ВДГО</w:t>
            </w:r>
          </w:p>
        </w:tc>
      </w:tr>
      <w:tr>
        <w:trPr>
          <w:trHeight w:val="33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 Егорьев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мкр. 6-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 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1.04.2025 8:00-20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КГО/ВДГО</w:t>
            </w:r>
          </w:p>
        </w:tc>
      </w:tr>
      <w:tr>
        <w:trPr>
          <w:trHeight w:val="33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 Егорьев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мкр. 6-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 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1.04.2025 8:00-20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КГО/ВДГО</w:t>
            </w:r>
          </w:p>
        </w:tc>
      </w:tr>
      <w:tr>
        <w:trPr>
          <w:trHeight w:val="33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 Егорьев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мкр. 6-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 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1.04.2025 8:00-20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КГО/ВДГО</w:t>
            </w:r>
          </w:p>
        </w:tc>
      </w:tr>
      <w:tr>
        <w:trPr>
          <w:trHeight w:val="33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 Егорьев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мкр. 6-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 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4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1.08.2025 8:00-20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КГО/ВДГО</w:t>
            </w:r>
          </w:p>
        </w:tc>
      </w:tr>
      <w:tr>
        <w:trPr>
          <w:trHeight w:val="33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 Егорьев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мкр. 6-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 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4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1.08.2025 8:00-20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КГО/ВДГО</w:t>
            </w:r>
          </w:p>
        </w:tc>
      </w:tr>
      <w:tr>
        <w:trPr>
          <w:trHeight w:val="33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 Егорьев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мкр. 6-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 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4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1.04.2025 8:00-20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КГО/ВДГО</w:t>
            </w:r>
          </w:p>
        </w:tc>
      </w:tr>
      <w:tr>
        <w:trPr>
          <w:trHeight w:val="33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 Егорьев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мкр. 6-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 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4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1.04.2025 8:00-20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КГО/ВДГО</w:t>
            </w:r>
          </w:p>
        </w:tc>
      </w:tr>
      <w:tr>
        <w:trPr>
          <w:trHeight w:val="33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 Егорьев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мкр. 6-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 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4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1.04.2025 8:00-20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КГО/ВДГО</w:t>
            </w:r>
          </w:p>
        </w:tc>
      </w:tr>
      <w:tr>
        <w:trPr>
          <w:trHeight w:val="33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 Егорьев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мкр. 6-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 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4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1.04.2025 8:00-20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КГО/ВДГО</w:t>
            </w:r>
          </w:p>
        </w:tc>
      </w:tr>
      <w:tr>
        <w:trPr>
          <w:trHeight w:val="33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 Егорьев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мкр. 6-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 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4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1.08.2025 8:00-20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КГО/ВДГО</w:t>
            </w:r>
          </w:p>
        </w:tc>
      </w:tr>
      <w:tr>
        <w:trPr>
          <w:trHeight w:val="33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 Егорьев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мкр. 6-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 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4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1.08.2025 8:00-20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КГО/ВДГО</w:t>
            </w:r>
          </w:p>
        </w:tc>
      </w:tr>
      <w:tr>
        <w:trPr>
          <w:trHeight w:val="33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 Егорьев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мкр. 6-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 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4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1.04.2025 8:00-20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КГО/ВДГО</w:t>
            </w:r>
          </w:p>
        </w:tc>
      </w:tr>
      <w:tr>
        <w:trPr>
          <w:trHeight w:val="33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 Егорьев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мкр. 6-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 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4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1.04.2025 8:00-20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КГО/ВДГО</w:t>
            </w:r>
          </w:p>
        </w:tc>
      </w:tr>
      <w:tr>
        <w:trPr>
          <w:trHeight w:val="33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 Егорьев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мкр. 6-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 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5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1.04.2025 8:00-20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КГО/ВДГО</w:t>
            </w:r>
          </w:p>
        </w:tc>
      </w:tr>
      <w:tr>
        <w:trPr>
          <w:trHeight w:val="33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 Егорьев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мкр. 6-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 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1.04.2025 8:00-20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КГО/ВДГО</w:t>
            </w:r>
          </w:p>
        </w:tc>
      </w:tr>
      <w:tr>
        <w:trPr>
          <w:trHeight w:val="33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 Егорьев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мкр. 6-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 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5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1.08.2025 8:00-20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КГО/ВДГО</w:t>
            </w:r>
          </w:p>
        </w:tc>
      </w:tr>
      <w:tr>
        <w:trPr>
          <w:trHeight w:val="33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 Егорьев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мкр. 6-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 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5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1.08.2025 8:00-20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КГО/ВДГО</w:t>
            </w:r>
          </w:p>
        </w:tc>
      </w:tr>
      <w:tr>
        <w:trPr>
          <w:trHeight w:val="33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 Егорьев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мкр. 6-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 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5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1.04.2025 8:00-20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КГО/ВДГО</w:t>
            </w:r>
          </w:p>
        </w:tc>
      </w:tr>
      <w:tr>
        <w:trPr>
          <w:trHeight w:val="33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 Егорьев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мкр. 6-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 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5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1.04.2025 8:00-20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КГО/ВДГО</w:t>
            </w:r>
          </w:p>
        </w:tc>
      </w:tr>
      <w:tr>
        <w:trPr>
          <w:trHeight w:val="33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 Егорьев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мкр. 6-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 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5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1.04.2025 8:00-20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КГО/ВДГО</w:t>
            </w:r>
          </w:p>
        </w:tc>
      </w:tr>
      <w:tr>
        <w:trPr>
          <w:trHeight w:val="33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 Егорьев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мкр. 6-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 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5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1.04.2025 8:00-20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КГО/ВДГО</w:t>
            </w:r>
          </w:p>
        </w:tc>
      </w:tr>
      <w:tr>
        <w:trPr>
          <w:trHeight w:val="33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 Егорьев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мкр. 6-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 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5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1.08.2025 8:00-20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КГО/ВДГО</w:t>
            </w:r>
          </w:p>
        </w:tc>
      </w:tr>
      <w:tr>
        <w:trPr>
          <w:trHeight w:val="33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 Егорьев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мкр. 6-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 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5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1.08.2025 8:00-20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КГО/ВДГО</w:t>
            </w:r>
          </w:p>
        </w:tc>
      </w:tr>
      <w:tr>
        <w:trPr>
          <w:trHeight w:val="33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 Егорьев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мкр. 6-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 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6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1.04.2025 8:00-20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КГО/ВДГО</w:t>
            </w:r>
          </w:p>
        </w:tc>
      </w:tr>
      <w:tr>
        <w:trPr>
          <w:trHeight w:val="33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 Егорьев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мкр. 6-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 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6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1.04.2025 8:00-20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КГО/ВДГО</w:t>
            </w:r>
          </w:p>
        </w:tc>
      </w:tr>
      <w:tr>
        <w:trPr>
          <w:trHeight w:val="33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 Егорьев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мкр. 6-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 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6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1.04.2025 8:00-20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КГО/ВДГО</w:t>
            </w:r>
          </w:p>
        </w:tc>
      </w:tr>
      <w:tr>
        <w:trPr>
          <w:trHeight w:val="33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 Егорьев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мкр. 6-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 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6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1.04.2025 8:00-20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КГО/ВДГО</w:t>
            </w:r>
          </w:p>
        </w:tc>
      </w:tr>
      <w:tr>
        <w:trPr>
          <w:trHeight w:val="33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 Егорьев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мкр. 6-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 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6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1.08.2025 8:00-20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КГО/ВДГО</w:t>
            </w:r>
          </w:p>
        </w:tc>
      </w:tr>
      <w:tr>
        <w:trPr>
          <w:trHeight w:val="33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 Егорьев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мкр. 6-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 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6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1.08.2025 8:00-20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КГО/ВДГО</w:t>
            </w:r>
          </w:p>
        </w:tc>
      </w:tr>
      <w:tr>
        <w:trPr>
          <w:trHeight w:val="33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 Егорьев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мкр. 6-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 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6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1.04.2025 8:00-20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КГО/ВДГО</w:t>
            </w:r>
          </w:p>
        </w:tc>
      </w:tr>
      <w:tr>
        <w:trPr>
          <w:trHeight w:val="33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 Егорьев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мкр. 6-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 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6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1.04.2025 8:00-20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КГО/ВДГО</w:t>
            </w:r>
          </w:p>
        </w:tc>
      </w:tr>
      <w:tr>
        <w:trPr>
          <w:trHeight w:val="33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 Егорьев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мкр. 6-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 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6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1.04.2025 8:00-20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КГО/ВДГО</w:t>
            </w:r>
          </w:p>
        </w:tc>
      </w:tr>
      <w:tr>
        <w:trPr>
          <w:trHeight w:val="33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 Егорьев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мкр. 6-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 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6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1.04.2025 8:00-20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КГО/ВДГО</w:t>
            </w:r>
          </w:p>
        </w:tc>
      </w:tr>
      <w:tr>
        <w:trPr>
          <w:trHeight w:val="33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 Егорьев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мкр. 6-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 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7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1.08.2025 8:00-20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КГО/ВДГО</w:t>
            </w:r>
          </w:p>
        </w:tc>
      </w:tr>
      <w:tr>
        <w:trPr>
          <w:trHeight w:val="33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 Егорьев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мкр. 6-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 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7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1.08.2025 8:00-20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КГО/ВДГО</w:t>
            </w:r>
          </w:p>
        </w:tc>
      </w:tr>
      <w:tr>
        <w:trPr>
          <w:trHeight w:val="33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 Егорьев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л Механизатор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 55к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2.04.2025 8:00-20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КГО/ВДГО</w:t>
            </w:r>
          </w:p>
        </w:tc>
      </w:tr>
      <w:tr>
        <w:trPr>
          <w:trHeight w:val="33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 Егорьев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л Механизатор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 55к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1.09.2025 8:00-20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КГО/ВДГО</w:t>
            </w:r>
          </w:p>
        </w:tc>
      </w:tr>
      <w:tr>
        <w:trPr>
          <w:trHeight w:val="33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 Егорьев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л Механизатор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 55к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2.04.2025 8:00-20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КГО/ВДГО</w:t>
            </w:r>
          </w:p>
        </w:tc>
      </w:tr>
      <w:tr>
        <w:trPr>
          <w:trHeight w:val="33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 Егорьев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л Механизатор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 55к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1.09.2025 8:00-20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КГО/ВДГО</w:t>
            </w:r>
          </w:p>
        </w:tc>
      </w:tr>
      <w:tr>
        <w:trPr>
          <w:trHeight w:val="33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 Егорьев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л Механизатор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 55к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2.04.2025 8:00-20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КГО/ВДГО</w:t>
            </w:r>
          </w:p>
        </w:tc>
      </w:tr>
      <w:tr>
        <w:trPr>
          <w:trHeight w:val="33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 Егорьев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л Механизатор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 55к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1.09.2025 8:00-20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КГО/ВДГО</w:t>
            </w:r>
          </w:p>
        </w:tc>
      </w:tr>
      <w:tr>
        <w:trPr>
          <w:trHeight w:val="33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 Егорьев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л Механизатор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 55к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2.04.2025 8:00-20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КГО/ВДГО</w:t>
            </w:r>
          </w:p>
        </w:tc>
      </w:tr>
      <w:tr>
        <w:trPr>
          <w:trHeight w:val="33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 Егорьев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л Механизатор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 55к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2.04.2025 8:00-20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КГО/ВДГО</w:t>
            </w:r>
          </w:p>
        </w:tc>
      </w:tr>
      <w:tr>
        <w:trPr>
          <w:trHeight w:val="33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 Егорьев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л Механизатор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 55к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1.09.2025 8:00-20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КГО/ВДГО</w:t>
            </w:r>
          </w:p>
        </w:tc>
      </w:tr>
      <w:tr>
        <w:trPr>
          <w:trHeight w:val="33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 Егорьев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л Механизатор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 55к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1.09.2025 8:00-20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КГО/ВДГО</w:t>
            </w:r>
          </w:p>
        </w:tc>
      </w:tr>
      <w:tr>
        <w:trPr>
          <w:trHeight w:val="33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 Егорьев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л Механизатор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 55к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2.04.2025 8:00-20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КГО/ВДГО</w:t>
            </w:r>
          </w:p>
        </w:tc>
      </w:tr>
      <w:tr>
        <w:trPr>
          <w:trHeight w:val="33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 Егорьев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л Механизатор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 55к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2.04.2025 8:00-20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КГО/ВДГО</w:t>
            </w:r>
          </w:p>
        </w:tc>
      </w:tr>
      <w:tr>
        <w:trPr>
          <w:trHeight w:val="33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 Егорьев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л Механизатор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 55к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7.02.2025 8:00-20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КГО/ВДГО</w:t>
            </w:r>
          </w:p>
        </w:tc>
      </w:tr>
      <w:tr>
        <w:trPr>
          <w:trHeight w:val="33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 Егорьев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л Механизатор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 55к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9.02.2025 8:00-20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КГО/ВДГО</w:t>
            </w:r>
          </w:p>
        </w:tc>
      </w:tr>
      <w:tr>
        <w:trPr>
          <w:trHeight w:val="33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 Егорьев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л Механизатор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 55к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5.10.2025 8:00-20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КГО/ВДГО</w:t>
            </w:r>
          </w:p>
        </w:tc>
      </w:tr>
      <w:tr>
        <w:trPr>
          <w:trHeight w:val="33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 Егорьев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л Механизатор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 55к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7.02.2025 8:00-20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КГО/ВДГО</w:t>
            </w:r>
          </w:p>
        </w:tc>
      </w:tr>
      <w:tr>
        <w:trPr>
          <w:trHeight w:val="33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 Егорьев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л Механизатор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 55к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5.10.2025 8:00-20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КГО/ВДГО</w:t>
            </w:r>
          </w:p>
        </w:tc>
      </w:tr>
      <w:tr>
        <w:trPr>
          <w:trHeight w:val="33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 Егорьев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л Механизатор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 55к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7.02.2025 8:00-20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КГО/ВДГО</w:t>
            </w:r>
          </w:p>
        </w:tc>
      </w:tr>
      <w:tr>
        <w:trPr>
          <w:trHeight w:val="33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 Егорьев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л Механизатор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 55к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7.02.2025 8:00-20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КГО/ВДГО</w:t>
            </w:r>
          </w:p>
        </w:tc>
      </w:tr>
      <w:tr>
        <w:trPr>
          <w:trHeight w:val="33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 Егорьев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л Механизатор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 55к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5.10.2025 8:00-20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КГО/ВДГО</w:t>
            </w:r>
          </w:p>
        </w:tc>
      </w:tr>
      <w:tr>
        <w:trPr>
          <w:trHeight w:val="33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 Егорьев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л Механизатор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 55к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7.02.2025 8:00-20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КГО/ВДГО</w:t>
            </w:r>
          </w:p>
        </w:tc>
      </w:tr>
      <w:tr>
        <w:trPr>
          <w:trHeight w:val="33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 Егорьев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л Механизатор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 55к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5.10.2025 8:00-20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КГО/ВДГО</w:t>
            </w:r>
          </w:p>
        </w:tc>
      </w:tr>
      <w:tr>
        <w:trPr>
          <w:trHeight w:val="33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 Егорьев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л Механизатор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 55к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5.10.2025 8:00-20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КГО/ВДГО</w:t>
            </w:r>
          </w:p>
        </w:tc>
      </w:tr>
      <w:tr>
        <w:trPr>
          <w:trHeight w:val="33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 Егорьев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л Механизатор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 55к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9.02.2025 8:00-20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КГО/ВДГО</w:t>
            </w:r>
          </w:p>
        </w:tc>
      </w:tr>
      <w:tr>
        <w:trPr>
          <w:trHeight w:val="33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 Егорьев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л Механизатор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 55к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9.02.2025 8:00-20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КГО/ВДГО</w:t>
            </w:r>
          </w:p>
        </w:tc>
      </w:tr>
      <w:tr>
        <w:trPr>
          <w:trHeight w:val="33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 Егорьев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л Механизатор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 55к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7.02.2025 8:00-20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КГО/ВДГО</w:t>
            </w:r>
          </w:p>
        </w:tc>
      </w:tr>
      <w:tr>
        <w:trPr>
          <w:trHeight w:val="33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 Егорьев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л Механизатор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 55к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5.10.2025 8:00-20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КГО/ВДГО</w:t>
            </w:r>
          </w:p>
        </w:tc>
      </w:tr>
      <w:tr>
        <w:trPr>
          <w:trHeight w:val="33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 Егорьев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л Механизатор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 55к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7.02.2025 8:00-20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КГО/ВДГО</w:t>
            </w:r>
          </w:p>
        </w:tc>
      </w:tr>
      <w:tr>
        <w:trPr>
          <w:trHeight w:val="33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 Егорьев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л Механизатор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 55к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5.10.2025 8:00-20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КГО/ВДГО</w:t>
            </w:r>
          </w:p>
        </w:tc>
      </w:tr>
      <w:tr>
        <w:trPr>
          <w:trHeight w:val="33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 Егорьев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л Механизатор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 55к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7.02.2025 8:00-20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КГО/ВДГО</w:t>
            </w:r>
          </w:p>
        </w:tc>
      </w:tr>
      <w:tr>
        <w:trPr>
          <w:trHeight w:val="33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 Егорьев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л Механизатор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 55к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9.02.2025 8:00-20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КГО/ВДГО</w:t>
            </w:r>
          </w:p>
        </w:tc>
      </w:tr>
      <w:tr>
        <w:trPr>
          <w:trHeight w:val="33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 Егорьев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л Механизатор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 55к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7.02.2025 8:00-20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КГО/ВДГО</w:t>
            </w:r>
          </w:p>
        </w:tc>
      </w:tr>
      <w:tr>
        <w:trPr>
          <w:trHeight w:val="33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 Егорьев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л Механизатор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 55к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7.02.2025 8:00-20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КГО/ВДГО</w:t>
            </w:r>
          </w:p>
        </w:tc>
      </w:tr>
      <w:tr>
        <w:trPr>
          <w:trHeight w:val="33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 Егорьев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л Механизатор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 55к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5.10.2025 8:00-20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КГО/ВДГО</w:t>
            </w:r>
          </w:p>
        </w:tc>
      </w:tr>
      <w:tr>
        <w:trPr>
          <w:trHeight w:val="33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 Егорьев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л Механизатор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 55к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9.02.2025 8:00-20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КГО/ВДГО</w:t>
            </w:r>
          </w:p>
        </w:tc>
      </w:tr>
      <w:tr>
        <w:trPr>
          <w:trHeight w:val="33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 Егорьев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л Механизатор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 55к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5.10.2025 8:00-20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КГО/ВДГО</w:t>
            </w:r>
          </w:p>
        </w:tc>
      </w:tr>
      <w:tr>
        <w:trPr>
          <w:trHeight w:val="33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 Егорьев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л Механизатор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 55к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9.02.2025 8:00-20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КГО/ВДГО</w:t>
            </w:r>
          </w:p>
        </w:tc>
      </w:tr>
      <w:tr>
        <w:trPr>
          <w:trHeight w:val="33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 Егорьев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л Механизатор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 55к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7.02.2025 8:00-20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КГО/ВДГО</w:t>
            </w:r>
          </w:p>
        </w:tc>
      </w:tr>
      <w:tr>
        <w:trPr>
          <w:trHeight w:val="33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 Егорьев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л Механизатор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 55к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9.02.2025 8:00-20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КГО/ВДГО</w:t>
            </w:r>
          </w:p>
        </w:tc>
      </w:tr>
      <w:tr>
        <w:trPr>
          <w:trHeight w:val="33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 Егорьев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л Механизатор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 55к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4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7.02.2025 8:00-20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КГО/ВДГО</w:t>
            </w:r>
          </w:p>
        </w:tc>
      </w:tr>
      <w:tr>
        <w:trPr>
          <w:trHeight w:val="33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 Егорьев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л Механизатор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 55к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4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7.02.2025 8:00-20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КГО/ВДГО</w:t>
            </w:r>
          </w:p>
        </w:tc>
      </w:tr>
      <w:tr>
        <w:trPr>
          <w:trHeight w:val="33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 Егорьев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л Механизатор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 55к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4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7.02.2025 8:00-20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КГО/ВДГО</w:t>
            </w:r>
          </w:p>
        </w:tc>
      </w:tr>
      <w:tr>
        <w:trPr>
          <w:trHeight w:val="33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 Егорьев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л Механизатор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 55к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4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9.02.2025 8:00-20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КГО/ВДГО</w:t>
            </w:r>
          </w:p>
        </w:tc>
      </w:tr>
      <w:tr>
        <w:trPr>
          <w:trHeight w:val="33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 Егорьев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л Механизатор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 55к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4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5.10.2025 8:00-20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КГО/ВДГО</w:t>
            </w:r>
          </w:p>
        </w:tc>
      </w:tr>
      <w:tr>
        <w:trPr>
          <w:trHeight w:val="33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 Егорьев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л Механизатор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 55к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4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5.10.2025 8:00-20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КГО/ВДГО</w:t>
            </w:r>
          </w:p>
        </w:tc>
      </w:tr>
      <w:tr>
        <w:trPr>
          <w:trHeight w:val="33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 Егорьев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л Механизатор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 55к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4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7.02.2025 8:00-20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КГО/ВДГО</w:t>
            </w:r>
          </w:p>
        </w:tc>
      </w:tr>
      <w:tr>
        <w:trPr>
          <w:trHeight w:val="33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 Егорьев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л Механизатор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 55к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4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9.02.2025 8:00-20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КГО/ВДГО</w:t>
            </w:r>
          </w:p>
        </w:tc>
      </w:tr>
      <w:tr>
        <w:trPr>
          <w:trHeight w:val="33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 Егорьев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л Механизатор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 55к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4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7.02.2025 8:00-20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КГО/ВДГО</w:t>
            </w:r>
          </w:p>
        </w:tc>
      </w:tr>
      <w:tr>
        <w:trPr>
          <w:trHeight w:val="33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 Егорьев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л Механизатор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 55к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4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9.02.2025 8:00-20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КГО/ВДГО</w:t>
            </w:r>
          </w:p>
        </w:tc>
      </w:tr>
      <w:tr>
        <w:trPr>
          <w:trHeight w:val="33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 Егорьев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л Механизатор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 55к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5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5.10.2025 8:00-20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КГО/ВДГО</w:t>
            </w:r>
          </w:p>
        </w:tc>
      </w:tr>
      <w:tr>
        <w:trPr>
          <w:trHeight w:val="33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 Егорьев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л Механизатор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 55к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5.10.2025 8:00-20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КГО/ВДГО</w:t>
            </w:r>
          </w:p>
        </w:tc>
      </w:tr>
      <w:tr>
        <w:trPr>
          <w:trHeight w:val="33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 Егорьев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л Механизатор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 55к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5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9.02.2025 8:00-20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КГО/ВДГО</w:t>
            </w:r>
          </w:p>
        </w:tc>
      </w:tr>
      <w:tr>
        <w:trPr>
          <w:trHeight w:val="33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 Егорьев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л Механизатор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 55к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5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7.02.2025 8:00-20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КГО/ВДГО</w:t>
            </w:r>
          </w:p>
        </w:tc>
      </w:tr>
      <w:tr>
        <w:trPr>
          <w:trHeight w:val="33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 Егорьев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л Механизатор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 55к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5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7.02.2025 8:00-20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КГО/ВДГО</w:t>
            </w:r>
          </w:p>
        </w:tc>
      </w:tr>
      <w:tr>
        <w:trPr>
          <w:trHeight w:val="33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 Егорьев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л Механизатор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 55к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5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7.02.2025 8:00-20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КГО/ВДГО</w:t>
            </w:r>
          </w:p>
        </w:tc>
      </w:tr>
      <w:tr>
        <w:trPr>
          <w:trHeight w:val="33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 Егорьев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л Механизатор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 55к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5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7.02.2025 8:00-20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КГО/ВДГО</w:t>
            </w:r>
          </w:p>
        </w:tc>
      </w:tr>
      <w:tr>
        <w:trPr>
          <w:trHeight w:val="33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 Егорьев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л Механизатор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 55к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6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5.10.2025 8:00-20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КГО/ВДГО</w:t>
            </w:r>
          </w:p>
        </w:tc>
      </w:tr>
      <w:tr>
        <w:trPr>
          <w:trHeight w:val="33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 Егорьев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л Механизатор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 55к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6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7.02.2025 8:00-20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КГО/ВДГО</w:t>
            </w:r>
          </w:p>
        </w:tc>
      </w:tr>
      <w:tr>
        <w:trPr>
          <w:trHeight w:val="33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 Егорьев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л Механизатор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 55к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6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9.02.2025 8:00-20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КГО/ВДГО</w:t>
            </w:r>
          </w:p>
        </w:tc>
      </w:tr>
      <w:tr>
        <w:trPr>
          <w:trHeight w:val="33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 Егорьев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л Механизатор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 55к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6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5.10.2025 8:00-20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КГО/ВДГО</w:t>
            </w:r>
          </w:p>
        </w:tc>
      </w:tr>
      <w:tr>
        <w:trPr>
          <w:trHeight w:val="33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 Егорьев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л Механизатор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 55к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6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5.10.2025 8:00-20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КГО/ВДГО</w:t>
            </w:r>
          </w:p>
        </w:tc>
      </w:tr>
      <w:tr>
        <w:trPr>
          <w:trHeight w:val="33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 Егорьев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л Механизатор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 55к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6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9.02.2025 8:00-20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КГО/ВДГО</w:t>
            </w:r>
          </w:p>
        </w:tc>
      </w:tr>
      <w:tr>
        <w:trPr>
          <w:trHeight w:val="33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 Егорьев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л Механизатор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 55к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6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5.10.2025 8:00-20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КГО/ВДГО</w:t>
            </w:r>
          </w:p>
        </w:tc>
      </w:tr>
      <w:tr>
        <w:trPr>
          <w:trHeight w:val="33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 Егорьев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л Механизатор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 55к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6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9.02.2025 8:00-20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КГО/ВДГО</w:t>
            </w:r>
          </w:p>
        </w:tc>
      </w:tr>
      <w:tr>
        <w:trPr>
          <w:trHeight w:val="33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 Егорьев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л Механизатор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 55к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6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7.02.2025 8:00-20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КГО/ВДГО</w:t>
            </w:r>
          </w:p>
        </w:tc>
      </w:tr>
      <w:tr>
        <w:trPr>
          <w:trHeight w:val="33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 Егорьев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л Механизатор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 55к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6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9.02.2025 8:00-20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КГО/ВДГО</w:t>
            </w:r>
          </w:p>
        </w:tc>
      </w:tr>
      <w:tr>
        <w:trPr>
          <w:trHeight w:val="33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 Егорьев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л Механизатор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 55к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7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7.02.2025 8:00-20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КГО/ВДГО</w:t>
            </w:r>
          </w:p>
        </w:tc>
      </w:tr>
      <w:tr>
        <w:trPr>
          <w:trHeight w:val="33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 Егорьев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л Механизатор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 55к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7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9.02.2025 8:00-20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КГО/ВДГО</w:t>
            </w:r>
          </w:p>
        </w:tc>
      </w:tr>
      <w:tr>
        <w:trPr>
          <w:trHeight w:val="33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 Егорьев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л Механизатор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 55к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7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5.10.2025 8:00-20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КГО/ВДГО</w:t>
            </w:r>
          </w:p>
        </w:tc>
      </w:tr>
      <w:tr>
        <w:trPr>
          <w:trHeight w:val="33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 Егорьев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л Механизатор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 55к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7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9.02.2025 8:00-20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КГО/ВДГО</w:t>
            </w:r>
          </w:p>
        </w:tc>
      </w:tr>
      <w:tr>
        <w:trPr>
          <w:trHeight w:val="33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 Егорьев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л Механизатор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 55к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7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5.10.2025 8:00-20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КГО/ВДГО</w:t>
            </w:r>
          </w:p>
        </w:tc>
      </w:tr>
      <w:tr>
        <w:trPr>
          <w:trHeight w:val="33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 Егорьев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л Механизатор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 55к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7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9.02.2025 8:00-20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КГО/ВДГО</w:t>
            </w:r>
          </w:p>
        </w:tc>
      </w:tr>
      <w:tr>
        <w:trPr>
          <w:trHeight w:val="33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 Егорьев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л Механизатор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 55к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7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7.02.2025 8:00-20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КГО/ВДГО</w:t>
            </w:r>
          </w:p>
        </w:tc>
      </w:tr>
      <w:tr>
        <w:trPr>
          <w:trHeight w:val="33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 Егорьев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л Механизатор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 55к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7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5.10.2025 8:00-20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КГО/ВДГО</w:t>
            </w:r>
          </w:p>
        </w:tc>
      </w:tr>
      <w:tr>
        <w:trPr>
          <w:trHeight w:val="33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 Егорьев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л Механизатор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 55к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7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7.02.2025 8:00-20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КГО/ВДГО</w:t>
            </w:r>
          </w:p>
        </w:tc>
      </w:tr>
      <w:tr>
        <w:trPr>
          <w:trHeight w:val="33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 Егорьев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л Механизатор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 55к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7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7.02.2025 8:00-20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КГО/ВДГО</w:t>
            </w:r>
          </w:p>
        </w:tc>
      </w:tr>
      <w:tr>
        <w:trPr>
          <w:trHeight w:val="33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 Егорьев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л Механизатор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 55к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8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7.02.2025 8:00-20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КГО/ВДГО</w:t>
            </w:r>
          </w:p>
        </w:tc>
      </w:tr>
      <w:tr>
        <w:trPr>
          <w:trHeight w:val="33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 Егорьев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л Механизатор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 55к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8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9.02.2025 8:00-20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КГО/ВДГО</w:t>
            </w:r>
          </w:p>
        </w:tc>
      </w:tr>
      <w:tr>
        <w:trPr>
          <w:trHeight w:val="33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 Егорьев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л Механизатор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 55к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8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7.02.2025 8:00-20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КГО/ВДГО</w:t>
            </w:r>
          </w:p>
        </w:tc>
      </w:tr>
      <w:tr>
        <w:trPr>
          <w:trHeight w:val="33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 Егорьев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л Механизатор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 55к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8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9.02.2025 8:00-20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КГО/ВДГО</w:t>
            </w:r>
          </w:p>
        </w:tc>
      </w:tr>
      <w:tr>
        <w:trPr>
          <w:trHeight w:val="33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 Егорьев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л Механизатор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 55к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8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5.10.2025 8:00-20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КГО/ВДГО</w:t>
            </w:r>
          </w:p>
        </w:tc>
      </w:tr>
      <w:tr>
        <w:trPr>
          <w:trHeight w:val="33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 Егорьев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л Механизатор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 55к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8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9.02.2025 8:00-20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КГО/ВДГО</w:t>
            </w:r>
          </w:p>
        </w:tc>
      </w:tr>
      <w:tr>
        <w:trPr>
          <w:trHeight w:val="33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 Егорьев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л Механизатор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 55к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8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5.10.2025 8:00-20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КГО/ВДГО</w:t>
            </w:r>
          </w:p>
        </w:tc>
      </w:tr>
      <w:tr>
        <w:trPr>
          <w:trHeight w:val="33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 Егорьев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л Механизатор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 55к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8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0.02.2025 8:00-20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КГО/ВДГО</w:t>
            </w:r>
          </w:p>
        </w:tc>
      </w:tr>
      <w:tr>
        <w:trPr>
          <w:trHeight w:val="33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 Егорьев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л Механизатор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 55к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8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5.10.2025 8:00-20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КГО/ВДГО</w:t>
            </w:r>
          </w:p>
        </w:tc>
      </w:tr>
      <w:tr>
        <w:trPr>
          <w:trHeight w:val="33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 Егорьев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л Механизатор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 55к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9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5.10.2025 8:00-20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КГО/ВДГО</w:t>
            </w:r>
          </w:p>
        </w:tc>
      </w:tr>
      <w:tr>
        <w:trPr>
          <w:trHeight w:val="33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 Егорьев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л Механизатор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 55к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9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0.02.2025 8:00-20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КГО/ВДГО</w:t>
            </w:r>
          </w:p>
        </w:tc>
      </w:tr>
      <w:tr>
        <w:trPr>
          <w:trHeight w:val="33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 Егорьев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л Механизатор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 55к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9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6.10.2025 8:00-20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КГО/ВДГО</w:t>
            </w:r>
          </w:p>
        </w:tc>
      </w:tr>
      <w:tr>
        <w:trPr>
          <w:trHeight w:val="33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 Егорьев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л Механизатор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 55к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9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0.02.2025 8:00-20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КГО/ВДГО</w:t>
            </w:r>
          </w:p>
        </w:tc>
      </w:tr>
      <w:tr>
        <w:trPr>
          <w:trHeight w:val="33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 Егорьев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л Механизатор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 55к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9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0.02.2025 8:00-20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КГО/ВДГО</w:t>
            </w:r>
          </w:p>
        </w:tc>
      </w:tr>
      <w:tr>
        <w:trPr>
          <w:trHeight w:val="33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 Егорьев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л Механизатор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 55к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9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0.02.2025 8:00-20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КГО/ВДГО</w:t>
            </w:r>
          </w:p>
        </w:tc>
      </w:tr>
      <w:tr>
        <w:trPr>
          <w:trHeight w:val="33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 Егорьев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л Механизатор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 55к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9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0.02.2025 8:00-20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КГО/ВДГО</w:t>
            </w:r>
          </w:p>
        </w:tc>
      </w:tr>
      <w:tr>
        <w:trPr>
          <w:trHeight w:val="33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 Егорьев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л Механизатор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 55к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9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0.02.2025 8:00-20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КГО/ВДГО</w:t>
            </w:r>
          </w:p>
        </w:tc>
      </w:tr>
      <w:tr>
        <w:trPr>
          <w:trHeight w:val="33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 Егорьев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л Механизатор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 55к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9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0.02.2025 8:00-20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КГО/ВДГО</w:t>
            </w:r>
          </w:p>
        </w:tc>
      </w:tr>
      <w:tr>
        <w:trPr>
          <w:trHeight w:val="33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 Егорьев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л Механизатор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 55к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9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6.10.2025 8:00-20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КГО/ВДГО</w:t>
            </w:r>
          </w:p>
        </w:tc>
      </w:tr>
      <w:tr>
        <w:trPr>
          <w:trHeight w:val="33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 Егорьев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л Механизатор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 55к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0.02.2025 8:00-20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КГО/ВДГО</w:t>
            </w:r>
          </w:p>
        </w:tc>
      </w:tr>
      <w:tr>
        <w:trPr>
          <w:trHeight w:val="33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 Егорьев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л Механизатор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 55к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0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6.10.2025 8:00-20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КГО/ВДГО</w:t>
            </w:r>
          </w:p>
        </w:tc>
      </w:tr>
      <w:tr>
        <w:trPr>
          <w:trHeight w:val="33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 Егорьев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л Механизатор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 55к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0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0.02.2025 8:00-20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КГО/ВДГО</w:t>
            </w:r>
          </w:p>
        </w:tc>
      </w:tr>
      <w:tr>
        <w:trPr>
          <w:trHeight w:val="33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 Егорьев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л Механизатор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 55к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0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6.10.2025 8:00-20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КГО/ВДГО</w:t>
            </w:r>
          </w:p>
        </w:tc>
      </w:tr>
      <w:tr>
        <w:trPr>
          <w:trHeight w:val="33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 Егорьев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л Механизатор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 55к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0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0.02.2025 8:00-20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КГО/ВДГО</w:t>
            </w:r>
          </w:p>
        </w:tc>
      </w:tr>
      <w:tr>
        <w:trPr>
          <w:trHeight w:val="33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 Егорьев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л Механизатор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 55к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0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0.02.2025 8:00-20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КГО/ВДГО</w:t>
            </w:r>
          </w:p>
        </w:tc>
      </w:tr>
      <w:tr>
        <w:trPr>
          <w:trHeight w:val="33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 Егорьев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л Механизатор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 55к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0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6.10.2025 8:00-20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КГО/ВДГО</w:t>
            </w:r>
          </w:p>
        </w:tc>
      </w:tr>
      <w:tr>
        <w:trPr>
          <w:trHeight w:val="33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 Егорьев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л Механизатор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 55к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0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0.02.2025 8:00-20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КГО/ВДГО</w:t>
            </w:r>
          </w:p>
        </w:tc>
      </w:tr>
      <w:tr>
        <w:trPr>
          <w:trHeight w:val="33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 Егорьев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л Механизатор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 55к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0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0.02.2025 8:00-20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КГО/ВДГО</w:t>
            </w:r>
          </w:p>
        </w:tc>
      </w:tr>
      <w:tr>
        <w:trPr>
          <w:trHeight w:val="33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 Егорьев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л Механизатор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 55к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0.02.2025 8:00-20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КГО/ВДГО</w:t>
            </w:r>
          </w:p>
        </w:tc>
      </w:tr>
      <w:tr>
        <w:trPr>
          <w:trHeight w:val="33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 Егорьев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л Механизатор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 55к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1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6.10.2025 8:00-20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КГО/ВДГО</w:t>
            </w:r>
          </w:p>
        </w:tc>
      </w:tr>
      <w:tr>
        <w:trPr>
          <w:trHeight w:val="33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 Егорьев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л Механизатор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 55к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1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0.02.2025 8:00-20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КГО/ВДГО</w:t>
            </w:r>
          </w:p>
        </w:tc>
      </w:tr>
      <w:tr>
        <w:trPr>
          <w:trHeight w:val="33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 Егорьев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л Механизатор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 55к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1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0.02.2025 8:00-20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КГО/ВДГО</w:t>
            </w:r>
          </w:p>
        </w:tc>
      </w:tr>
      <w:tr>
        <w:trPr>
          <w:trHeight w:val="33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 Егорьев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л Механизатор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 55к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1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6.10.2025 8:00-20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КГО/ВДГО</w:t>
            </w:r>
          </w:p>
        </w:tc>
      </w:tr>
      <w:tr>
        <w:trPr>
          <w:trHeight w:val="33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 Егорьев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л Механизатор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 55к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1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0.02.2025 8:00-20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КГО/ВДГО</w:t>
            </w:r>
          </w:p>
        </w:tc>
      </w:tr>
      <w:tr>
        <w:trPr>
          <w:trHeight w:val="33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 Егорьев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л Механизатор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 55к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1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0.02.2025 8:00-20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КГО/ВДГО</w:t>
            </w:r>
          </w:p>
        </w:tc>
      </w:tr>
      <w:tr>
        <w:trPr>
          <w:trHeight w:val="33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 Егорьев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л Механизатор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 55к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1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0.02.2025 8:00-20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КГО/ВДГО</w:t>
            </w:r>
          </w:p>
        </w:tc>
      </w:tr>
      <w:tr>
        <w:trPr>
          <w:trHeight w:val="33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 Егорьев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л Механизатор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 55к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1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0.02.2025 8:00-20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КГО/ВДГО</w:t>
            </w:r>
          </w:p>
        </w:tc>
      </w:tr>
      <w:tr>
        <w:trPr>
          <w:trHeight w:val="33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 Егорьев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л Механизатор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 55к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2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6.10.2025 8:00-20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КГО/ВДГО</w:t>
            </w:r>
          </w:p>
        </w:tc>
      </w:tr>
      <w:tr>
        <w:trPr>
          <w:trHeight w:val="33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 Егорьев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л Механизатор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 55к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2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0.02.2025 8:00-20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КГО/ВДГО</w:t>
            </w:r>
          </w:p>
        </w:tc>
      </w:tr>
      <w:tr>
        <w:trPr>
          <w:trHeight w:val="33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 Егорьев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л Механизатор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 55к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2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0.02.2025 8:00-20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КГО/ВДГО</w:t>
            </w:r>
          </w:p>
        </w:tc>
      </w:tr>
      <w:tr>
        <w:trPr>
          <w:trHeight w:val="33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 Егорьев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л Механизатор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 55к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2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0.02.2025 8:00-20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КГО/ВДГО</w:t>
            </w:r>
          </w:p>
        </w:tc>
      </w:tr>
      <w:tr>
        <w:trPr>
          <w:trHeight w:val="33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 Егорьев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л Механизатор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 55к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2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0.02.2025 8:00-20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КГО/ВДГО</w:t>
            </w:r>
          </w:p>
        </w:tc>
      </w:tr>
      <w:tr>
        <w:trPr>
          <w:trHeight w:val="33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 Егорьев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л Механизатор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 55к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2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0.02.2025 8:00-20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КГО/ВДГО</w:t>
            </w:r>
          </w:p>
        </w:tc>
      </w:tr>
      <w:tr>
        <w:trPr>
          <w:trHeight w:val="33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 Егорьев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л Механизатор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 55к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2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0.02.2025 8:00-20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КГО/ВДГО</w:t>
            </w:r>
          </w:p>
        </w:tc>
      </w:tr>
      <w:tr>
        <w:trPr>
          <w:trHeight w:val="33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 Егорьев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л Механизатор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 55к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2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0.02.2025 8:00-20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КГО/ВДГО</w:t>
            </w:r>
          </w:p>
        </w:tc>
      </w:tr>
      <w:tr>
        <w:trPr>
          <w:trHeight w:val="33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 Егорьев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л Механизатор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 55к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2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6.10.2025 8:00-20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КГО/ВДГО</w:t>
            </w:r>
          </w:p>
        </w:tc>
      </w:tr>
      <w:tr>
        <w:trPr>
          <w:trHeight w:val="33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 Егорьев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л Механизатор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 55к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2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0.02.2025 8:00-20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КГО/ВДГО</w:t>
            </w:r>
          </w:p>
        </w:tc>
      </w:tr>
      <w:tr>
        <w:trPr>
          <w:trHeight w:val="33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 Егорьев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л Механизатор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 55к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3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6.10.2025 8:00-20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КГО/ВДГО</w:t>
            </w:r>
          </w:p>
        </w:tc>
      </w:tr>
      <w:tr>
        <w:trPr>
          <w:trHeight w:val="33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 Егорьев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л Механизатор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 55к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3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6.10.2025 8:00-20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КГО/ВДГО</w:t>
            </w:r>
          </w:p>
        </w:tc>
      </w:tr>
      <w:tr>
        <w:trPr>
          <w:trHeight w:val="33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 Егорьев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л Механизатор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 55к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3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6.10.2025 8:00-20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КГО/ВДГО</w:t>
            </w:r>
          </w:p>
        </w:tc>
      </w:tr>
      <w:tr>
        <w:trPr>
          <w:trHeight w:val="33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 Егорьев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л Механизатор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 55к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3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6.10.2025 8:00-20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КГО/ВДГО</w:t>
            </w:r>
          </w:p>
        </w:tc>
      </w:tr>
      <w:tr>
        <w:trPr>
          <w:trHeight w:val="33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 Егорьев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л Механизатор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 55к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3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0.02.2025 8:00-20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КГО/ВДГО</w:t>
            </w:r>
          </w:p>
        </w:tc>
      </w:tr>
      <w:tr>
        <w:trPr>
          <w:trHeight w:val="33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 Егорьев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л Механизатор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 55к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3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0.02.2025 8:00-20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КГО/ВДГО</w:t>
            </w:r>
          </w:p>
        </w:tc>
      </w:tr>
      <w:tr>
        <w:trPr>
          <w:trHeight w:val="33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 Егорьев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л Механизатор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 55к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3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0.02.2025 8:00-20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КГО/ВДГО</w:t>
            </w:r>
          </w:p>
        </w:tc>
      </w:tr>
      <w:tr>
        <w:trPr>
          <w:trHeight w:val="33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 Егорьев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л Механизатор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 55к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3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0.02.2025 8:00-20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КГО/ВДГО</w:t>
            </w:r>
          </w:p>
        </w:tc>
      </w:tr>
      <w:tr>
        <w:trPr>
          <w:trHeight w:val="33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 Егорьев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л Механизатор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 55к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3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6.10.2025 8:00-20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КГО/ВДГО</w:t>
            </w:r>
          </w:p>
        </w:tc>
      </w:tr>
      <w:tr>
        <w:trPr>
          <w:trHeight w:val="33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 Егорьев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л Механизатор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 55к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3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0.02.2025 8:00-20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КГО/ВДГО</w:t>
            </w:r>
          </w:p>
        </w:tc>
      </w:tr>
      <w:tr>
        <w:trPr>
          <w:trHeight w:val="33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 Егорьев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л Механизатор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 55к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4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6.10.2025 8:00-20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КГО/ВДГО</w:t>
            </w:r>
          </w:p>
        </w:tc>
      </w:tr>
      <w:tr>
        <w:trPr>
          <w:trHeight w:val="33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 Егорьев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л Механизатор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 55к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4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0.02.2025 8:00-20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КГО/ВДГО</w:t>
            </w:r>
          </w:p>
        </w:tc>
      </w:tr>
      <w:tr>
        <w:trPr>
          <w:trHeight w:val="33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 Егорьев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л Механизатор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 55к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4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0.02.2025 8:00-20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КГО/ВДГО</w:t>
            </w:r>
          </w:p>
        </w:tc>
      </w:tr>
      <w:tr>
        <w:trPr>
          <w:trHeight w:val="33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 Егорьев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л Механизатор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 55к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4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0.02.2025 8:00-20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КГО/ВДГО</w:t>
            </w:r>
          </w:p>
        </w:tc>
      </w:tr>
      <w:tr>
        <w:trPr>
          <w:trHeight w:val="33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 Егорьев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л Механизатор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 55к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4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6.10.2025 8:00-20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КГО/ВДГО</w:t>
            </w:r>
          </w:p>
        </w:tc>
      </w:tr>
      <w:tr>
        <w:trPr>
          <w:trHeight w:val="33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 Егорьев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л Механизатор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 55к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4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6.10.2025 8:00-20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КГО/ВДГО</w:t>
            </w:r>
          </w:p>
        </w:tc>
      </w:tr>
      <w:tr>
        <w:trPr>
          <w:trHeight w:val="33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 Егорьев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л Механизатор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 55к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4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7.10.2025 8:00-20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КГО/ВДГО</w:t>
            </w:r>
          </w:p>
        </w:tc>
      </w:tr>
      <w:tr>
        <w:trPr>
          <w:trHeight w:val="33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 Егорьев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л Механизатор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 55к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4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7.10.2025 8:00-20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КГО/ВДГО</w:t>
            </w:r>
          </w:p>
        </w:tc>
      </w:tr>
      <w:tr>
        <w:trPr>
          <w:trHeight w:val="33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 Егорьев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л Механизатор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 55к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4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7.10.2025 8:00-20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КГО/ВДГО</w:t>
            </w:r>
          </w:p>
        </w:tc>
      </w:tr>
      <w:tr>
        <w:trPr>
          <w:trHeight w:val="33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 Егорьев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л Механизатор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 55к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4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7.10.2025 8:00-20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КГО/ВДГО</w:t>
            </w:r>
          </w:p>
        </w:tc>
      </w:tr>
      <w:tr>
        <w:trPr>
          <w:trHeight w:val="33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 Егорьев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л Механизатор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 55к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5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7.10.2025 8:00-20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КГО/ВДГО</w:t>
            </w:r>
          </w:p>
        </w:tc>
      </w:tr>
      <w:tr>
        <w:trPr>
          <w:trHeight w:val="33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 Егорьев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л Механизатор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 55к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7.10.2025 8:00-20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КГО/ВДГО</w:t>
            </w:r>
          </w:p>
        </w:tc>
      </w:tr>
      <w:tr>
        <w:trPr>
          <w:trHeight w:val="33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 Егорьев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л Механизатор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 55к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5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7.10.2025 8:00-20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КГО/ВДГО</w:t>
            </w:r>
          </w:p>
        </w:tc>
      </w:tr>
      <w:tr>
        <w:trPr>
          <w:trHeight w:val="33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 Егорьев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л Механизатор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 55к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5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7.10.2025 8:00-20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КГО/ВДГО</w:t>
            </w:r>
          </w:p>
        </w:tc>
      </w:tr>
      <w:tr>
        <w:trPr>
          <w:trHeight w:val="33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 Егорьев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л Механизатор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 55к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5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7.10.2025 8:00-20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КГО/ВДГО</w:t>
            </w:r>
          </w:p>
        </w:tc>
      </w:tr>
      <w:tr>
        <w:trPr>
          <w:trHeight w:val="33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 Егорьев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л Механизатор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 55к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5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7.10.2025 8:00-20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КГО/ВДГО</w:t>
            </w:r>
          </w:p>
        </w:tc>
      </w:tr>
      <w:tr>
        <w:trPr>
          <w:trHeight w:val="33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 Егорьев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л Механизатор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 55к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5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7.10.2025 8:00-20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КГО/ВДГО</w:t>
            </w:r>
          </w:p>
        </w:tc>
      </w:tr>
      <w:tr>
        <w:trPr>
          <w:trHeight w:val="33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 Егорьев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л Механизатор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 55к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5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7.10.2025 8:00-20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КГО/ВДГО</w:t>
            </w:r>
          </w:p>
        </w:tc>
      </w:tr>
      <w:tr>
        <w:trPr>
          <w:trHeight w:val="33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 Егорьев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л Механизатор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 55к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5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7.10.2025 8:00-20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КГО/ВДГО</w:t>
            </w:r>
          </w:p>
        </w:tc>
      </w:tr>
      <w:tr>
        <w:trPr>
          <w:trHeight w:val="33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 Егорьев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л Механизатор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 55к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6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7.10.2025 8:00-20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КГО/ВДГО</w:t>
            </w:r>
          </w:p>
        </w:tc>
      </w:tr>
      <w:tr>
        <w:trPr>
          <w:trHeight w:val="33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 Егорьев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л Механизатор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 55к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6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7.10.2025 8:00-20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КГО/ВДГО</w:t>
            </w:r>
          </w:p>
        </w:tc>
      </w:tr>
      <w:tr>
        <w:trPr>
          <w:trHeight w:val="33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 Егорьев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л Механизатор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 55к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6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7.10.2025 8:00-20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КГО/ВДГО</w:t>
            </w:r>
          </w:p>
        </w:tc>
      </w:tr>
      <w:tr>
        <w:trPr>
          <w:trHeight w:val="33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 Егорьев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л Механизатор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 55к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6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7.10.2025 8:00-20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КГО/ВДГО</w:t>
            </w:r>
          </w:p>
        </w:tc>
      </w:tr>
      <w:tr>
        <w:trPr>
          <w:trHeight w:val="33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 Егорьев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л Механизатор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 55к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6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7.10.2025 8:00-20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КГО/ВДГО</w:t>
            </w:r>
          </w:p>
        </w:tc>
      </w:tr>
      <w:tr>
        <w:trPr>
          <w:trHeight w:val="33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 Егорьев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л Механизатор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 55к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6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7.10.2025 8:00-20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КГО/ВДГО</w:t>
            </w:r>
          </w:p>
        </w:tc>
      </w:tr>
      <w:tr>
        <w:trPr>
          <w:trHeight w:val="33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 Егорьев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л Механизатор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 55к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6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7.10.2025 8:00-20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КГО/ВДГО</w:t>
            </w:r>
          </w:p>
        </w:tc>
      </w:tr>
      <w:tr>
        <w:trPr>
          <w:trHeight w:val="33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 Егорьев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л Механизатор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 55к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6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7.10.2025 8:00-20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КГО/ВДГО</w:t>
            </w:r>
          </w:p>
        </w:tc>
      </w:tr>
      <w:tr>
        <w:trPr>
          <w:trHeight w:val="33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 Егорьев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л Механизатор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 55к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6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7.10.2025 8:00-20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КГО/ВДГО</w:t>
            </w:r>
          </w:p>
        </w:tc>
      </w:tr>
      <w:tr>
        <w:trPr>
          <w:trHeight w:val="33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 Егорьев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л Механизатор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 55к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7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7.10.2025 8:00-20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КГО/ВДГО</w:t>
            </w:r>
          </w:p>
        </w:tc>
      </w:tr>
      <w:tr>
        <w:trPr>
          <w:trHeight w:val="33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 Егорьев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л Механизатор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 55к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7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7.10.2025 8:00-20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КГО/ВДГО</w:t>
            </w:r>
          </w:p>
        </w:tc>
      </w:tr>
      <w:tr>
        <w:trPr>
          <w:trHeight w:val="33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 Егорьев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л Механизатор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 55к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7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7.10.2025 8:00-20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КГО/ВДГО</w:t>
            </w:r>
          </w:p>
        </w:tc>
      </w:tr>
      <w:tr>
        <w:trPr>
          <w:trHeight w:val="33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 Егорьев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л Механизатор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 55к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7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7.10.2025 8:00-20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КГО/ВДГО</w:t>
            </w:r>
          </w:p>
        </w:tc>
      </w:tr>
      <w:tr>
        <w:trPr>
          <w:trHeight w:val="33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 Егорьев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л Механизатор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 55к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7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7.10.2025 8:00-20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КГО/ВДГО</w:t>
            </w:r>
          </w:p>
        </w:tc>
      </w:tr>
      <w:tr>
        <w:trPr>
          <w:trHeight w:val="33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 Егорьев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л Механизатор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 55к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7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7.10.2025 8:00-20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КГО/ВДГО</w:t>
            </w:r>
          </w:p>
        </w:tc>
      </w:tr>
      <w:tr>
        <w:trPr>
          <w:trHeight w:val="33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 Егорьев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л Механизатор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 55к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7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7.10.2025 8:00-20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КГО/ВДГО</w:t>
            </w:r>
          </w:p>
        </w:tc>
      </w:tr>
      <w:tr>
        <w:trPr>
          <w:trHeight w:val="33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 Егорьев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л Механизатор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 55к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7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7.10.2025 8:00-20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КГО/ВДГО</w:t>
            </w:r>
          </w:p>
        </w:tc>
      </w:tr>
      <w:tr>
        <w:trPr>
          <w:trHeight w:val="33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 Егорьев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л Механизатор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 55к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7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7.10.2025 8:00-20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КГО/ВДГО</w:t>
            </w:r>
          </w:p>
        </w:tc>
      </w:tr>
      <w:tr>
        <w:trPr>
          <w:trHeight w:val="33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 Егорьев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л Механизатор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 55к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8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7.10.2025 8:00-20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КГО/ВДГО</w:t>
            </w:r>
          </w:p>
        </w:tc>
      </w:tr>
      <w:tr>
        <w:trPr>
          <w:trHeight w:val="33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 Егорьев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л Механизатор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 55к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8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7.10.2025 8:00-20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КГО/ВДГО</w:t>
            </w:r>
          </w:p>
        </w:tc>
      </w:tr>
      <w:tr>
        <w:trPr>
          <w:trHeight w:val="33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 Егорьев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л Механизатор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 55к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8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7.10.2025 8:00-20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КГО/ВДГО</w:t>
            </w:r>
          </w:p>
        </w:tc>
      </w:tr>
      <w:tr>
        <w:trPr>
          <w:trHeight w:val="33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 Егорьев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л Механизатор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 55к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8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7.10.2025 8:00-20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КГО/ВДГО</w:t>
            </w:r>
          </w:p>
        </w:tc>
      </w:tr>
      <w:tr>
        <w:trPr>
          <w:trHeight w:val="33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 Егорьев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л Механизатор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 55к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8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7.10.2025 8:00-20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КГО/ВДГО</w:t>
            </w:r>
          </w:p>
        </w:tc>
      </w:tr>
      <w:tr>
        <w:trPr>
          <w:trHeight w:val="33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 Егорьев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л Механизатор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 55к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8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7.10.2025 8:00-20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КГО/ВДГО</w:t>
            </w:r>
          </w:p>
        </w:tc>
      </w:tr>
      <w:tr>
        <w:trPr>
          <w:trHeight w:val="33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 Егорьев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л Механизатор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 55к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8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7.10.2025 8:00-20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КГО/ВДГО</w:t>
            </w:r>
          </w:p>
        </w:tc>
      </w:tr>
      <w:tr>
        <w:trPr>
          <w:trHeight w:val="33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 Егорьев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л Механизатор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 55к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8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7.10.2025 8:00-20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КГО/ВДГО</w:t>
            </w:r>
          </w:p>
        </w:tc>
      </w:tr>
      <w:tr>
        <w:trPr>
          <w:trHeight w:val="33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 Егорьев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л Механизатор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 55к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8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7.10.2025 8:00-20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КГО/ВДГО</w:t>
            </w:r>
          </w:p>
        </w:tc>
      </w:tr>
      <w:tr>
        <w:trPr>
          <w:trHeight w:val="33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 Егорьев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л Механизатор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 55к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8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7.10.2025 8:00-20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КГО/ВДГО</w:t>
            </w:r>
          </w:p>
        </w:tc>
      </w:tr>
      <w:tr>
        <w:trPr>
          <w:trHeight w:val="33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 Егорьев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л Механизатор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 55к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9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7.10.2025 8:00-20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КГО/ВДГО</w:t>
            </w:r>
          </w:p>
        </w:tc>
      </w:tr>
      <w:tr>
        <w:trPr>
          <w:trHeight w:val="33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 Егорьев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л Механизатор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 55к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9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7.10.2025 8:00-20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КГО/ВДГО</w:t>
            </w:r>
          </w:p>
        </w:tc>
      </w:tr>
      <w:tr>
        <w:trPr>
          <w:trHeight w:val="33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 Егорьев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л Механизатор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 55к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9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7.10.2025 8:00-20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КГО/ВДГО</w:t>
            </w:r>
          </w:p>
        </w:tc>
      </w:tr>
      <w:tr>
        <w:trPr>
          <w:trHeight w:val="33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 Егорьев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л Механизатор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 55к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9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7.10.2025 8:00-20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КГО/ВДГО</w:t>
            </w:r>
          </w:p>
        </w:tc>
      </w:tr>
      <w:tr>
        <w:trPr>
          <w:trHeight w:val="33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 Егорьев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л Механизатор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 55к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9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7.10.2025 8:00-20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КГО/ВДГО</w:t>
            </w:r>
          </w:p>
        </w:tc>
      </w:tr>
      <w:tr>
        <w:trPr>
          <w:trHeight w:val="33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 Егорьев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л Механизатор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 55к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9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7.10.2025 8:00-20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КГО/ВДГО</w:t>
            </w:r>
          </w:p>
        </w:tc>
      </w:tr>
      <w:tr>
        <w:trPr>
          <w:trHeight w:val="33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 Егорьев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л Механизатор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 55к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9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7.10.2025 8:00-20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КГО/ВДГО</w:t>
            </w:r>
          </w:p>
        </w:tc>
      </w:tr>
      <w:tr>
        <w:trPr>
          <w:trHeight w:val="33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 Егорьев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л Механизатор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 55к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9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7.10.2025 8:00-20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КГО/ВДГО</w:t>
            </w:r>
          </w:p>
        </w:tc>
      </w:tr>
      <w:tr>
        <w:trPr>
          <w:trHeight w:val="33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 Егорьев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л Механизатор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 55к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9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7.10.2025 8:00-20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КГО/ВДГО</w:t>
            </w:r>
          </w:p>
        </w:tc>
      </w:tr>
      <w:tr>
        <w:trPr>
          <w:trHeight w:val="33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 Егорьев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л Механизатор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 55к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9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7.10.2025 8:00-20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КГО/ВДГО</w:t>
            </w:r>
          </w:p>
        </w:tc>
      </w:tr>
      <w:tr>
        <w:trPr>
          <w:trHeight w:val="33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 Егорьев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л Механизатор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 55к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7.10.2025 8:00-20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КГО/ВДГО</w:t>
            </w:r>
          </w:p>
        </w:tc>
      </w:tr>
      <w:tr>
        <w:trPr>
          <w:trHeight w:val="33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 Егорьев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л Механизатор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 55к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7.10.2025 8:00-20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КГО/ВДГО</w:t>
            </w:r>
          </w:p>
        </w:tc>
      </w:tr>
      <w:tr>
        <w:trPr>
          <w:trHeight w:val="33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 Егорьев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л Механизатор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 55к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0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7.10.2025 8:00-20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КГО/ВДГО</w:t>
            </w:r>
          </w:p>
        </w:tc>
      </w:tr>
      <w:tr>
        <w:trPr>
          <w:trHeight w:val="33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 Егорьев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л Механизатор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 55к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0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7.10.2025 8:00-20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КГО/ВДГО</w:t>
            </w:r>
          </w:p>
        </w:tc>
      </w:tr>
      <w:tr>
        <w:trPr>
          <w:trHeight w:val="33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 Егорьев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л Механизатор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 55к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0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3.10.2025 8:00-20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КГО/ВДГО</w:t>
            </w:r>
          </w:p>
        </w:tc>
      </w:tr>
      <w:tr>
        <w:trPr>
          <w:trHeight w:val="33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 Егорьев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л Механизатор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 55к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0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0.03.2025 8:00-20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КГО/ВДГО</w:t>
            </w:r>
          </w:p>
        </w:tc>
      </w:tr>
      <w:tr>
        <w:trPr>
          <w:trHeight w:val="33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 Егорьев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л Механизатор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 55к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0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1.02.2025 8:00-20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КГО/ВДГО</w:t>
            </w:r>
          </w:p>
        </w:tc>
      </w:tr>
      <w:tr>
        <w:trPr>
          <w:trHeight w:val="33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 Егорьев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л Механизатор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 55к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0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1.02.2025 8:00-20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КГО/ВДГО</w:t>
            </w:r>
          </w:p>
        </w:tc>
      </w:tr>
      <w:tr>
        <w:trPr>
          <w:trHeight w:val="33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 Егорьев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л Механизатор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 55к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0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0.03.2025 8:00-20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КГО/ВДГО</w:t>
            </w:r>
          </w:p>
        </w:tc>
      </w:tr>
      <w:tr>
        <w:trPr>
          <w:trHeight w:val="33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 Егорьев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л Механизатор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 55к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0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3.10.2025 8:00-20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КГО/ВДГО</w:t>
            </w:r>
          </w:p>
        </w:tc>
      </w:tr>
      <w:tr>
        <w:trPr>
          <w:trHeight w:val="33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 Егорьев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л Механизатор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 55к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3.10.2025 8:00-20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КГО/ВДГО</w:t>
            </w:r>
          </w:p>
        </w:tc>
      </w:tr>
      <w:tr>
        <w:trPr>
          <w:trHeight w:val="33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 Егорьев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л Механизатор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 55к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1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0.03.2025 8:00-20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КГО/ВДГО</w:t>
            </w:r>
          </w:p>
        </w:tc>
      </w:tr>
      <w:tr>
        <w:trPr>
          <w:trHeight w:val="33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 Егорьев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л Механизатор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 55к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1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1.02.2025 8:00-20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КГО/ВДГО</w:t>
            </w:r>
          </w:p>
        </w:tc>
      </w:tr>
      <w:tr>
        <w:trPr>
          <w:trHeight w:val="33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 Егорьев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л Механизатор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 55к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1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1.02.2025 8:00-20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КГО/ВДГО</w:t>
            </w:r>
          </w:p>
        </w:tc>
      </w:tr>
      <w:tr>
        <w:trPr>
          <w:trHeight w:val="33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 Егорьев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л Механизатор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 55к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1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0.03.2025 8:00-20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КГО/ВДГО</w:t>
            </w:r>
          </w:p>
        </w:tc>
      </w:tr>
      <w:tr>
        <w:trPr>
          <w:trHeight w:val="33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 Егорьев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л Механизатор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 55к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1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3.10.2025 8:00-20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КГО/ВДГО</w:t>
            </w:r>
          </w:p>
        </w:tc>
      </w:tr>
      <w:tr>
        <w:trPr>
          <w:trHeight w:val="33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 Егорьев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л Механизатор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 55к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1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3.10.2025 8:00-20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КГО/ВДГО</w:t>
            </w:r>
          </w:p>
        </w:tc>
      </w:tr>
      <w:tr>
        <w:trPr>
          <w:trHeight w:val="33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 Егорьев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л Механизатор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 55к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1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0.03.2025 8:00-20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КГО/ВДГО</w:t>
            </w:r>
          </w:p>
        </w:tc>
      </w:tr>
      <w:tr>
        <w:trPr>
          <w:trHeight w:val="33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 Егорьев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л Механизатор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 55к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1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1.02.2025 8:00-20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КГО/ВДГО</w:t>
            </w:r>
          </w:p>
        </w:tc>
      </w:tr>
      <w:tr>
        <w:trPr>
          <w:trHeight w:val="33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 Егорьев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л Механизатор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 55к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1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1.02.2025 8:00-20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КГО/ВДГО</w:t>
            </w:r>
          </w:p>
        </w:tc>
      </w:tr>
      <w:tr>
        <w:trPr>
          <w:trHeight w:val="33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 Егорьев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л Механизатор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 55к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2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0.03.2025 8:00-20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КГО/ВДГО</w:t>
            </w:r>
          </w:p>
        </w:tc>
      </w:tr>
      <w:tr>
        <w:trPr>
          <w:trHeight w:val="33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 Егорьев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л Механизатор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 55к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2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3.10.2025 8:00-20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КГО/ВДГО</w:t>
            </w:r>
          </w:p>
        </w:tc>
      </w:tr>
      <w:tr>
        <w:trPr>
          <w:trHeight w:val="33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 Егорьев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л Механизатор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 55к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2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0.03.2025 8:00-20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КГО/ВДГО</w:t>
            </w:r>
          </w:p>
        </w:tc>
      </w:tr>
      <w:tr>
        <w:trPr>
          <w:trHeight w:val="33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 Егорьев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л Механизатор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 55к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2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3.10.2025 8:00-20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КГО/ВДГО</w:t>
            </w:r>
          </w:p>
        </w:tc>
      </w:tr>
      <w:tr>
        <w:trPr>
          <w:trHeight w:val="33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 Егорьев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л Механизатор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 55к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2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1.02.2025 8:00-20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КГО/ВДГО</w:t>
            </w:r>
          </w:p>
        </w:tc>
      </w:tr>
      <w:tr>
        <w:trPr>
          <w:trHeight w:val="33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 Егорьев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л Механизатор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 55к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2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1.02.2025 8:00-20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КГО/ВДГО</w:t>
            </w:r>
          </w:p>
        </w:tc>
      </w:tr>
      <w:tr>
        <w:trPr>
          <w:trHeight w:val="33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 Егорьев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л Механизатор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 55к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2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3.10.2025 8:00-20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КГО/ВДГО</w:t>
            </w:r>
          </w:p>
        </w:tc>
      </w:tr>
      <w:tr>
        <w:trPr>
          <w:trHeight w:val="33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 Егорьев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л Механизатор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 55к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2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0.03.2025 8:00-20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КГО/ВДГО</w:t>
            </w:r>
          </w:p>
        </w:tc>
      </w:tr>
      <w:tr>
        <w:trPr>
          <w:trHeight w:val="33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 Егорьев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л Механизатор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 55к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2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3.10.2025 8:00-20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КГО/ВДГО</w:t>
            </w:r>
          </w:p>
        </w:tc>
      </w:tr>
      <w:tr>
        <w:trPr>
          <w:trHeight w:val="33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 Егорьев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л Механизатор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 55к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2.04.2025 8:00-20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КГО/ВДГО</w:t>
            </w:r>
          </w:p>
        </w:tc>
      </w:tr>
      <w:tr>
        <w:trPr>
          <w:trHeight w:val="33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 Егорьев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л Механизатор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 55к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2.04.2025 8:00-20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КГО/ВДГО</w:t>
            </w:r>
          </w:p>
        </w:tc>
      </w:tr>
      <w:tr>
        <w:trPr>
          <w:trHeight w:val="33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 Егорьев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л Механизатор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 55к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2.04.2025 8:00-20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КГО/ВДГО</w:t>
            </w:r>
          </w:p>
        </w:tc>
      </w:tr>
      <w:tr>
        <w:trPr>
          <w:trHeight w:val="33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 Егорьев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л Механизатор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 55к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1.09.2025 8:00-20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КГО/ВДГО</w:t>
            </w:r>
          </w:p>
        </w:tc>
      </w:tr>
      <w:tr>
        <w:trPr>
          <w:trHeight w:val="33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 Егорьев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л Механизатор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 55к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2.04.2025 8:00-20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КГО/ВДГО</w:t>
            </w:r>
          </w:p>
        </w:tc>
      </w:tr>
      <w:tr>
        <w:trPr>
          <w:trHeight w:val="33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 Егорьев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л Механизатор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 55к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1.09.2025 8:00-20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КГО/ВДГО</w:t>
            </w:r>
          </w:p>
        </w:tc>
      </w:tr>
      <w:tr>
        <w:trPr>
          <w:trHeight w:val="33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 Егорьев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л Механизатор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 55к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1.09.2025 8:00-20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КГО/ВДГО</w:t>
            </w:r>
          </w:p>
        </w:tc>
      </w:tr>
      <w:tr>
        <w:trPr>
          <w:trHeight w:val="33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 Егорьев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л Механизатор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 55к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1.09.2025 8:00-20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КГО/ВДГО</w:t>
            </w:r>
          </w:p>
        </w:tc>
      </w:tr>
      <w:tr>
        <w:trPr>
          <w:trHeight w:val="33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 Егорьев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л Механизатор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 55к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2.04.2025 8:00-20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КГО/ВДГО</w:t>
            </w:r>
          </w:p>
        </w:tc>
      </w:tr>
      <w:tr>
        <w:trPr>
          <w:trHeight w:val="33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 Егорьев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л Механизатор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 55к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1.09.2025 8:00-20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КГО/ВДГО</w:t>
            </w:r>
          </w:p>
        </w:tc>
      </w:tr>
      <w:tr>
        <w:trPr>
          <w:trHeight w:val="33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 Егорьев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л Механизатор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 55к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2.04.2025 8:00-20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КГО/ВДГО</w:t>
            </w:r>
          </w:p>
        </w:tc>
      </w:tr>
      <w:tr>
        <w:trPr>
          <w:trHeight w:val="33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 Егорьев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л Механизатор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 55к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2.04.2025 8:00-20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КГО/ВДГО</w:t>
            </w:r>
          </w:p>
        </w:tc>
      </w:tr>
      <w:tr>
        <w:trPr>
          <w:trHeight w:val="33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 Егорьев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л Механизатор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 55к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5.10.2025 8:00-20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КГО/ВДГО</w:t>
            </w:r>
          </w:p>
        </w:tc>
      </w:tr>
      <w:tr>
        <w:trPr>
          <w:trHeight w:val="33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 Егорьев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л Механизатор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 55к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5.10.2025 8:00-20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КГО/ВДГО</w:t>
            </w:r>
          </w:p>
        </w:tc>
      </w:tr>
      <w:tr>
        <w:trPr>
          <w:trHeight w:val="33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 Егорьев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л Механизатор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 55к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7.02.2025 8:00-20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КГО/ВДГО</w:t>
            </w:r>
          </w:p>
        </w:tc>
      </w:tr>
      <w:tr>
        <w:trPr>
          <w:trHeight w:val="33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 Егорьев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л Механизатор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 55к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9.02.2025 8:00-20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КГО/ВДГО</w:t>
            </w:r>
          </w:p>
        </w:tc>
      </w:tr>
      <w:tr>
        <w:trPr>
          <w:trHeight w:val="33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 Егорьев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л Механизатор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 55к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5.10.2025 8:00-20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КГО/ВДГО</w:t>
            </w:r>
          </w:p>
        </w:tc>
      </w:tr>
      <w:tr>
        <w:trPr>
          <w:trHeight w:val="33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 Егорьев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л Механизатор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 55к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9.02.2025 8:00-20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КГО/ВДГО</w:t>
            </w:r>
          </w:p>
        </w:tc>
      </w:tr>
      <w:tr>
        <w:trPr>
          <w:trHeight w:val="33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 Егорьев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л Механизатор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 55к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7.02.2025 8:00-20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КГО/ВДГО</w:t>
            </w:r>
          </w:p>
        </w:tc>
      </w:tr>
      <w:tr>
        <w:trPr>
          <w:trHeight w:val="33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 Егорьев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л Механизатор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 55к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9.02.2025 8:00-20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КГО/ВДГО</w:t>
            </w:r>
          </w:p>
        </w:tc>
      </w:tr>
      <w:tr>
        <w:trPr>
          <w:trHeight w:val="33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 Егорьев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л Механизатор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 55к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9.02.2025 8:00-20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КГО/ВДГО</w:t>
            </w:r>
          </w:p>
        </w:tc>
      </w:tr>
      <w:tr>
        <w:trPr>
          <w:trHeight w:val="33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 Егорьев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л Механизатор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 55к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9.02.2025 8:00-20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КГО/ВДГО</w:t>
            </w:r>
          </w:p>
        </w:tc>
      </w:tr>
      <w:tr>
        <w:trPr>
          <w:trHeight w:val="33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 Егорьев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л Механизатор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 55к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5.10.2025 8:00-20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КГО/ВДГО</w:t>
            </w:r>
          </w:p>
        </w:tc>
      </w:tr>
      <w:tr>
        <w:trPr>
          <w:trHeight w:val="33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 Егорьев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л Механизатор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 55к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7.02.2025 8:00-20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КГО/ВДГО</w:t>
            </w:r>
          </w:p>
        </w:tc>
      </w:tr>
      <w:tr>
        <w:trPr>
          <w:trHeight w:val="33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 Егорьев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л Механизатор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 55к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5.10.2025 8:00-20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КГО/ВДГО</w:t>
            </w:r>
          </w:p>
        </w:tc>
      </w:tr>
      <w:tr>
        <w:trPr>
          <w:trHeight w:val="33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 Егорьев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л Механизатор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 55к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9.02.2025 8:00-20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КГО/ВДГО</w:t>
            </w:r>
          </w:p>
        </w:tc>
      </w:tr>
      <w:tr>
        <w:trPr>
          <w:trHeight w:val="33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 Егорьев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л Механизатор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 55к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9.02.2025 8:00-20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КГО/ВДГО</w:t>
            </w:r>
          </w:p>
        </w:tc>
      </w:tr>
      <w:tr>
        <w:trPr>
          <w:trHeight w:val="33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 Егорьев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л Механизатор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 55к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7.02.2025 8:00-20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КГО/ВДГО</w:t>
            </w:r>
          </w:p>
        </w:tc>
      </w:tr>
      <w:tr>
        <w:trPr>
          <w:trHeight w:val="33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 Егорьев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л Механизатор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 55к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5.10.2025 8:00-20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КГО/ВДГО</w:t>
            </w:r>
          </w:p>
        </w:tc>
      </w:tr>
      <w:tr>
        <w:trPr>
          <w:trHeight w:val="33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 Егорьев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л Механизатор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 55к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5.10.2025 8:00-20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КГО/ВДГО</w:t>
            </w:r>
          </w:p>
        </w:tc>
      </w:tr>
      <w:tr>
        <w:trPr>
          <w:trHeight w:val="33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 Егорьев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л Механизатор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 55к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9.02.2025 8:00-20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КГО/ВДГО</w:t>
            </w:r>
          </w:p>
        </w:tc>
      </w:tr>
      <w:tr>
        <w:trPr>
          <w:trHeight w:val="33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 Егорьев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л Механизатор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 55к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7.02.2025 8:00-20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КГО/ВДГО</w:t>
            </w:r>
          </w:p>
        </w:tc>
      </w:tr>
      <w:tr>
        <w:trPr>
          <w:trHeight w:val="33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 Егорьев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л Механизатор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 55к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9.02.2025 8:00-20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КГО/ВДГО</w:t>
            </w:r>
          </w:p>
        </w:tc>
      </w:tr>
      <w:tr>
        <w:trPr>
          <w:trHeight w:val="33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 Егорьев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л Механизатор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 55к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7.02.2025 8:00-20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КГО/ВДГО</w:t>
            </w:r>
          </w:p>
        </w:tc>
      </w:tr>
      <w:tr>
        <w:trPr>
          <w:trHeight w:val="33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 Егорьев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л Механизатор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 55к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9.02.2025 8:00-20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КГО/ВДГО</w:t>
            </w:r>
          </w:p>
        </w:tc>
      </w:tr>
      <w:tr>
        <w:trPr>
          <w:trHeight w:val="33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 Егорьев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л Механизатор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 55к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7.02.2025 8:00-20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КГО/ВДГО</w:t>
            </w:r>
          </w:p>
        </w:tc>
      </w:tr>
      <w:tr>
        <w:trPr>
          <w:trHeight w:val="33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 Егорьев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л Механизатор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 55к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5.10.2025 8:00-20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КГО/ВДГО</w:t>
            </w:r>
          </w:p>
        </w:tc>
      </w:tr>
      <w:tr>
        <w:trPr>
          <w:trHeight w:val="33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 Егорьев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л Механизатор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 55к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4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7.02.2025 8:00-20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КГО/ВДГО</w:t>
            </w:r>
          </w:p>
        </w:tc>
      </w:tr>
      <w:tr>
        <w:trPr>
          <w:trHeight w:val="33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 Егорьев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л Механизатор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 55к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4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9.02.2025 8:00-20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КГО/ВДГО</w:t>
            </w:r>
          </w:p>
        </w:tc>
      </w:tr>
      <w:tr>
        <w:trPr>
          <w:trHeight w:val="33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 Егорьев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л Механизатор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 55к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4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5.10.2025 8:00-20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КГО/ВДГО</w:t>
            </w:r>
          </w:p>
        </w:tc>
      </w:tr>
      <w:tr>
        <w:trPr>
          <w:trHeight w:val="33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 Егорьев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л Механизатор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 55к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4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7.02.2025 8:00-20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КГО/ВДГО</w:t>
            </w:r>
          </w:p>
        </w:tc>
      </w:tr>
      <w:tr>
        <w:trPr>
          <w:trHeight w:val="33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 Егорьев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л Механизатор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 55к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4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7.02.2025 8:00-20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КГО/ВДГО</w:t>
            </w:r>
          </w:p>
        </w:tc>
      </w:tr>
      <w:tr>
        <w:trPr>
          <w:trHeight w:val="33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 Егорьев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л Механизатор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 55к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4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9.02.2025 8:00-20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КГО/ВДГО</w:t>
            </w:r>
          </w:p>
        </w:tc>
      </w:tr>
      <w:tr>
        <w:trPr>
          <w:trHeight w:val="33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 Егорьев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л Механизатор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 55к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4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5.10.2025 8:00-20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КГО/ВДГО</w:t>
            </w:r>
          </w:p>
        </w:tc>
      </w:tr>
      <w:tr>
        <w:trPr>
          <w:trHeight w:val="33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 Егорьев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л Механизатор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 55к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4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9.02.2025 8:00-20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КГО/ВДГО</w:t>
            </w:r>
          </w:p>
        </w:tc>
      </w:tr>
      <w:tr>
        <w:trPr>
          <w:trHeight w:val="33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 Егорьев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л Механизатор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 55к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4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5.10.2025 8:00-20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КГО/ВДГО</w:t>
            </w:r>
          </w:p>
        </w:tc>
      </w:tr>
      <w:tr>
        <w:trPr>
          <w:trHeight w:val="33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 Егорьев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л Механизатор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 55к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4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5.10.2025 8:00-20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КГО/ВДГО</w:t>
            </w:r>
          </w:p>
        </w:tc>
      </w:tr>
      <w:tr>
        <w:trPr>
          <w:trHeight w:val="33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 Егорьев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л Механизатор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 55к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5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7.02.2025 8:00-20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КГО/ВДГО</w:t>
            </w:r>
          </w:p>
        </w:tc>
      </w:tr>
      <w:tr>
        <w:trPr>
          <w:trHeight w:val="33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 Егорьев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л Механизатор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 55к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9.02.2025 8:00-20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КГО/ВДГО</w:t>
            </w:r>
          </w:p>
        </w:tc>
      </w:tr>
      <w:tr>
        <w:trPr>
          <w:trHeight w:val="33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 Егорьев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л Механизатор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 55к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5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7.02.2025 8:00-20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КГО/ВДГО</w:t>
            </w:r>
          </w:p>
        </w:tc>
      </w:tr>
      <w:tr>
        <w:trPr>
          <w:trHeight w:val="33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 Егорьев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л Механизатор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 55к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5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7.02.2025 8:00-20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КГО/ВДГО</w:t>
            </w:r>
          </w:p>
        </w:tc>
      </w:tr>
      <w:tr>
        <w:trPr>
          <w:trHeight w:val="33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 Егорьев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л Механизатор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 55к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5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5.10.2025 8:00-20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КГО/ВДГО</w:t>
            </w:r>
          </w:p>
        </w:tc>
      </w:tr>
      <w:tr>
        <w:trPr>
          <w:trHeight w:val="33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 Егорьев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л Механизатор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 55к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5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9.02.2025 8:00-20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КГО/ВДГО</w:t>
            </w:r>
          </w:p>
        </w:tc>
      </w:tr>
      <w:tr>
        <w:trPr>
          <w:trHeight w:val="33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 Егорьев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л Механизатор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 55к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5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5.10.2025 8:00-20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КГО/ВДГО</w:t>
            </w:r>
          </w:p>
        </w:tc>
      </w:tr>
      <w:tr>
        <w:trPr>
          <w:trHeight w:val="33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 Егорьев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л Механизатор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 55к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5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9.02.2025 8:00-20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КГО/ВДГО</w:t>
            </w:r>
          </w:p>
        </w:tc>
      </w:tr>
      <w:tr>
        <w:trPr>
          <w:trHeight w:val="33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 Егорьев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л Механизатор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 55к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5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5.10.2025 8:00-20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КГО/ВДГО</w:t>
            </w:r>
          </w:p>
        </w:tc>
      </w:tr>
      <w:tr>
        <w:trPr>
          <w:trHeight w:val="33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 Егорьев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л Механизатор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 55к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6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9.02.2025 8:00-20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КГО/ВДГО</w:t>
            </w:r>
          </w:p>
        </w:tc>
      </w:tr>
      <w:tr>
        <w:trPr>
          <w:trHeight w:val="33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 Егорьев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л Механизатор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 55к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6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5.10.2025 8:00-20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КГО/ВДГО</w:t>
            </w:r>
          </w:p>
        </w:tc>
      </w:tr>
      <w:tr>
        <w:trPr>
          <w:trHeight w:val="33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 Егорьев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л Механизатор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 55к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6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9.02.2025 8:00-20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КГО/ВДГО</w:t>
            </w:r>
          </w:p>
        </w:tc>
      </w:tr>
      <w:tr>
        <w:trPr>
          <w:trHeight w:val="33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 Егорьев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л Механизатор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 55к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6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7.02.2025 8:00-20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КГО/ВДГО</w:t>
            </w:r>
          </w:p>
        </w:tc>
      </w:tr>
      <w:tr>
        <w:trPr>
          <w:trHeight w:val="33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 Егорьев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л Механизатор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 55к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6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7.02.2025 8:00-20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КГО/ВДГО</w:t>
            </w:r>
          </w:p>
        </w:tc>
      </w:tr>
      <w:tr>
        <w:trPr>
          <w:trHeight w:val="33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 Егорьев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л Механизатор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 55к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6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7.02.2025 8:00-20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КГО/ВДГО</w:t>
            </w:r>
          </w:p>
        </w:tc>
      </w:tr>
      <w:tr>
        <w:trPr>
          <w:trHeight w:val="33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 Егорьев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л Механизатор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 55к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6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7.02.2025 8:00-20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КГО/ВДГО</w:t>
            </w:r>
          </w:p>
        </w:tc>
      </w:tr>
      <w:tr>
        <w:trPr>
          <w:trHeight w:val="33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 Егорьев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л Механизатор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 55к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6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9.02.2025 8:00-20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КГО/ВДГО</w:t>
            </w:r>
          </w:p>
        </w:tc>
      </w:tr>
      <w:tr>
        <w:trPr>
          <w:trHeight w:val="33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 Егорьев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л Механизатор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 55к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7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5.10.2025 8:00-20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КГО/ВДГО</w:t>
            </w:r>
          </w:p>
        </w:tc>
      </w:tr>
      <w:tr>
        <w:trPr>
          <w:trHeight w:val="33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 Егорьев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л Механизатор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 55к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7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7.02.2025 8:00-20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КГО/ВДГО</w:t>
            </w:r>
          </w:p>
        </w:tc>
      </w:tr>
      <w:tr>
        <w:trPr>
          <w:trHeight w:val="33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 Егорьев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л Механизатор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 55к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7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7.02.2025 8:00-20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КГО/ВДГО</w:t>
            </w:r>
          </w:p>
        </w:tc>
      </w:tr>
      <w:tr>
        <w:trPr>
          <w:trHeight w:val="33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 Егорьев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л Механизатор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 55к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7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9.02.2025 8:00-20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КГО/ВДГО</w:t>
            </w:r>
          </w:p>
        </w:tc>
      </w:tr>
      <w:tr>
        <w:trPr>
          <w:trHeight w:val="33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 Егорьев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л Механизатор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 55к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7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7.02.2025 8:00-20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КГО/ВДГО</w:t>
            </w:r>
          </w:p>
        </w:tc>
      </w:tr>
      <w:tr>
        <w:trPr>
          <w:trHeight w:val="33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 Егорьев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л Механизатор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 55к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7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9.02.2025 8:00-20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КГО/ВДГО</w:t>
            </w:r>
          </w:p>
        </w:tc>
      </w:tr>
      <w:tr>
        <w:trPr>
          <w:trHeight w:val="33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 Егорьев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л Механизатор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 55к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7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7.02.2025 8:00-20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КГО/ВДГО</w:t>
            </w:r>
          </w:p>
        </w:tc>
      </w:tr>
      <w:tr>
        <w:trPr>
          <w:trHeight w:val="33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 Егорьев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л Механизатор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 55к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7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9.02.2025 8:00-20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КГО/ВДГО</w:t>
            </w:r>
          </w:p>
        </w:tc>
      </w:tr>
      <w:tr>
        <w:trPr>
          <w:trHeight w:val="33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 Егорьев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л Механизатор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 55к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7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5.10.2025 8:00-20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КГО/ВДГО</w:t>
            </w:r>
          </w:p>
        </w:tc>
      </w:tr>
      <w:tr>
        <w:trPr>
          <w:trHeight w:val="33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 Егорьев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л Механизатор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 55к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7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9.02.2025 8:00-20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КГО/ВДГО</w:t>
            </w:r>
          </w:p>
        </w:tc>
      </w:tr>
      <w:tr>
        <w:trPr>
          <w:trHeight w:val="33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 Егорьев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л Механизатор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 55к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8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7.02.2025 8:00-20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КГО/ВДГО</w:t>
            </w:r>
          </w:p>
        </w:tc>
      </w:tr>
      <w:tr>
        <w:trPr>
          <w:trHeight w:val="33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 Егорьев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л Механизатор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 55к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8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9.02.2025 8:00-20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КГО/ВДГО</w:t>
            </w:r>
          </w:p>
        </w:tc>
      </w:tr>
      <w:tr>
        <w:trPr>
          <w:trHeight w:val="33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 Егорьев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л Механизатор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 55к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8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7.02.2025 8:00-20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КГО/ВДГО</w:t>
            </w:r>
          </w:p>
        </w:tc>
      </w:tr>
      <w:tr>
        <w:trPr>
          <w:trHeight w:val="33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 Егорьев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л Механизатор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 55к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8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9.02.2025 8:00-20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КГО/ВДГО</w:t>
            </w:r>
          </w:p>
        </w:tc>
      </w:tr>
      <w:tr>
        <w:trPr>
          <w:trHeight w:val="33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 Егорьев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л Механизатор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 55к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8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5.10.2025 8:00-20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КГО/ВДГО</w:t>
            </w:r>
          </w:p>
        </w:tc>
      </w:tr>
      <w:tr>
        <w:trPr>
          <w:trHeight w:val="33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 Егорьев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л Механизатор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 55к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8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7.02.2025 8:00-20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КГО/ВДГО</w:t>
            </w:r>
          </w:p>
        </w:tc>
      </w:tr>
      <w:tr>
        <w:trPr>
          <w:trHeight w:val="33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 Егорьев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л Механизатор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 55к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8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5.10.2025 8:00-20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КГО/ВДГО</w:t>
            </w:r>
          </w:p>
        </w:tc>
      </w:tr>
      <w:tr>
        <w:trPr>
          <w:trHeight w:val="33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 Егорьев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л Механизатор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 55к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8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5.10.2025 8:00-20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КГО/ВДГО</w:t>
            </w:r>
          </w:p>
        </w:tc>
      </w:tr>
      <w:tr>
        <w:trPr>
          <w:trHeight w:val="33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 Егорьев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л Механизатор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 55к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8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0.02.2025 8:00-20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КГО/ВДГО</w:t>
            </w:r>
          </w:p>
        </w:tc>
      </w:tr>
      <w:tr>
        <w:trPr>
          <w:trHeight w:val="33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 Егорьев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л Механизатор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 55к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9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6.10.2025 8:00-20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КГО/ВДГО</w:t>
            </w:r>
          </w:p>
        </w:tc>
      </w:tr>
      <w:tr>
        <w:trPr>
          <w:trHeight w:val="33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 Егорьев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л Механизатор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 55к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9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0.02.2025 8:00-20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КГО/ВДГО</w:t>
            </w:r>
          </w:p>
        </w:tc>
      </w:tr>
      <w:tr>
        <w:trPr>
          <w:trHeight w:val="33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 Егорьев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л Механизатор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 55к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9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6.10.2025 8:00-20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КГО/ВДГО</w:t>
            </w:r>
          </w:p>
        </w:tc>
      </w:tr>
      <w:tr>
        <w:trPr>
          <w:trHeight w:val="33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 Егорьев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л Механизатор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 55к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9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6.10.2025 8:00-20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КГО/ВДГО</w:t>
            </w:r>
          </w:p>
        </w:tc>
      </w:tr>
      <w:tr>
        <w:trPr>
          <w:trHeight w:val="33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 Егорьев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л Механизатор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 55к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9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6.10.2025 8:00-20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КГО/ВДГО</w:t>
            </w:r>
          </w:p>
        </w:tc>
      </w:tr>
      <w:tr>
        <w:trPr>
          <w:trHeight w:val="33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 Егорьев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л Механизатор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 55к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9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6.10.2025 8:00-20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КГО/ВДГО</w:t>
            </w:r>
          </w:p>
        </w:tc>
      </w:tr>
      <w:tr>
        <w:trPr>
          <w:trHeight w:val="33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 Егорьев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л Механизатор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 55к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9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6.10.2025 8:00-20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КГО/ВДГО</w:t>
            </w:r>
          </w:p>
        </w:tc>
      </w:tr>
      <w:tr>
        <w:trPr>
          <w:trHeight w:val="33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 Егорьев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л Механизатор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 55к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9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6.10.2025 8:00-20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КГО/ВДГО</w:t>
            </w:r>
          </w:p>
        </w:tc>
      </w:tr>
      <w:tr>
        <w:trPr>
          <w:trHeight w:val="33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 Егорьев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л Механизатор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 55к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9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0.02.2025 8:00-20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КГО/ВДГО</w:t>
            </w:r>
          </w:p>
        </w:tc>
      </w:tr>
      <w:tr>
        <w:trPr>
          <w:trHeight w:val="33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 Егорьев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л Механизатор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 55к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9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0.02.2025 8:00-20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КГО/ВДГО</w:t>
            </w:r>
          </w:p>
        </w:tc>
      </w:tr>
      <w:tr>
        <w:trPr>
          <w:trHeight w:val="33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 Егорьев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л Механизатор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 55к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6.10.2025 8:00-20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КГО/ВДГО</w:t>
            </w:r>
          </w:p>
        </w:tc>
      </w:tr>
      <w:tr>
        <w:trPr>
          <w:trHeight w:val="33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 Егорьев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л Механизатор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 55к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0.02.2025 8:00-20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КГО/ВДГО</w:t>
            </w:r>
          </w:p>
        </w:tc>
      </w:tr>
      <w:tr>
        <w:trPr>
          <w:trHeight w:val="33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 Егорьев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л Механизатор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 55к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0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0.02.2025 8:00-20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КГО/ВДГО</w:t>
            </w:r>
          </w:p>
        </w:tc>
      </w:tr>
      <w:tr>
        <w:trPr>
          <w:trHeight w:val="33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 Егорьев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л Механизатор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 55к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0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6.10.2025 8:00-20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КГО/ВДГО</w:t>
            </w:r>
          </w:p>
        </w:tc>
      </w:tr>
      <w:tr>
        <w:trPr>
          <w:trHeight w:val="33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 Егорьев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л Механизатор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 55к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0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0.02.2025 8:00-20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КГО/ВДГО</w:t>
            </w:r>
          </w:p>
        </w:tc>
      </w:tr>
      <w:tr>
        <w:trPr>
          <w:trHeight w:val="33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 Егорьев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л Механизатор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 55к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0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6.10.2025 8:00-20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КГО/ВДГО</w:t>
            </w:r>
          </w:p>
        </w:tc>
      </w:tr>
      <w:tr>
        <w:trPr>
          <w:trHeight w:val="33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 Егорьев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л Механизатор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 55к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0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6.10.2025 8:00-20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КГО/ВДГО</w:t>
            </w:r>
          </w:p>
        </w:tc>
      </w:tr>
      <w:tr>
        <w:trPr>
          <w:trHeight w:val="33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 Егорьев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л Механизатор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 55к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0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0.02.2025 8:00-20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КГО/ВДГО</w:t>
            </w:r>
          </w:p>
        </w:tc>
      </w:tr>
      <w:tr>
        <w:trPr>
          <w:trHeight w:val="33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 Егорьев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л Механизатор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 55к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0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6.10.2025 8:00-20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КГО/ВДГО</w:t>
            </w:r>
          </w:p>
        </w:tc>
      </w:tr>
      <w:tr>
        <w:trPr>
          <w:trHeight w:val="33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 Егорьев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л Механизатор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 55к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6.10.2025 8:00-20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КГО/ВДГО</w:t>
            </w:r>
          </w:p>
        </w:tc>
      </w:tr>
      <w:tr>
        <w:trPr>
          <w:trHeight w:val="33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 Егорьев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л Механизатор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 55к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1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6.10.2025 8:00-20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КГО/ВДГО</w:t>
            </w:r>
          </w:p>
        </w:tc>
      </w:tr>
      <w:tr>
        <w:trPr>
          <w:trHeight w:val="33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 Егорьев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л Механизатор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 55к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1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6.10.2025 8:00-20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КГО/ВДГО</w:t>
            </w:r>
          </w:p>
        </w:tc>
      </w:tr>
      <w:tr>
        <w:trPr>
          <w:trHeight w:val="33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 Егорьев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л Механизатор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 55к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1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6.10.2025 8:00-20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КГО/ВДГО</w:t>
            </w:r>
          </w:p>
        </w:tc>
      </w:tr>
      <w:tr>
        <w:trPr>
          <w:trHeight w:val="33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 Егорьев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л Механизатор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 55к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1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0.02.2025 8:00-20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КГО/ВДГО</w:t>
            </w:r>
          </w:p>
        </w:tc>
      </w:tr>
      <w:tr>
        <w:trPr>
          <w:trHeight w:val="33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 Егорьев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л Механизатор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 55к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1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6.10.2025 8:00-20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КГО/ВДГО</w:t>
            </w:r>
          </w:p>
        </w:tc>
      </w:tr>
      <w:tr>
        <w:trPr>
          <w:trHeight w:val="33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 Егорьев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л Механизатор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 55к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1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6.10.2025 8:00-20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КГО/ВДГО</w:t>
            </w:r>
          </w:p>
        </w:tc>
      </w:tr>
      <w:tr>
        <w:trPr>
          <w:trHeight w:val="33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 Егорьев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л Механизатор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 55к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1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0.02.2025 8:00-20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КГО/ВДГО</w:t>
            </w:r>
          </w:p>
        </w:tc>
      </w:tr>
      <w:tr>
        <w:trPr>
          <w:trHeight w:val="33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 Егорьев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л Механизатор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 55к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1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6.10.2025 8:00-20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КГО/ВДГО</w:t>
            </w:r>
          </w:p>
        </w:tc>
      </w:tr>
      <w:tr>
        <w:trPr>
          <w:trHeight w:val="33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 Егорьев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л Механизатор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 55к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2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6.10.2025 8:00-20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КГО/ВДГО</w:t>
            </w:r>
          </w:p>
        </w:tc>
      </w:tr>
      <w:tr>
        <w:trPr>
          <w:trHeight w:val="33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 Егорьев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л Механизатор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 55к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2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6.10.2025 8:00-20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КГО/ВДГО</w:t>
            </w:r>
          </w:p>
        </w:tc>
      </w:tr>
      <w:tr>
        <w:trPr>
          <w:trHeight w:val="33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 Егорьев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л Механизатор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 55к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2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6.10.2025 8:00-20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КГО/ВДГО</w:t>
            </w:r>
          </w:p>
        </w:tc>
      </w:tr>
      <w:tr>
        <w:trPr>
          <w:trHeight w:val="33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 Егорьев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л Механизатор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 55к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2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6.10.2025 8:00-20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КГО/ВДГО</w:t>
            </w:r>
          </w:p>
        </w:tc>
      </w:tr>
      <w:tr>
        <w:trPr>
          <w:trHeight w:val="33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 Егорьев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л Механизатор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 55к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2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6.10.2025 8:00-20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КГО/ВДГО</w:t>
            </w:r>
          </w:p>
        </w:tc>
      </w:tr>
      <w:tr>
        <w:trPr>
          <w:trHeight w:val="33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 Егорьев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л Механизатор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 55к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2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6.10.2025 8:00-20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КГО/ВДГО</w:t>
            </w:r>
          </w:p>
        </w:tc>
      </w:tr>
      <w:tr>
        <w:trPr>
          <w:trHeight w:val="33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 Егорьев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л Механизатор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 55к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2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6.10.2025 8:00-20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КГО/ВДГО</w:t>
            </w:r>
          </w:p>
        </w:tc>
      </w:tr>
      <w:tr>
        <w:trPr>
          <w:trHeight w:val="33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 Егорьев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л Механизатор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 55к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2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6.10.2025 8:00-20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КГО/ВДГО</w:t>
            </w:r>
          </w:p>
        </w:tc>
      </w:tr>
      <w:tr>
        <w:trPr>
          <w:trHeight w:val="33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 Егорьев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л Механизатор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 55к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2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0.02.2025 8:00-20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КГО/ВДГО</w:t>
            </w:r>
          </w:p>
        </w:tc>
      </w:tr>
      <w:tr>
        <w:trPr>
          <w:trHeight w:val="33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 Егорьев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л Механизатор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 55к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2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6.10.2025 8:00-20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КГО/ВДГО</w:t>
            </w:r>
          </w:p>
        </w:tc>
      </w:tr>
      <w:tr>
        <w:trPr>
          <w:trHeight w:val="33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 Егорьев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л Механизатор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 55к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3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0.02.2025 8:00-20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КГО/ВДГО</w:t>
            </w:r>
          </w:p>
        </w:tc>
      </w:tr>
      <w:tr>
        <w:trPr>
          <w:trHeight w:val="33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 Егорьев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л Механизатор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 55к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3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0.02.2025 8:00-20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КГО/ВДГО</w:t>
            </w:r>
          </w:p>
        </w:tc>
      </w:tr>
      <w:tr>
        <w:trPr>
          <w:trHeight w:val="33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 Егорьев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л Механизатор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 55к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3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0.02.2025 8:00-20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КГО/ВДГО</w:t>
            </w:r>
          </w:p>
        </w:tc>
      </w:tr>
      <w:tr>
        <w:trPr>
          <w:trHeight w:val="33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 Егорьев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л Механизатор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 55к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3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0.02.2025 8:00-20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КГО/ВДГО</w:t>
            </w:r>
          </w:p>
        </w:tc>
      </w:tr>
      <w:tr>
        <w:trPr>
          <w:trHeight w:val="33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 Егорьев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л Механизатор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 55к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3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6.10.2025 8:00-20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КГО/ВДГО</w:t>
            </w:r>
          </w:p>
        </w:tc>
      </w:tr>
      <w:tr>
        <w:trPr>
          <w:trHeight w:val="33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 Егорьев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л Механизатор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 55к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3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6.10.2025 8:00-20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КГО/ВДГО</w:t>
            </w:r>
          </w:p>
        </w:tc>
      </w:tr>
      <w:tr>
        <w:trPr>
          <w:trHeight w:val="33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 Егорьев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л Механизатор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 55к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3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6.10.2025 8:00-20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КГО/ВДГО</w:t>
            </w:r>
          </w:p>
        </w:tc>
      </w:tr>
      <w:tr>
        <w:trPr>
          <w:trHeight w:val="33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 Егорьев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л Механизатор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 55к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3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6.10.2025 8:00-20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КГО/ВДГО</w:t>
            </w:r>
          </w:p>
        </w:tc>
      </w:tr>
      <w:tr>
        <w:trPr>
          <w:trHeight w:val="33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 Егорьев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л Механизатор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 55к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3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0.02.2025 8:00-20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КГО/ВДГО</w:t>
            </w:r>
          </w:p>
        </w:tc>
      </w:tr>
      <w:tr>
        <w:trPr>
          <w:trHeight w:val="33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 Егорьев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л Механизатор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 55к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3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6.10.2025 8:00-20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КГО/ВДГО</w:t>
            </w:r>
          </w:p>
        </w:tc>
      </w:tr>
      <w:tr>
        <w:trPr>
          <w:trHeight w:val="33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 Егорьев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л Механизатор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 55к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4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0.02.2025 8:00-20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КГО/ВДГО</w:t>
            </w:r>
          </w:p>
        </w:tc>
      </w:tr>
      <w:tr>
        <w:trPr>
          <w:trHeight w:val="33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 Егорьев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л Механизатор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 55к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4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6.10.2025 8:00-20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КГО/ВДГО</w:t>
            </w:r>
          </w:p>
        </w:tc>
      </w:tr>
      <w:tr>
        <w:trPr>
          <w:trHeight w:val="33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 Егорьев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л Механизатор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 55к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4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6.10.2025 8:00-20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КГО/ВДГО</w:t>
            </w:r>
          </w:p>
        </w:tc>
      </w:tr>
      <w:tr>
        <w:trPr>
          <w:trHeight w:val="33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 Егорьев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л Механизатор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 55к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4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6.10.2025 8:00-20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КГО/ВДГО</w:t>
            </w:r>
          </w:p>
        </w:tc>
      </w:tr>
      <w:tr>
        <w:trPr>
          <w:trHeight w:val="33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 Егорьев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л Механизатор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 55к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4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6.10.2025 8:00-20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КГО/ВДГО</w:t>
            </w:r>
          </w:p>
        </w:tc>
      </w:tr>
      <w:tr>
        <w:trPr>
          <w:trHeight w:val="33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 Егорьев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л Механизатор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 55к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4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6.10.2025 8:00-20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КГО/ВДГО</w:t>
            </w:r>
          </w:p>
        </w:tc>
      </w:tr>
      <w:tr>
        <w:trPr>
          <w:trHeight w:val="33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 Егорьев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л Механизатор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 55к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4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7.10.2025 8:00-20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КГО/ВДГО</w:t>
            </w:r>
          </w:p>
        </w:tc>
      </w:tr>
      <w:tr>
        <w:trPr>
          <w:trHeight w:val="33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 Егорьев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л Механизатор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 55к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4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7.10.2025 8:00-20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КГО/ВДГО</w:t>
            </w:r>
          </w:p>
        </w:tc>
      </w:tr>
      <w:tr>
        <w:trPr>
          <w:trHeight w:val="33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 Егорьев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л Механизатор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 55к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4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7.10.2025 8:00-20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КГО/ВДГО</w:t>
            </w:r>
          </w:p>
        </w:tc>
      </w:tr>
      <w:tr>
        <w:trPr>
          <w:trHeight w:val="33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 Егорьев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л Механизатор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 55к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4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7.10.2025 8:00-20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КГО/ВДГО</w:t>
            </w:r>
          </w:p>
        </w:tc>
      </w:tr>
      <w:tr>
        <w:trPr>
          <w:trHeight w:val="33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 Егорьев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л Механизатор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 55к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5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7.10.2025 8:00-20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КГО/ВДГО</w:t>
            </w:r>
          </w:p>
        </w:tc>
      </w:tr>
      <w:tr>
        <w:trPr>
          <w:trHeight w:val="33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 Егорьев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л Механизатор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 55к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7.10.2025 8:00-20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КГО/ВДГО</w:t>
            </w:r>
          </w:p>
        </w:tc>
      </w:tr>
      <w:tr>
        <w:trPr>
          <w:trHeight w:val="33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 Егорьев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л Механизатор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 55к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5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7.10.2025 8:00-20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КГО/ВДГО</w:t>
            </w:r>
          </w:p>
        </w:tc>
      </w:tr>
      <w:tr>
        <w:trPr>
          <w:trHeight w:val="33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 Егорьев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л Механизатор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 55к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5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7.10.2025 8:00-20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КГО/ВДГО</w:t>
            </w:r>
          </w:p>
        </w:tc>
      </w:tr>
      <w:tr>
        <w:trPr>
          <w:trHeight w:val="33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 Егорьев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л Механизатор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 55к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5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7.10.2025 8:00-20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КГО/ВДГО</w:t>
            </w:r>
          </w:p>
        </w:tc>
      </w:tr>
      <w:tr>
        <w:trPr>
          <w:trHeight w:val="33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 Егорьев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л Механизатор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 55к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5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7.10.2025 8:00-20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КГО/ВДГО</w:t>
            </w:r>
          </w:p>
        </w:tc>
      </w:tr>
      <w:tr>
        <w:trPr>
          <w:trHeight w:val="33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 Егорьев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л Механизатор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 55к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5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7.10.2025 8:00-20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КГО/ВДГО</w:t>
            </w:r>
          </w:p>
        </w:tc>
      </w:tr>
      <w:tr>
        <w:trPr>
          <w:trHeight w:val="33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 Егорьев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л Механизатор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 55к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5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7.10.2025 8:00-20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КГО/ВДГО</w:t>
            </w:r>
          </w:p>
        </w:tc>
      </w:tr>
      <w:tr>
        <w:trPr>
          <w:trHeight w:val="33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 Егорьев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л Механизатор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 55к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5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7.10.2025 8:00-20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КГО/ВДГО</w:t>
            </w:r>
          </w:p>
        </w:tc>
      </w:tr>
      <w:tr>
        <w:trPr>
          <w:trHeight w:val="33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 Егорьев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л Механизатор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 55к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6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7.10.2025 8:00-20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КГО/ВДГО</w:t>
            </w:r>
          </w:p>
        </w:tc>
      </w:tr>
      <w:tr>
        <w:trPr>
          <w:trHeight w:val="33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 Егорьев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л Механизатор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 55к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2.04.2025 8:00-20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КГО/ВДГО</w:t>
            </w:r>
          </w:p>
        </w:tc>
      </w:tr>
      <w:tr>
        <w:trPr>
          <w:trHeight w:val="33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 Егорьев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л Механизатор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 55к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1.09.2025 8:00-20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КГО/ВДГО</w:t>
            </w:r>
          </w:p>
        </w:tc>
      </w:tr>
      <w:tr>
        <w:trPr>
          <w:trHeight w:val="33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 Егорьев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л Механизатор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 55к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2.04.2025 8:00-20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КГО/ВДГО</w:t>
            </w:r>
          </w:p>
        </w:tc>
      </w:tr>
      <w:tr>
        <w:trPr>
          <w:trHeight w:val="33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 Егорьев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л Механизатор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 55к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2.04.2025 8:00-20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КГО/ВДГО</w:t>
            </w:r>
          </w:p>
        </w:tc>
      </w:tr>
      <w:tr>
        <w:trPr>
          <w:trHeight w:val="33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 Егорьев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л Механизатор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 55к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2.04.2025 8:00-20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КГО/ВДГО</w:t>
            </w:r>
          </w:p>
        </w:tc>
      </w:tr>
      <w:tr>
        <w:trPr>
          <w:trHeight w:val="33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 Егорьев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л Механизатор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 55к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2.04.2025 8:00-20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КГО/ВДГО</w:t>
            </w:r>
          </w:p>
        </w:tc>
      </w:tr>
      <w:tr>
        <w:trPr>
          <w:trHeight w:val="33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 Егорьев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л Механизатор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 55к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2.04.2025 8:00-20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КГО/ВДГО</w:t>
            </w:r>
          </w:p>
        </w:tc>
      </w:tr>
      <w:tr>
        <w:trPr>
          <w:trHeight w:val="33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 Егорьев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л Механизатор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 55к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1.09.2025 8:00-20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КГО/ВДГО</w:t>
            </w:r>
          </w:p>
        </w:tc>
      </w:tr>
      <w:tr>
        <w:trPr>
          <w:trHeight w:val="33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 Егорьев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л Механизатор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 55к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2.04.2025 8:00-20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КГО/ВДГО</w:t>
            </w:r>
          </w:p>
        </w:tc>
      </w:tr>
      <w:tr>
        <w:trPr>
          <w:trHeight w:val="33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 Егорьев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л Механизатор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 55к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1.09.2025 8:00-20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КГО/ВДГО</w:t>
            </w:r>
          </w:p>
        </w:tc>
      </w:tr>
      <w:tr>
        <w:trPr>
          <w:trHeight w:val="33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 Егорьев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л Механизатор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 55к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2.04.2025 8:00-20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КГО/ВДГО</w:t>
            </w:r>
          </w:p>
        </w:tc>
      </w:tr>
      <w:tr>
        <w:trPr>
          <w:trHeight w:val="33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 Егорьев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л Механизатор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 55к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2.04.2025 8:00-20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КГО/ВДГО</w:t>
            </w:r>
          </w:p>
        </w:tc>
      </w:tr>
      <w:tr>
        <w:trPr>
          <w:trHeight w:val="33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 Егорьев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л Механизатор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 55к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9.02.2025 8:00-20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КГО/ВДГО</w:t>
            </w:r>
          </w:p>
        </w:tc>
      </w:tr>
      <w:tr>
        <w:trPr>
          <w:trHeight w:val="33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 Егорьев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л Механизатор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 55к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9.02.2025 8:00-20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КГО/ВДГО</w:t>
            </w:r>
          </w:p>
        </w:tc>
      </w:tr>
      <w:tr>
        <w:trPr>
          <w:trHeight w:val="33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 Егорьев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л Механизатор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 55к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7.02.2025 8:00-20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КГО/ВДГО</w:t>
            </w:r>
          </w:p>
        </w:tc>
      </w:tr>
      <w:tr>
        <w:trPr>
          <w:trHeight w:val="33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 Егорьев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л Механизатор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 55к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9.02.2025 8:00-20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КГО/ВДГО</w:t>
            </w:r>
          </w:p>
        </w:tc>
      </w:tr>
      <w:tr>
        <w:trPr>
          <w:trHeight w:val="33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 Егорьев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л Механизатор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 55к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5.10.2025 8:00-20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КГО/ВДГО</w:t>
            </w:r>
          </w:p>
        </w:tc>
      </w:tr>
      <w:tr>
        <w:trPr>
          <w:trHeight w:val="33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 Егорьев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л Механизатор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 55к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9.02.2025 8:00-20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КГО/ВДГО</w:t>
            </w:r>
          </w:p>
        </w:tc>
      </w:tr>
      <w:tr>
        <w:trPr>
          <w:trHeight w:val="33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 Егорьев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л Механизатор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 55к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5.10.2025 8:00-20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КГО/ВДГО</w:t>
            </w:r>
          </w:p>
        </w:tc>
      </w:tr>
      <w:tr>
        <w:trPr>
          <w:trHeight w:val="33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 Егорьев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л Механизатор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 55к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7.02.2025 8:00-20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КГО/ВДГО</w:t>
            </w:r>
          </w:p>
        </w:tc>
      </w:tr>
      <w:tr>
        <w:trPr>
          <w:trHeight w:val="33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 Егорьев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л Механизатор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 55к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7.02.2025 8:00-20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КГО/ВДГО</w:t>
            </w:r>
          </w:p>
        </w:tc>
      </w:tr>
      <w:tr>
        <w:trPr>
          <w:trHeight w:val="33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 Егорьев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л Механизатор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 55к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7.02.2025 8:00-20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КГО/ВДГО</w:t>
            </w:r>
          </w:p>
        </w:tc>
      </w:tr>
      <w:tr>
        <w:trPr>
          <w:trHeight w:val="33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 Егорьев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л Механизатор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 55к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5.10.2025 8:00-20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КГО/ВДГО</w:t>
            </w:r>
          </w:p>
        </w:tc>
      </w:tr>
      <w:tr>
        <w:trPr>
          <w:trHeight w:val="33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 Егорьев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л Механизатор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 55к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9.02.2025 8:00-20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КГО/ВДГО</w:t>
            </w:r>
          </w:p>
        </w:tc>
      </w:tr>
      <w:tr>
        <w:trPr>
          <w:trHeight w:val="33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 Егорьев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л Механизатор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 55к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7.02.2025 8:00-20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КГО/ВДГО</w:t>
            </w:r>
          </w:p>
        </w:tc>
      </w:tr>
      <w:tr>
        <w:trPr>
          <w:trHeight w:val="33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 Егорьев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л Механизатор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 55к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5.10.2025 8:00-20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КГО/ВДГО</w:t>
            </w:r>
          </w:p>
        </w:tc>
      </w:tr>
      <w:tr>
        <w:trPr>
          <w:trHeight w:val="33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 Егорьев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л Механизатор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 55к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9.02.2025 8:00-20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КГО/ВДГО</w:t>
            </w:r>
          </w:p>
        </w:tc>
      </w:tr>
      <w:tr>
        <w:trPr>
          <w:trHeight w:val="33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 Егорьев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л Механизатор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 55к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9.02.2025 8:00-20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КГО/ВДГО</w:t>
            </w:r>
          </w:p>
        </w:tc>
      </w:tr>
      <w:tr>
        <w:trPr>
          <w:trHeight w:val="33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 Егорьев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л Механизатор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 55к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7.02.2025 8:00-20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КГО/ВДГО</w:t>
            </w:r>
          </w:p>
        </w:tc>
      </w:tr>
      <w:tr>
        <w:trPr>
          <w:trHeight w:val="33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 Егорьев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л Механизатор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 55к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5.10.2025 8:00-20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КГО/ВДГО</w:t>
            </w:r>
          </w:p>
        </w:tc>
      </w:tr>
      <w:tr>
        <w:trPr>
          <w:trHeight w:val="33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 Егорьев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л Механизатор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 55к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9.02.2025 8:00-20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КГО/ВДГО</w:t>
            </w:r>
          </w:p>
        </w:tc>
      </w:tr>
      <w:tr>
        <w:trPr>
          <w:trHeight w:val="33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 Егорьев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л Механизатор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 55к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5.10.2025 8:00-20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КГО/ВДГО</w:t>
            </w:r>
          </w:p>
        </w:tc>
      </w:tr>
      <w:tr>
        <w:trPr>
          <w:trHeight w:val="33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 Егорьев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л Механизатор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 55к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7.02.2025 8:00-20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КГО/ВДГО</w:t>
            </w:r>
          </w:p>
        </w:tc>
      </w:tr>
      <w:tr>
        <w:trPr>
          <w:trHeight w:val="33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 Егорьев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л Механизатор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 55к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5.10.2025 8:00-20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КГО/ВДГО</w:t>
            </w:r>
          </w:p>
        </w:tc>
      </w:tr>
      <w:tr>
        <w:trPr>
          <w:trHeight w:val="33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 Егорьев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л Механизатор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 55к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5.10.2025 8:00-20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КГО/ВДГО</w:t>
            </w:r>
          </w:p>
        </w:tc>
      </w:tr>
      <w:tr>
        <w:trPr>
          <w:trHeight w:val="33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 Егорьев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л Механизатор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 55к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5.10.2025 8:00-20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КГО/ВДГО</w:t>
            </w:r>
          </w:p>
        </w:tc>
      </w:tr>
      <w:tr>
        <w:trPr>
          <w:trHeight w:val="33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 Егорьев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л Механизатор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 55к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9.02.2025 8:00-20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КГО/ВДГО</w:t>
            </w:r>
          </w:p>
        </w:tc>
      </w:tr>
      <w:tr>
        <w:trPr>
          <w:trHeight w:val="33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 Егорьев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л Механизатор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 55к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4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5.10.2025 8:00-20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КГО/ВДГО</w:t>
            </w:r>
          </w:p>
        </w:tc>
      </w:tr>
      <w:tr>
        <w:trPr>
          <w:trHeight w:val="33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 Егорьев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л Механизатор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 55к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4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9.02.2025 8:00-20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КГО/ВДГО</w:t>
            </w:r>
          </w:p>
        </w:tc>
      </w:tr>
      <w:tr>
        <w:trPr>
          <w:trHeight w:val="33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 Егорьев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л Механизатор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 55к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4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5.10.2025 8:00-20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КГО/ВДГО</w:t>
            </w:r>
          </w:p>
        </w:tc>
      </w:tr>
      <w:tr>
        <w:trPr>
          <w:trHeight w:val="33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 Егорьев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л Механизатор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 55к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4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9.02.2025 8:00-20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КГО/ВДГО</w:t>
            </w:r>
          </w:p>
        </w:tc>
      </w:tr>
      <w:tr>
        <w:trPr>
          <w:trHeight w:val="33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 Егорьев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л Механизатор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 55к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4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5.10.2025 8:00-20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КГО/ВДГО</w:t>
            </w:r>
          </w:p>
        </w:tc>
      </w:tr>
      <w:tr>
        <w:trPr>
          <w:trHeight w:val="33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 Егорьев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л Механизатор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 55к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4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9.02.2025 8:00-20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КГО/ВДГО</w:t>
            </w:r>
          </w:p>
        </w:tc>
      </w:tr>
      <w:tr>
        <w:trPr>
          <w:trHeight w:val="33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 Егорьев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л Механизатор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 55к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4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7.02.2025 8:00-20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КГО/ВДГО</w:t>
            </w:r>
          </w:p>
        </w:tc>
      </w:tr>
      <w:tr>
        <w:trPr>
          <w:trHeight w:val="33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 Егорьев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л Механизатор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 55к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4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7.02.2025 8:00-20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КГО/ВДГО</w:t>
            </w:r>
          </w:p>
        </w:tc>
      </w:tr>
      <w:tr>
        <w:trPr>
          <w:trHeight w:val="33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 Егорьев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л Механизатор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 55к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4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5.10.2025 8:00-20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КГО/ВДГО</w:t>
            </w:r>
          </w:p>
        </w:tc>
      </w:tr>
      <w:tr>
        <w:trPr>
          <w:trHeight w:val="33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 Егорьев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л Механизатор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 55к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4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9.02.2025 8:00-20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КГО/ВДГО</w:t>
            </w:r>
          </w:p>
        </w:tc>
      </w:tr>
      <w:tr>
        <w:trPr>
          <w:trHeight w:val="33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 Егорьев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л Механизатор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 55к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5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7.02.2025 8:00-20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КГО/ВДГО</w:t>
            </w:r>
          </w:p>
        </w:tc>
      </w:tr>
      <w:tr>
        <w:trPr>
          <w:trHeight w:val="33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 Егорьев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л Механизатор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 55к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9.02.2025 8:00-20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КГО/ВДГО</w:t>
            </w:r>
          </w:p>
        </w:tc>
      </w:tr>
      <w:tr>
        <w:trPr>
          <w:trHeight w:val="33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 Егорьев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л Механизатор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 55к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5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7.02.2025 8:00-20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КГО/ВДГО</w:t>
            </w:r>
          </w:p>
        </w:tc>
      </w:tr>
      <w:tr>
        <w:trPr>
          <w:trHeight w:val="33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 Егорьев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л Механизатор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 55к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5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9.02.2025 8:00-20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КГО/ВДГО</w:t>
            </w:r>
          </w:p>
        </w:tc>
      </w:tr>
      <w:tr>
        <w:trPr>
          <w:trHeight w:val="33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 Егорьев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л Механизатор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 55к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5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5.10.2025 8:00-20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КГО/ВДГО</w:t>
            </w:r>
          </w:p>
        </w:tc>
      </w:tr>
      <w:tr>
        <w:trPr>
          <w:trHeight w:val="33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 Егорьев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л Механизатор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 55к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5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9.02.2025 8:00-20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КГО/ВДГО</w:t>
            </w:r>
          </w:p>
        </w:tc>
      </w:tr>
      <w:tr>
        <w:trPr>
          <w:trHeight w:val="33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 Егорьев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л Механизатор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 55к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5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5.10.2025 8:00-20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КГО/ВДГО</w:t>
            </w:r>
          </w:p>
        </w:tc>
      </w:tr>
      <w:tr>
        <w:trPr>
          <w:trHeight w:val="33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 Егорьев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л Механизатор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 55к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5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9.02.2025 8:00-20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КГО/ВДГО</w:t>
            </w:r>
          </w:p>
        </w:tc>
      </w:tr>
      <w:tr>
        <w:trPr>
          <w:trHeight w:val="33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 Егорьев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л Механизатор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 55к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5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7.02.2025 8:00-20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КГО/ВДГО</w:t>
            </w:r>
          </w:p>
        </w:tc>
      </w:tr>
      <w:tr>
        <w:trPr>
          <w:trHeight w:val="33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 Егорьев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л Механизатор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 55к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6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9.02.2025 8:00-20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КГО/ВДГО</w:t>
            </w:r>
          </w:p>
        </w:tc>
      </w:tr>
      <w:tr>
        <w:trPr>
          <w:trHeight w:val="33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 Егорьев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л Механизатор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 55к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6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7.02.2025 8:00-20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КГО/ВДГО</w:t>
            </w:r>
          </w:p>
        </w:tc>
      </w:tr>
      <w:tr>
        <w:trPr>
          <w:trHeight w:val="33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 Егорьев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л Механизатор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 55к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6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5.10.2025 8:00-20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КГО/ВДГО</w:t>
            </w:r>
          </w:p>
        </w:tc>
      </w:tr>
      <w:tr>
        <w:trPr>
          <w:trHeight w:val="33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 Егорьев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л Механизатор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 55к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6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7.02.2025 8:00-20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КГО/ВДГО</w:t>
            </w:r>
          </w:p>
        </w:tc>
      </w:tr>
      <w:tr>
        <w:trPr>
          <w:trHeight w:val="33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 Егорьев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л Механизатор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 55к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6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9.02.2025 8:00-20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КГО/ВДГО</w:t>
            </w:r>
          </w:p>
        </w:tc>
      </w:tr>
      <w:tr>
        <w:trPr>
          <w:trHeight w:val="33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 Егорьев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л Механизатор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 55к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6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5.10.2025 8:00-20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КГО/ВДГО</w:t>
            </w:r>
          </w:p>
        </w:tc>
      </w:tr>
      <w:tr>
        <w:trPr>
          <w:trHeight w:val="33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 Егорьев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л Механизатор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 55к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6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9.02.2025 8:00-20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КГО/ВДГО</w:t>
            </w:r>
          </w:p>
        </w:tc>
      </w:tr>
      <w:tr>
        <w:trPr>
          <w:trHeight w:val="33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 Егорьев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л Механизатор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 55к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6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5.10.2025 8:00-20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КГО/ВДГО</w:t>
            </w:r>
          </w:p>
        </w:tc>
      </w:tr>
      <w:tr>
        <w:trPr>
          <w:trHeight w:val="33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 Егорьев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л Механизатор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 55к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6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5.10.2025 8:00-20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КГО/ВДГО</w:t>
            </w:r>
          </w:p>
        </w:tc>
      </w:tr>
      <w:tr>
        <w:trPr>
          <w:trHeight w:val="33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 Егорьев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л Механизатор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 55к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7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5.10.2025 8:00-20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КГО/ВДГО</w:t>
            </w:r>
          </w:p>
        </w:tc>
      </w:tr>
      <w:tr>
        <w:trPr>
          <w:trHeight w:val="33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 Егорьев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л Механизатор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 55к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7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9.02.2025 8:00-20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КГО/ВДГО</w:t>
            </w:r>
          </w:p>
        </w:tc>
      </w:tr>
      <w:tr>
        <w:trPr>
          <w:trHeight w:val="33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 Егорьев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л Механизатор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 55к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7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7.02.2025 8:00-20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КГО/ВДГО</w:t>
            </w:r>
          </w:p>
        </w:tc>
      </w:tr>
      <w:tr>
        <w:trPr>
          <w:trHeight w:val="33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 Егорьев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л Механизатор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 55к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7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5.10.2025 8:00-20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КГО/ВДГО</w:t>
            </w:r>
          </w:p>
        </w:tc>
      </w:tr>
      <w:tr>
        <w:trPr>
          <w:trHeight w:val="33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 Егорьев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л Механизатор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 55к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7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7.02.2025 8:00-20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КГО/ВДГО</w:t>
            </w:r>
          </w:p>
        </w:tc>
      </w:tr>
      <w:tr>
        <w:trPr>
          <w:trHeight w:val="33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 Егорьев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л Механизатор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 55к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7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5.10.2025 8:00-20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КГО/ВДГО</w:t>
            </w:r>
          </w:p>
        </w:tc>
      </w:tr>
      <w:tr>
        <w:trPr>
          <w:trHeight w:val="33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 Егорьев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л Механизатор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 55к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7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5.10.2025 8:00-20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КГО/ВДГО</w:t>
            </w:r>
          </w:p>
        </w:tc>
      </w:tr>
      <w:tr>
        <w:trPr>
          <w:trHeight w:val="33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 Егорьев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л Механизатор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 55к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7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9.02.2025 8:00-20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КГО/ВДГО</w:t>
            </w:r>
          </w:p>
        </w:tc>
      </w:tr>
      <w:tr>
        <w:trPr>
          <w:trHeight w:val="33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 Егорьев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л Механизатор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 55к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7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5.10.2025 8:00-20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КГО/ВДГО</w:t>
            </w:r>
          </w:p>
        </w:tc>
      </w:tr>
      <w:tr>
        <w:trPr>
          <w:trHeight w:val="33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 Егорьев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л Механизатор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 55к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7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9.02.2025 8:00-20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КГО/ВДГО</w:t>
            </w:r>
          </w:p>
        </w:tc>
      </w:tr>
      <w:tr>
        <w:trPr>
          <w:trHeight w:val="33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 Егорьев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л Механизатор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 55к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8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5.10.2025 8:00-20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КГО/ВДГО</w:t>
            </w:r>
          </w:p>
        </w:tc>
      </w:tr>
      <w:tr>
        <w:trPr>
          <w:trHeight w:val="33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 Егорьев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л Механизатор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 55к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8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5.10.2025 8:00-20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КГО/ВДГО</w:t>
            </w:r>
          </w:p>
        </w:tc>
      </w:tr>
      <w:tr>
        <w:trPr>
          <w:trHeight w:val="33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 Егорьев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л Механизатор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 55к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8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5.10.2025 8:00-20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КГО/ВДГО</w:t>
            </w:r>
          </w:p>
        </w:tc>
      </w:tr>
      <w:tr>
        <w:trPr>
          <w:trHeight w:val="33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 Егорьев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л Механизатор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 55к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8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5.10.2025 8:00-20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КГО/ВДГО</w:t>
            </w:r>
          </w:p>
        </w:tc>
      </w:tr>
      <w:tr>
        <w:trPr>
          <w:trHeight w:val="33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 Егорьев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л Механизатор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 55к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8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7.02.2025 8:00-20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КГО/ВДГО</w:t>
            </w:r>
          </w:p>
        </w:tc>
      </w:tr>
      <w:tr>
        <w:trPr>
          <w:trHeight w:val="33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 Егорьев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л Механизатор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 55к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8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7.02.2025 8:00-20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КГО/ВДГО</w:t>
            </w:r>
          </w:p>
        </w:tc>
      </w:tr>
      <w:tr>
        <w:trPr>
          <w:trHeight w:val="33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 Егорьев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л Механизатор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 55к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8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9.02.2025 8:00-20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КГО/ВДГО</w:t>
            </w:r>
          </w:p>
        </w:tc>
      </w:tr>
      <w:tr>
        <w:trPr>
          <w:trHeight w:val="33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 Егорьев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л Механизатор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 55к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8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7.02.2025 8:00-20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КГО/ВДГО</w:t>
            </w:r>
          </w:p>
        </w:tc>
      </w:tr>
      <w:tr>
        <w:trPr>
          <w:trHeight w:val="33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 Егорьев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л Механизатор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 55к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8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0.02.2025 8:00-20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КГО/ВДГО</w:t>
            </w:r>
          </w:p>
        </w:tc>
      </w:tr>
      <w:tr>
        <w:trPr>
          <w:trHeight w:val="33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 Егорьев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л Механизатор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 55к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8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7.02.2025 8:00-20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КГО/ВДГО</w:t>
            </w:r>
          </w:p>
        </w:tc>
      </w:tr>
      <w:tr>
        <w:trPr>
          <w:trHeight w:val="33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 Егорьев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л Механизатор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 55к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9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0.02.2025 8:00-20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КГО/ВДГО</w:t>
            </w:r>
          </w:p>
        </w:tc>
      </w:tr>
      <w:tr>
        <w:trPr>
          <w:trHeight w:val="33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 Егорьев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л Механизатор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 55к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9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6.10.2025 8:00-20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КГО/ВДГО</w:t>
            </w:r>
          </w:p>
        </w:tc>
      </w:tr>
      <w:tr>
        <w:trPr>
          <w:trHeight w:val="33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 Егорьев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л Механизатор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 55к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9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0.02.2025 8:00-20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КГО/ВДГО</w:t>
            </w:r>
          </w:p>
        </w:tc>
      </w:tr>
      <w:tr>
        <w:trPr>
          <w:trHeight w:val="33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 Егорьев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л Механизатор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 55к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9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6.10.2025 8:00-20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КГО/ВДГО</w:t>
            </w:r>
          </w:p>
        </w:tc>
      </w:tr>
      <w:tr>
        <w:trPr>
          <w:trHeight w:val="33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 Егорьев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л Механизатор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 55к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9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0.02.2025 8:00-20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КГО/ВДГО</w:t>
            </w:r>
          </w:p>
        </w:tc>
      </w:tr>
      <w:tr>
        <w:trPr>
          <w:trHeight w:val="33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 Егорьев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л Механизатор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 55к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9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0.02.2025 8:00-20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КГО/ВДГО</w:t>
            </w:r>
          </w:p>
        </w:tc>
      </w:tr>
      <w:tr>
        <w:trPr>
          <w:trHeight w:val="33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 Егорьев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л Механизатор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 55к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9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6.10.2025 8:00-20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КГО/ВДГО</w:t>
            </w:r>
          </w:p>
        </w:tc>
      </w:tr>
      <w:tr>
        <w:trPr>
          <w:trHeight w:val="33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 Егорьев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л Механизатор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 55к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9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6.10.2025 8:00-20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КГО/ВДГО</w:t>
            </w:r>
          </w:p>
        </w:tc>
      </w:tr>
      <w:tr>
        <w:trPr>
          <w:trHeight w:val="33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 Егорьев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л Механизатор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 55к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9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6.10.2025 8:00-20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КГО/ВДГО</w:t>
            </w:r>
          </w:p>
        </w:tc>
      </w:tr>
      <w:tr>
        <w:trPr>
          <w:trHeight w:val="33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 Егорьев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л Механизатор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 55к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9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0.02.2025 8:00-20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КГО/ВДГО</w:t>
            </w:r>
          </w:p>
        </w:tc>
      </w:tr>
      <w:tr>
        <w:trPr>
          <w:trHeight w:val="33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 Егорьев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л Механизатор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 55к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6.10.2025 8:00-20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КГО/ВДГО</w:t>
            </w:r>
          </w:p>
        </w:tc>
      </w:tr>
      <w:tr>
        <w:trPr>
          <w:trHeight w:val="33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 Егорьев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л Механизатор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 55к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6.10.2025 8:00-20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КГО/ВДГО</w:t>
            </w:r>
          </w:p>
        </w:tc>
      </w:tr>
      <w:tr>
        <w:trPr>
          <w:trHeight w:val="33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 Егорьев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л Механизатор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 55к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0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0.02.2025 8:00-20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КГО/ВДГО</w:t>
            </w:r>
          </w:p>
        </w:tc>
      </w:tr>
      <w:tr>
        <w:trPr>
          <w:trHeight w:val="33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 Егорьев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л Механизатор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 55к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0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6.10.2025 8:00-20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КГО/ВДГО</w:t>
            </w:r>
          </w:p>
        </w:tc>
      </w:tr>
      <w:tr>
        <w:trPr>
          <w:trHeight w:val="33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 Егорьев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л Механизатор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 55к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0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6.10.2025 8:00-20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КГО/ВДГО</w:t>
            </w:r>
          </w:p>
        </w:tc>
      </w:tr>
      <w:tr>
        <w:trPr>
          <w:trHeight w:val="33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 Егорьев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л Механизатор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 55к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0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0.02.2025 8:00-20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КГО/ВДГО</w:t>
            </w:r>
          </w:p>
        </w:tc>
      </w:tr>
      <w:tr>
        <w:trPr>
          <w:trHeight w:val="33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 Егорьев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л Механизатор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 55к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0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0.02.2025 8:00-20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КГО/ВДГО</w:t>
            </w:r>
          </w:p>
        </w:tc>
      </w:tr>
      <w:tr>
        <w:trPr>
          <w:trHeight w:val="33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 Егорьев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л Механизатор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 55к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0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6.10.2025 8:00-20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КГО/ВДГО</w:t>
            </w:r>
          </w:p>
        </w:tc>
      </w:tr>
      <w:tr>
        <w:trPr>
          <w:trHeight w:val="33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 Егорьев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л Механизатор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 55к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0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6.10.2025 8:00-20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КГО/ВДГО</w:t>
            </w:r>
          </w:p>
        </w:tc>
      </w:tr>
      <w:tr>
        <w:trPr>
          <w:trHeight w:val="33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 Егорьев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л Механизатор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 55к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0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0.02.2025 8:00-20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КГО/ВДГО</w:t>
            </w:r>
          </w:p>
        </w:tc>
      </w:tr>
      <w:tr>
        <w:trPr>
          <w:trHeight w:val="33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 Егорьев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л Механизатор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 55к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6.10.2025 8:00-20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КГО/ВДГО</w:t>
            </w:r>
          </w:p>
        </w:tc>
      </w:tr>
      <w:tr>
        <w:trPr>
          <w:trHeight w:val="33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 Егорьев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л Механизатор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 55к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1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0.02.2025 8:00-20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КГО/ВДГО</w:t>
            </w:r>
          </w:p>
        </w:tc>
      </w:tr>
      <w:tr>
        <w:trPr>
          <w:trHeight w:val="33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 Егорьев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л Механизатор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 55к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1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0.02.2025 8:00-20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КГО/ВДГО</w:t>
            </w:r>
          </w:p>
        </w:tc>
      </w:tr>
      <w:tr>
        <w:trPr>
          <w:trHeight w:val="33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 Егорьев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л Механизатор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 55к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1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6.10.2025 8:00-20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КГО/ВДГО</w:t>
            </w:r>
          </w:p>
        </w:tc>
      </w:tr>
      <w:tr>
        <w:trPr>
          <w:trHeight w:val="33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 Егорьев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л Механизатор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 55к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1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6.10.2025 8:00-20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КГО/ВДГО</w:t>
            </w:r>
          </w:p>
        </w:tc>
      </w:tr>
      <w:tr>
        <w:trPr>
          <w:trHeight w:val="33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 Егорьев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л Механизатор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 55к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1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6.10.2025 8:00-20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КГО/ВДГО</w:t>
            </w:r>
          </w:p>
        </w:tc>
      </w:tr>
      <w:tr>
        <w:trPr>
          <w:trHeight w:val="33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 Егорьев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л Механизатор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 55к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1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0.02.2025 8:00-20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КГО/ВДГО</w:t>
            </w:r>
          </w:p>
        </w:tc>
      </w:tr>
      <w:tr>
        <w:trPr>
          <w:trHeight w:val="33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 Егорьев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л Механизатор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 55к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1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6.10.2025 8:00-20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КГО/ВДГО</w:t>
            </w:r>
          </w:p>
        </w:tc>
      </w:tr>
      <w:tr>
        <w:trPr>
          <w:trHeight w:val="33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 Егорьев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л Механизатор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 55к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1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6.10.2025 8:00-20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КГО/ВДГО</w:t>
            </w:r>
          </w:p>
        </w:tc>
      </w:tr>
      <w:tr>
        <w:trPr>
          <w:trHeight w:val="33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 Егорьев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л Механизатор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 55к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1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0.02.2025 8:00-20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КГО/ВДГО</w:t>
            </w:r>
          </w:p>
        </w:tc>
      </w:tr>
      <w:tr>
        <w:trPr>
          <w:trHeight w:val="33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 Егорьев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л Механизатор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 55к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2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0.02.2025 8:00-20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КГО/ВДГО</w:t>
            </w:r>
          </w:p>
        </w:tc>
      </w:tr>
      <w:tr>
        <w:trPr>
          <w:trHeight w:val="33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 Егорьев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л Механизатор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 56к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0.03.2025 8:00-20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КГО/ВДГО</w:t>
            </w:r>
          </w:p>
        </w:tc>
      </w:tr>
      <w:tr>
        <w:trPr>
          <w:trHeight w:val="33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 Егорьев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л Механизатор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 56к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1.02.2025 8:00-20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КГО/ВДГО</w:t>
            </w:r>
          </w:p>
        </w:tc>
      </w:tr>
      <w:tr>
        <w:trPr>
          <w:trHeight w:val="33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 Егорьев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л Механизатор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 56к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1.02.2025 8:00-20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КГО/ВДГО</w:t>
            </w:r>
          </w:p>
        </w:tc>
      </w:tr>
      <w:tr>
        <w:trPr>
          <w:trHeight w:val="33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 Егорьев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л Механизатор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 56к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0.03.2025 8:00-20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КГО/ВДГО</w:t>
            </w:r>
          </w:p>
        </w:tc>
      </w:tr>
      <w:tr>
        <w:trPr>
          <w:trHeight w:val="33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 Егорьев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л Механизатор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 56к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3.10.2025 8:00-20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КГО/ВДГО</w:t>
            </w:r>
          </w:p>
        </w:tc>
      </w:tr>
      <w:tr>
        <w:trPr>
          <w:trHeight w:val="33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 Егорьев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л Механизатор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 56к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3.10.2025 8:00-20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КГО/ВДГО</w:t>
            </w:r>
          </w:p>
        </w:tc>
      </w:tr>
      <w:tr>
        <w:trPr>
          <w:trHeight w:val="33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 Егорьев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л Механизатор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 56к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0.03.2025 8:00-20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КГО/ВДГО</w:t>
            </w:r>
          </w:p>
        </w:tc>
      </w:tr>
      <w:tr>
        <w:trPr>
          <w:trHeight w:val="33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 Егорьев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л Механизатор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 56к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1.02.2025 8:00-20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КГО/ВДГО</w:t>
            </w:r>
          </w:p>
        </w:tc>
      </w:tr>
      <w:tr>
        <w:trPr>
          <w:trHeight w:val="33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 Егорьев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л Механизатор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 56к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1.02.2025 8:00-20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КГО/ВДГО</w:t>
            </w:r>
          </w:p>
        </w:tc>
      </w:tr>
      <w:tr>
        <w:trPr>
          <w:trHeight w:val="33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 Егорьев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л Механизатор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 56к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3.10.2025 8:00-20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КГО/ВДГО</w:t>
            </w:r>
          </w:p>
        </w:tc>
      </w:tr>
      <w:tr>
        <w:trPr>
          <w:trHeight w:val="33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 Егорьев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л Механизатор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 56к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0.03.2025 8:00-20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КГО/ВДГО</w:t>
            </w:r>
          </w:p>
        </w:tc>
      </w:tr>
      <w:tr>
        <w:trPr>
          <w:trHeight w:val="33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 Егорьев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л Механизатор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 56к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0.03.2025 8:00-20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КГО/ВДГО</w:t>
            </w:r>
          </w:p>
        </w:tc>
      </w:tr>
      <w:tr>
        <w:trPr>
          <w:trHeight w:val="33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 Егорьев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л Механизатор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 56к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3.10.2025 8:00-20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КГО/ВДГО</w:t>
            </w:r>
          </w:p>
        </w:tc>
      </w:tr>
      <w:tr>
        <w:trPr>
          <w:trHeight w:val="33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 Егорьев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л Механизатор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 56к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1.02.2025 8:00-20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КГО/ВДГО</w:t>
            </w:r>
          </w:p>
        </w:tc>
      </w:tr>
      <w:tr>
        <w:trPr>
          <w:trHeight w:val="33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 Егорьев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л Механизатор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 56к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1.02.2025 8:00-20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КГО/ВДГО</w:t>
            </w:r>
          </w:p>
        </w:tc>
      </w:tr>
      <w:tr>
        <w:trPr>
          <w:trHeight w:val="33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 Егорьев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л Механизатор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 56к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3.10.2025 8:00-20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КГО/ВДГО</w:t>
            </w:r>
          </w:p>
        </w:tc>
      </w:tr>
      <w:tr>
        <w:trPr>
          <w:trHeight w:val="33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 Егорьев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л Механизатор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 56к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0.03.2025 8:00-20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КГО/ВДГО</w:t>
            </w:r>
          </w:p>
        </w:tc>
      </w:tr>
      <w:tr>
        <w:trPr>
          <w:trHeight w:val="33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 Егорьев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л Механизатор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 56к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0.03.2025 8:00-20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КГО/ВДГО</w:t>
            </w:r>
          </w:p>
        </w:tc>
      </w:tr>
      <w:tr>
        <w:trPr>
          <w:trHeight w:val="33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 Егорьев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л Механизатор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 56к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3.10.2025 8:00-20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КГО/ВДГО</w:t>
            </w:r>
          </w:p>
        </w:tc>
      </w:tr>
      <w:tr>
        <w:trPr>
          <w:trHeight w:val="33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 Егорьев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л Механизатор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 56к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1.02.2025 8:00-20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КГО/ВДГО</w:t>
            </w:r>
          </w:p>
        </w:tc>
      </w:tr>
      <w:tr>
        <w:trPr>
          <w:trHeight w:val="33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 Егорьев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л Механизатор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 56к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1.02.2025 8:00-20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КГО/ВДГО</w:t>
            </w:r>
          </w:p>
        </w:tc>
      </w:tr>
      <w:tr>
        <w:trPr>
          <w:trHeight w:val="33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 Егорьев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л Механизатор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 56к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3.10.2025 8:00-20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КГО/ВДГО</w:t>
            </w:r>
          </w:p>
        </w:tc>
      </w:tr>
      <w:tr>
        <w:trPr>
          <w:trHeight w:val="33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 Егорьев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л Механизатор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 56к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0.03.2025 8:00-20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КГО/ВДГО</w:t>
            </w:r>
          </w:p>
        </w:tc>
      </w:tr>
      <w:tr>
        <w:trPr>
          <w:trHeight w:val="33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 Егорьев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л Механизатор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 56к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0.03.2025 8:00-20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КГО/ВДГО</w:t>
            </w:r>
          </w:p>
        </w:tc>
      </w:tr>
      <w:tr>
        <w:trPr>
          <w:trHeight w:val="33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 Егорьев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л Механизатор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 56к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3.10.2025 8:00-20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КГО/ВДГО</w:t>
            </w:r>
          </w:p>
        </w:tc>
      </w:tr>
      <w:tr>
        <w:trPr>
          <w:trHeight w:val="33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 Егорьев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л Механизатор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 56к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1.02.2025 8:00-20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КГО/ВДГО</w:t>
            </w:r>
          </w:p>
        </w:tc>
      </w:tr>
      <w:tr>
        <w:trPr>
          <w:trHeight w:val="33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 Егорьев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л Механизатор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 56к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1.02.2025 8:00-20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КГО/ВДГО</w:t>
            </w:r>
          </w:p>
        </w:tc>
      </w:tr>
      <w:tr>
        <w:trPr>
          <w:trHeight w:val="33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 Егорьев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л Механизатор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 56к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0.03.2025 8:00-20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КГО/ВДГО</w:t>
            </w:r>
          </w:p>
        </w:tc>
      </w:tr>
      <w:tr>
        <w:trPr>
          <w:trHeight w:val="33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 Егорьев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л Механизатор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 56к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3.10.2025 8:00-20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КГО/ВДГО</w:t>
            </w:r>
          </w:p>
        </w:tc>
      </w:tr>
      <w:tr>
        <w:trPr>
          <w:trHeight w:val="33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 Егорьев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л Механизатор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 56к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3.10.2025 8:00-20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КГО/ВДГО</w:t>
            </w:r>
          </w:p>
        </w:tc>
      </w:tr>
      <w:tr>
        <w:trPr>
          <w:trHeight w:val="33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 Егорьев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л Механизатор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 56к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0.03.2025 8:00-20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КГО/ВДГО</w:t>
            </w:r>
          </w:p>
        </w:tc>
      </w:tr>
      <w:tr>
        <w:trPr>
          <w:trHeight w:val="33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 Егорьев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л Механизатор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 56к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1.02.2025 8:00-20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КГО/ВДГО</w:t>
            </w:r>
          </w:p>
        </w:tc>
      </w:tr>
      <w:tr>
        <w:trPr>
          <w:trHeight w:val="33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 Егорьев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л Механизатор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 56к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1.02.2025 8:00-20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КГО/ВДГО</w:t>
            </w:r>
          </w:p>
        </w:tc>
      </w:tr>
      <w:tr>
        <w:trPr>
          <w:trHeight w:val="33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 Егорьев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л Механизатор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 56к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3.10.2025 8:00-20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КГО/ВДГО</w:t>
            </w:r>
          </w:p>
        </w:tc>
      </w:tr>
      <w:tr>
        <w:trPr>
          <w:trHeight w:val="33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 Егорьев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л Механизатор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 56к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0.03.2025 8:00-20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КГО/ВДГО</w:t>
            </w:r>
          </w:p>
        </w:tc>
      </w:tr>
      <w:tr>
        <w:trPr>
          <w:trHeight w:val="33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 Егорьев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л Механизатор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 56к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0.03.2025 8:00-20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КГО/ВДГО</w:t>
            </w:r>
          </w:p>
        </w:tc>
      </w:tr>
      <w:tr>
        <w:trPr>
          <w:trHeight w:val="33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 Егорьев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л Механизатор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 56к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3.10.2025 8:00-20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КГО/ВДГО</w:t>
            </w:r>
          </w:p>
        </w:tc>
      </w:tr>
      <w:tr>
        <w:trPr>
          <w:trHeight w:val="33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 Егорьев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л Механизатор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 56к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4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1.02.2025 8:00-20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КГО/ВДГО</w:t>
            </w:r>
          </w:p>
        </w:tc>
      </w:tr>
      <w:tr>
        <w:trPr>
          <w:trHeight w:val="33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 Егорьев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л Механизатор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 56к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4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1.02.2025 8:00-20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КГО/ВДГО</w:t>
            </w:r>
          </w:p>
        </w:tc>
      </w:tr>
      <w:tr>
        <w:trPr>
          <w:trHeight w:val="33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 Егорьев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л Механизатор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 56к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4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0.03.2025 8:00-20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КГО/ВДГО</w:t>
            </w:r>
          </w:p>
        </w:tc>
      </w:tr>
      <w:tr>
        <w:trPr>
          <w:trHeight w:val="33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 Егорьев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л Механизатор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 56к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4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3.10.2025 8:00-20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КГО/ВДГО</w:t>
            </w:r>
          </w:p>
        </w:tc>
      </w:tr>
      <w:tr>
        <w:trPr>
          <w:trHeight w:val="33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 Егорьев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л Механизатор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 56к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4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3.10.2025 8:00-20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КГО/ВДГО</w:t>
            </w:r>
          </w:p>
        </w:tc>
      </w:tr>
      <w:tr>
        <w:trPr>
          <w:trHeight w:val="33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 Егорьев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л Механизатор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 56к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4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0.03.2025 8:00-20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КГО/ВДГО</w:t>
            </w:r>
          </w:p>
        </w:tc>
      </w:tr>
      <w:tr>
        <w:trPr>
          <w:trHeight w:val="33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 Егорьев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л Механизатор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 56к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4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1.02.2025 8:00-20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КГО/ВДГО</w:t>
            </w:r>
          </w:p>
        </w:tc>
      </w:tr>
      <w:tr>
        <w:trPr>
          <w:trHeight w:val="33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 Егорьев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л Механизатор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 56к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4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1.02.2025 8:00-20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КГО/ВДГО</w:t>
            </w:r>
          </w:p>
        </w:tc>
      </w:tr>
      <w:tr>
        <w:trPr>
          <w:trHeight w:val="33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 Егорьев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л Механизатор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 56к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4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0.03.2025 8:00-20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КГО/ВДГО</w:t>
            </w:r>
          </w:p>
        </w:tc>
      </w:tr>
      <w:tr>
        <w:trPr>
          <w:trHeight w:val="33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 Егорьев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л Механизатор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 56к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4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3.10.2025 8:00-20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КГО/ВДГО</w:t>
            </w:r>
          </w:p>
        </w:tc>
      </w:tr>
      <w:tr>
        <w:trPr>
          <w:trHeight w:val="33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 Егорьев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л Механизатор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 56к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5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3.10.2025 8:00-20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КГО/ВДГО</w:t>
            </w:r>
          </w:p>
        </w:tc>
      </w:tr>
      <w:tr>
        <w:trPr>
          <w:trHeight w:val="33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 Егорьев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л Механизатор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 56к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0.03.2025 8:00-20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КГО/ВДГО</w:t>
            </w:r>
          </w:p>
        </w:tc>
      </w:tr>
      <w:tr>
        <w:trPr>
          <w:trHeight w:val="33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 Егорьев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л Механизатор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 56к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5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1.02.2025 8:00-20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КГО/ВДГО</w:t>
            </w:r>
          </w:p>
        </w:tc>
      </w:tr>
      <w:tr>
        <w:trPr>
          <w:trHeight w:val="33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 Егорьев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л Механизатор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 56к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5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1.02.2025 8:00-20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КГО/ВДГО</w:t>
            </w:r>
          </w:p>
        </w:tc>
      </w:tr>
      <w:tr>
        <w:trPr>
          <w:trHeight w:val="33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 Егорьев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л Механизатор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 56к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5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0.03.2025 8:00-20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КГО/ВДГО</w:t>
            </w:r>
          </w:p>
        </w:tc>
      </w:tr>
      <w:tr>
        <w:trPr>
          <w:trHeight w:val="33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 Егорьев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л Механизатор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 56к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5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3.10.2025 8:00-20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КГО/ВДГО</w:t>
            </w:r>
          </w:p>
        </w:tc>
      </w:tr>
      <w:tr>
        <w:trPr>
          <w:trHeight w:val="33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 Егорьев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л Механизатор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 56к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5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0.03.2025 8:00-20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КГО/ВДГО</w:t>
            </w:r>
          </w:p>
        </w:tc>
      </w:tr>
      <w:tr>
        <w:trPr>
          <w:trHeight w:val="33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 Егорьев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л Механизатор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 56к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5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3.10.2025 8:00-20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КГО/ВДГО</w:t>
            </w:r>
          </w:p>
        </w:tc>
      </w:tr>
      <w:tr>
        <w:trPr>
          <w:trHeight w:val="33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 Егорьев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л Механизатор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 56к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5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1.02.2025 8:00-20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КГО/ВДГО</w:t>
            </w:r>
          </w:p>
        </w:tc>
      </w:tr>
      <w:tr>
        <w:trPr>
          <w:trHeight w:val="33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 Егорьев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л Механизатор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 56к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6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1.02.2025 8:00-20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КГО/ВДГО</w:t>
            </w:r>
          </w:p>
        </w:tc>
      </w:tr>
      <w:tr>
        <w:trPr>
          <w:trHeight w:val="33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 Егорьев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л Механизатор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 56к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6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0.03.2025 8:00-20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КГО/ВДГО</w:t>
            </w:r>
          </w:p>
        </w:tc>
      </w:tr>
      <w:tr>
        <w:trPr>
          <w:trHeight w:val="33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 Егорьев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л Механизатор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 56к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6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3.10.2025 8:00-20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КГО/ВДГО</w:t>
            </w:r>
          </w:p>
        </w:tc>
      </w:tr>
      <w:tr>
        <w:trPr>
          <w:trHeight w:val="33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 Егорьев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л Механизатор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 56к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6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3.10.2025 8:00-20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КГО/ВДГО</w:t>
            </w:r>
          </w:p>
        </w:tc>
      </w:tr>
      <w:tr>
        <w:trPr>
          <w:trHeight w:val="33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 Егорьев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л Механизатор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 56к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6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0.03.2025 8:00-20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КГО/ВДГО</w:t>
            </w:r>
          </w:p>
        </w:tc>
      </w:tr>
      <w:tr>
        <w:trPr>
          <w:trHeight w:val="33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 Егорьев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л Механизатор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 56к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6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1.02.2025 8:00-20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КГО/ВДГО</w:t>
            </w:r>
          </w:p>
        </w:tc>
      </w:tr>
      <w:tr>
        <w:trPr>
          <w:trHeight w:val="33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 Егорьев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л Механизатор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 56к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6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1.02.2025 8:00-20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КГО/ВДГО</w:t>
            </w:r>
          </w:p>
        </w:tc>
      </w:tr>
      <w:tr>
        <w:trPr>
          <w:trHeight w:val="33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 Егорьев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л Механизатор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 56к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6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3.10.2025 8:00-20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КГО/ВДГО</w:t>
            </w:r>
          </w:p>
        </w:tc>
      </w:tr>
      <w:tr>
        <w:trPr>
          <w:trHeight w:val="33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 Егорьев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л Механизатор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 56к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6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0.03.2025 8:00-20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КГО/ВДГО</w:t>
            </w:r>
          </w:p>
        </w:tc>
      </w:tr>
      <w:tr>
        <w:trPr>
          <w:trHeight w:val="33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 Егорьев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л Механизатор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 56к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7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0.03.2025 8:00-20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КГО/ВДГО</w:t>
            </w:r>
          </w:p>
        </w:tc>
      </w:tr>
      <w:tr>
        <w:trPr>
          <w:trHeight w:val="33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 Егорьев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л Механизатор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 56к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7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3.10.2025 8:00-20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КГО/ВДГО</w:t>
            </w:r>
          </w:p>
        </w:tc>
      </w:tr>
      <w:tr>
        <w:trPr>
          <w:trHeight w:val="33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 Егорьев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л Механизатор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 56к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7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1.02.2025 8:00-20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КГО/ВДГО</w:t>
            </w:r>
          </w:p>
        </w:tc>
      </w:tr>
      <w:tr>
        <w:trPr>
          <w:trHeight w:val="33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 Егорьев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л Механизатор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 56к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7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1.02.2025 8:00-20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КГО/ВДГО</w:t>
            </w:r>
          </w:p>
        </w:tc>
      </w:tr>
      <w:tr>
        <w:trPr>
          <w:trHeight w:val="33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 Егорьев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л Механизатор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 56к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7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3.10.2025 8:00-20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КГО/ВДГО</w:t>
            </w:r>
          </w:p>
        </w:tc>
      </w:tr>
      <w:tr>
        <w:trPr>
          <w:trHeight w:val="33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 Егорьев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л Механизатор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 56к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7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0.03.2025 8:00-20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КГО/ВДГО</w:t>
            </w:r>
          </w:p>
        </w:tc>
      </w:tr>
      <w:tr>
        <w:trPr>
          <w:trHeight w:val="33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 Егорьев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л Механизатор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 56к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7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0.03.2025 8:00-20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КГО/ВДГО</w:t>
            </w:r>
          </w:p>
        </w:tc>
      </w:tr>
      <w:tr>
        <w:trPr>
          <w:trHeight w:val="33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 Егорьев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л Механизатор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 56к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7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3.10.2025 8:00-20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КГО/ВДГО</w:t>
            </w:r>
          </w:p>
        </w:tc>
      </w:tr>
      <w:tr>
        <w:trPr>
          <w:trHeight w:val="33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 Егорьев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л Механизатор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 56к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7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1.02.2025 8:00-20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КГО/ВДГО</w:t>
            </w:r>
          </w:p>
        </w:tc>
      </w:tr>
      <w:tr>
        <w:trPr>
          <w:trHeight w:val="33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 Егорьев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л Механизатор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 56к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8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1.02.2025 8:00-20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КГО/ВДГО</w:t>
            </w:r>
          </w:p>
        </w:tc>
      </w:tr>
      <w:tr>
        <w:trPr>
          <w:trHeight w:val="33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 Егорьев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л Механизатор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 56к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8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0.03.2025 8:00-20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КГО/ВДГО</w:t>
            </w:r>
          </w:p>
        </w:tc>
      </w:tr>
      <w:tr>
        <w:trPr>
          <w:trHeight w:val="33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 Егорьев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л Механизатор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 56к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8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3.10.2025 8:00-20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КГО/ВДГО</w:t>
            </w:r>
          </w:p>
        </w:tc>
      </w:tr>
      <w:tr>
        <w:trPr>
          <w:trHeight w:val="33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 Егорьев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л Механизатор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 56к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8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3.10.2025 8:00-20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КГО/ВДГО</w:t>
            </w:r>
          </w:p>
        </w:tc>
      </w:tr>
      <w:tr>
        <w:trPr>
          <w:trHeight w:val="33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 Егорьев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л Механизатор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 56к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8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0.03.2025 8:00-20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КГО/ВДГО</w:t>
            </w:r>
          </w:p>
        </w:tc>
      </w:tr>
      <w:tr>
        <w:trPr>
          <w:trHeight w:val="33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 Егорьев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л Механизатор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 56к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8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1.02.2025 8:00-20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КГО/ВДГО</w:t>
            </w:r>
          </w:p>
        </w:tc>
      </w:tr>
      <w:tr>
        <w:trPr>
          <w:trHeight w:val="33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 Егорьев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л Механизатор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 56к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8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0.03.2025 8:00-20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КГО/ВДГО</w:t>
            </w:r>
          </w:p>
        </w:tc>
      </w:tr>
      <w:tr>
        <w:trPr>
          <w:trHeight w:val="33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 Егорьев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л Механизатор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 56к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8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3.10.2025 8:00-20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КГО/ВДГО</w:t>
            </w:r>
          </w:p>
        </w:tc>
      </w:tr>
      <w:tr>
        <w:trPr>
          <w:trHeight w:val="33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 Егорьев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л Механизатор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 56к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8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3.10.2025 8:00-20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КГО/ВДГО</w:t>
            </w:r>
          </w:p>
        </w:tc>
      </w:tr>
      <w:tr>
        <w:trPr>
          <w:trHeight w:val="33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 Егорьев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л Механизатор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 56к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8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0.03.2025 8:00-20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КГО/ВДГО</w:t>
            </w:r>
          </w:p>
        </w:tc>
      </w:tr>
      <w:tr>
        <w:trPr>
          <w:trHeight w:val="33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 Егорьев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л Механизатор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 56к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9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3.10.2025 8:00-20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КГО/ВДГО</w:t>
            </w:r>
          </w:p>
        </w:tc>
      </w:tr>
      <w:tr>
        <w:trPr>
          <w:trHeight w:val="33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 Егорьев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л Механизатор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 56к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9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0.03.2025 8:00-20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КГО/ВДГО</w:t>
            </w:r>
          </w:p>
        </w:tc>
      </w:tr>
      <w:tr>
        <w:trPr>
          <w:trHeight w:val="33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 Егорьев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л Механизатор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 56к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9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0.03.2025 8:00-20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КГО/ВДГО</w:t>
            </w:r>
          </w:p>
        </w:tc>
      </w:tr>
      <w:tr>
        <w:trPr>
          <w:trHeight w:val="33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 Егорьев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л Механизатор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 56к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9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3.10.2025 8:00-20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КГО/ВДГО</w:t>
            </w:r>
          </w:p>
        </w:tc>
      </w:tr>
      <w:tr>
        <w:trPr>
          <w:trHeight w:val="33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 Егорьев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л Механизатор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 56к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9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0.03.2025 8:00-20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КГО/ВДГО</w:t>
            </w:r>
          </w:p>
        </w:tc>
      </w:tr>
      <w:tr>
        <w:trPr>
          <w:trHeight w:val="33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 Егорьев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л Механизатор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 56к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9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3.10.2025 8:00-20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КГО/ВДГО</w:t>
            </w:r>
          </w:p>
        </w:tc>
      </w:tr>
      <w:tr>
        <w:trPr>
          <w:trHeight w:val="33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 Егорьев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л Механизатор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 56к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9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0.03.2025 8:00-20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КГО/ВДГО</w:t>
            </w:r>
          </w:p>
        </w:tc>
      </w:tr>
      <w:tr>
        <w:trPr>
          <w:trHeight w:val="33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 Егорьев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л Механизатор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 56к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9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3.10.2025 8:00-20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КГО/ВДГО</w:t>
            </w:r>
          </w:p>
        </w:tc>
      </w:tr>
      <w:tr>
        <w:trPr>
          <w:trHeight w:val="33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 Егорьев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л Механизатор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 56к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9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0.03.2025 8:00-20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КГО/ВДГО</w:t>
            </w:r>
          </w:p>
        </w:tc>
      </w:tr>
      <w:tr>
        <w:trPr>
          <w:trHeight w:val="33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 Егорьев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л Механизатор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 56к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9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3.10.2025 8:00-20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КГО/ВДГО</w:t>
            </w:r>
          </w:p>
        </w:tc>
      </w:tr>
      <w:tr>
        <w:trPr>
          <w:trHeight w:val="33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 Егорьев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л Механизатор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 56к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3.10.2025 8:00-20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КГО/ВДГО</w:t>
            </w:r>
          </w:p>
        </w:tc>
      </w:tr>
      <w:tr>
        <w:trPr>
          <w:trHeight w:val="33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 Егорьев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л Механизатор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 56к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0.03.2025 8:00-20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КГО/ВДГО</w:t>
            </w:r>
          </w:p>
        </w:tc>
      </w:tr>
      <w:tr>
        <w:trPr>
          <w:trHeight w:val="33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 Егорьев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л Механизатор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 56к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0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3.10.2025 8:00-20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КГО/ВДГО</w:t>
            </w:r>
          </w:p>
        </w:tc>
      </w:tr>
      <w:tr>
        <w:trPr>
          <w:trHeight w:val="33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 Егорьев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л Механизатор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 56к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0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0.03.2025 8:00-20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КГО/ВДГО</w:t>
            </w:r>
          </w:p>
        </w:tc>
      </w:tr>
      <w:tr>
        <w:trPr>
          <w:trHeight w:val="33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 Егорьев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л Механизатор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 56к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0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0.03.2025 8:00-20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КГО/ВДГО</w:t>
            </w:r>
          </w:p>
        </w:tc>
      </w:tr>
      <w:tr>
        <w:trPr>
          <w:trHeight w:val="33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 Егорьев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л Механизатор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 56к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0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3.10.2025 8:00-20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КГО/ВДГО</w:t>
            </w:r>
          </w:p>
        </w:tc>
      </w:tr>
      <w:tr>
        <w:trPr>
          <w:trHeight w:val="33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 Егорьев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л Механизатор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 56к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0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3.10.2025 8:00-20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КГО/ВДГО</w:t>
            </w:r>
          </w:p>
        </w:tc>
      </w:tr>
      <w:tr>
        <w:trPr>
          <w:trHeight w:val="33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 Егорьев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л Механизатор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 56к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0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0.03.2025 8:00-20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КГО/ВДГО</w:t>
            </w:r>
          </w:p>
        </w:tc>
      </w:tr>
      <w:tr>
        <w:trPr>
          <w:trHeight w:val="33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 Егорьев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л Механизатор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 56к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3.10.2025 8:00-20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КГО/ВДГО</w:t>
            </w:r>
          </w:p>
        </w:tc>
      </w:tr>
      <w:tr>
        <w:trPr>
          <w:trHeight w:val="33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 Егорьев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л Механизатор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 56к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1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0.03.2025 8:00-20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КГО/ВДГО</w:t>
            </w:r>
          </w:p>
        </w:tc>
      </w:tr>
      <w:tr>
        <w:trPr>
          <w:trHeight w:val="33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 Егорьев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л Механизатор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 56к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1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0.03.2025 8:00-20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КГО/ВДГО</w:t>
            </w:r>
          </w:p>
        </w:tc>
      </w:tr>
      <w:tr>
        <w:trPr>
          <w:trHeight w:val="33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 Егорьев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л Механизатор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 56к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1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3.10.2025 8:00-20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КГО/ВДГО</w:t>
            </w:r>
          </w:p>
        </w:tc>
      </w:tr>
      <w:tr>
        <w:trPr>
          <w:trHeight w:val="33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 Егорьев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л Механизатор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 56к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1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0.03.2025 8:00-20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КГО/ВДГО</w:t>
            </w:r>
          </w:p>
        </w:tc>
      </w:tr>
      <w:tr>
        <w:trPr>
          <w:trHeight w:val="33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 Егорьев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л Механизатор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 56к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1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3.10.2025 8:00-20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КГО/ВДГО</w:t>
            </w:r>
          </w:p>
        </w:tc>
      </w:tr>
      <w:tr>
        <w:trPr>
          <w:trHeight w:val="33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 Егорьев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л Механизатор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 56к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1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3.10.2025 8:00-20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КГО/ВДГО</w:t>
            </w:r>
          </w:p>
        </w:tc>
      </w:tr>
      <w:tr>
        <w:trPr>
          <w:trHeight w:val="33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 Егорьев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л Механизатор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 56к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1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0.03.2025 8:00-20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КГО/ВДГО</w:t>
            </w:r>
          </w:p>
        </w:tc>
      </w:tr>
      <w:tr>
        <w:trPr>
          <w:trHeight w:val="33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 Егорьев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л Механизатор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 56к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1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0.03.2025 8:00-20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КГО/ВДГО</w:t>
            </w:r>
          </w:p>
        </w:tc>
      </w:tr>
      <w:tr>
        <w:trPr>
          <w:trHeight w:val="33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 Егорьев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л Механизатор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 56к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1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3.10.2025 8:00-20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КГО/ВДГО</w:t>
            </w:r>
          </w:p>
        </w:tc>
      </w:tr>
      <w:tr>
        <w:trPr>
          <w:trHeight w:val="33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 Егорьев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л Механизатор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 56к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2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0.03.2025 8:00-20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КГО/ВДГО</w:t>
            </w:r>
          </w:p>
        </w:tc>
      </w:tr>
      <w:tr>
        <w:trPr>
          <w:trHeight w:val="33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 Егорьев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л Механизатор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 56к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2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3.10.2025 8:00-20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КГО/ВДГО</w:t>
            </w:r>
          </w:p>
        </w:tc>
      </w:tr>
      <w:tr>
        <w:trPr>
          <w:trHeight w:val="33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 Егорьев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л Механизатор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 56к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2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3.10.2025 8:00-20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КГО/ВДГО</w:t>
            </w:r>
          </w:p>
        </w:tc>
      </w:tr>
      <w:tr>
        <w:trPr>
          <w:trHeight w:val="33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 Егорьев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л Механизатор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 56к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2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0.03.2025 8:00-20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КГО/ВДГО</w:t>
            </w:r>
          </w:p>
        </w:tc>
      </w:tr>
      <w:tr>
        <w:trPr>
          <w:trHeight w:val="33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 Егорьев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л Механизатор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 56к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2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3.10.2025 8:00-20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КГО/ВДГО</w:t>
            </w:r>
          </w:p>
        </w:tc>
      </w:tr>
      <w:tr>
        <w:trPr>
          <w:trHeight w:val="33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 Егорьев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л Механизатор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 56к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2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0.03.2025 8:00-20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КГО/ВДГО</w:t>
            </w:r>
          </w:p>
        </w:tc>
      </w:tr>
      <w:tr>
        <w:trPr>
          <w:trHeight w:val="33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 Егорьев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л Механизатор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 56к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2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0.03.2025 8:00-20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КГО/ВДГО</w:t>
            </w:r>
          </w:p>
        </w:tc>
      </w:tr>
      <w:tr>
        <w:trPr>
          <w:trHeight w:val="33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 Егорьев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л Механизатор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 56к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2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3.10.2025 8:00-20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КГО/ВДГО</w:t>
            </w:r>
          </w:p>
        </w:tc>
      </w:tr>
      <w:tr>
        <w:trPr>
          <w:trHeight w:val="33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 Егорьев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л Механизатор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 56к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2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0.03.2025 8:00-20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КГО/ВДГО</w:t>
            </w:r>
          </w:p>
        </w:tc>
      </w:tr>
      <w:tr>
        <w:trPr>
          <w:trHeight w:val="33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 Егорьев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л Механизатор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 56к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2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3.10.2025 8:00-20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КГО/ВДГО</w:t>
            </w:r>
          </w:p>
        </w:tc>
      </w:tr>
      <w:tr>
        <w:trPr>
          <w:trHeight w:val="33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 Егорьев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л Механизатор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 56к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3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0.03.2025 8:00-20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КГО/ВДГО</w:t>
            </w:r>
          </w:p>
        </w:tc>
      </w:tr>
      <w:tr>
        <w:trPr>
          <w:trHeight w:val="33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 Егорьев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л Механизатор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 56к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3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4.10.2025 8:00-20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КГО/ВДГО</w:t>
            </w:r>
          </w:p>
        </w:tc>
      </w:tr>
      <w:tr>
        <w:trPr>
          <w:trHeight w:val="33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 Егорьев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л Механизатор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 56к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3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4.10.2025 8:00-20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КГО/ВДГО</w:t>
            </w:r>
          </w:p>
        </w:tc>
      </w:tr>
      <w:tr>
        <w:trPr>
          <w:trHeight w:val="33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 Егорьев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л Механизатор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 56к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3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0.03.2025 8:00-20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КГО/ВДГО</w:t>
            </w:r>
          </w:p>
        </w:tc>
      </w:tr>
      <w:tr>
        <w:trPr>
          <w:trHeight w:val="33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 Егорьев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л Механизатор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 56к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3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4.10.2025 8:00-20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КГО/ВДГО</w:t>
            </w:r>
          </w:p>
        </w:tc>
      </w:tr>
      <w:tr>
        <w:trPr>
          <w:trHeight w:val="33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 Егорьев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л Механизатор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 56к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3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0.03.2025 8:00-20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КГО/ВДГО</w:t>
            </w:r>
          </w:p>
        </w:tc>
      </w:tr>
      <w:tr>
        <w:trPr>
          <w:trHeight w:val="33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 Егорьев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л Механизатор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 56к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3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4.10.2025 8:00-20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КГО/ВДГО</w:t>
            </w:r>
          </w:p>
        </w:tc>
      </w:tr>
      <w:tr>
        <w:trPr>
          <w:trHeight w:val="33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 Егорьев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л Механизатор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 56к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3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0.03.2025 8:00-20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КГО/ВДГО</w:t>
            </w:r>
          </w:p>
        </w:tc>
      </w:tr>
      <w:tr>
        <w:trPr>
          <w:trHeight w:val="33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 Егорьев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л Механизатор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 56к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3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0.03.2025 8:00-20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КГО/ВДГО</w:t>
            </w:r>
          </w:p>
        </w:tc>
      </w:tr>
      <w:tr>
        <w:trPr>
          <w:trHeight w:val="33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 Егорьев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л Механизатор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 56к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3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4.10.2025 8:00-20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КГО/ВДГО</w:t>
            </w:r>
          </w:p>
        </w:tc>
      </w:tr>
      <w:tr>
        <w:trPr>
          <w:trHeight w:val="33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 Егорьев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л Механизатор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 56к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4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4.10.2025 8:00-20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КГО/ВДГО</w:t>
            </w:r>
          </w:p>
        </w:tc>
      </w:tr>
      <w:tr>
        <w:trPr>
          <w:trHeight w:val="33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 Егорьев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л Механизатор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 56к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4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0.03.2025 8:00-20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КГО/ВДГО</w:t>
            </w:r>
          </w:p>
        </w:tc>
      </w:tr>
      <w:tr>
        <w:trPr>
          <w:trHeight w:val="33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 Егорьев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л Механизатор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 56к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4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0.03.2025 8:00-20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КГО/ВДГО</w:t>
            </w:r>
          </w:p>
        </w:tc>
      </w:tr>
      <w:tr>
        <w:trPr>
          <w:trHeight w:val="33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 Егорьев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л Механизатор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 56к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4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4.10.2025 8:00-20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КГО/ВДГО</w:t>
            </w:r>
          </w:p>
        </w:tc>
      </w:tr>
      <w:tr>
        <w:trPr>
          <w:trHeight w:val="33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 Егорьев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л Механизатор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 56к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4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0.03.2025 8:00-20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КГО/ВДГО</w:t>
            </w:r>
          </w:p>
        </w:tc>
      </w:tr>
      <w:tr>
        <w:trPr>
          <w:trHeight w:val="33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 Егорьев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л Механизатор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 56к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4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4.10.2025 8:00-20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КГО/ВДГО</w:t>
            </w:r>
          </w:p>
        </w:tc>
      </w:tr>
      <w:tr>
        <w:trPr>
          <w:trHeight w:val="33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 Егорьев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л Механизатор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 56к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4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0.03.2025 8:00-20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КГО/ВДГО</w:t>
            </w:r>
          </w:p>
        </w:tc>
      </w:tr>
      <w:tr>
        <w:trPr>
          <w:trHeight w:val="33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 Егорьев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л Механизатор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 56к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4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4.10.2025 8:00-20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КГО/ВДГО</w:t>
            </w:r>
          </w:p>
        </w:tc>
      </w:tr>
      <w:tr>
        <w:trPr>
          <w:trHeight w:val="33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 Егорьев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л Механизатор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 56к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4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0.03.2025 8:00-20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КГО/ВДГО</w:t>
            </w:r>
          </w:p>
        </w:tc>
      </w:tr>
      <w:tr>
        <w:trPr>
          <w:trHeight w:val="33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 Егорьев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л Механизатор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 56к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5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4.10.2025 8:00-20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КГО/ВДГО</w:t>
            </w:r>
          </w:p>
        </w:tc>
      </w:tr>
      <w:tr>
        <w:trPr>
          <w:trHeight w:val="33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 Егорьев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л Механизатор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 56к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0.03.2025 8:00-20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КГО/ВДГО</w:t>
            </w:r>
          </w:p>
        </w:tc>
      </w:tr>
      <w:tr>
        <w:trPr>
          <w:trHeight w:val="33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 Егорьев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л Механизатор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 56к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5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4.10.2025 8:00-20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КГО/ВДГО</w:t>
            </w:r>
          </w:p>
        </w:tc>
      </w:tr>
      <w:tr>
        <w:trPr>
          <w:trHeight w:val="33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 Егорьев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л Механизатор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 56к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5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4.10.2025 8:00-20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КГО/ВДГО</w:t>
            </w:r>
          </w:p>
        </w:tc>
      </w:tr>
      <w:tr>
        <w:trPr>
          <w:trHeight w:val="33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 Егорьев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л Механизатор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 56к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5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0.03.2025 8:00-20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КГО/ВДГО</w:t>
            </w:r>
          </w:p>
        </w:tc>
      </w:tr>
      <w:tr>
        <w:trPr>
          <w:trHeight w:val="33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 Егорьев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л Механизатор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 56к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5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0.03.2025 8:00-20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КГО/ВДГО</w:t>
            </w:r>
          </w:p>
        </w:tc>
      </w:tr>
      <w:tr>
        <w:trPr>
          <w:trHeight w:val="33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 Егорьев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л Механизатор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 56к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5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4.10.2025 8:00-20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КГО/ВДГО</w:t>
            </w:r>
          </w:p>
        </w:tc>
      </w:tr>
      <w:tr>
        <w:trPr>
          <w:trHeight w:val="33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 Егорьев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л Механизатор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 56к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5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4.10.2025 8:00-20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КГО/ВДГО</w:t>
            </w:r>
          </w:p>
        </w:tc>
      </w:tr>
      <w:tr>
        <w:trPr>
          <w:trHeight w:val="33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 Егорьев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л Механизатор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 56к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5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0.03.2025 8:00-20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КГО/ВДГО</w:t>
            </w:r>
          </w:p>
        </w:tc>
      </w:tr>
      <w:tr>
        <w:trPr>
          <w:trHeight w:val="33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 Егорьев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л Механизатор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 56к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5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4.10.2025 8:00-20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КГО/ВДГО</w:t>
            </w:r>
          </w:p>
        </w:tc>
      </w:tr>
      <w:tr>
        <w:trPr>
          <w:trHeight w:val="33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 Егорьев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л Механизатор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 56к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6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0.03.2025 8:00-20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КГО/ВДГО</w:t>
            </w:r>
          </w:p>
        </w:tc>
      </w:tr>
      <w:tr>
        <w:trPr>
          <w:trHeight w:val="33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 Егорьев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л Механизатор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 56к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6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0.03.2025 8:00-20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КГО/ВДГО</w:t>
            </w:r>
          </w:p>
        </w:tc>
      </w:tr>
      <w:tr>
        <w:trPr>
          <w:trHeight w:val="33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 Егорьев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л Механизатор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 56к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6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4.10.2025 8:00-20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КГО/ВДГО</w:t>
            </w:r>
          </w:p>
        </w:tc>
      </w:tr>
      <w:tr>
        <w:trPr>
          <w:trHeight w:val="33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 Егорьев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л Механизатор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 56к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6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4.10.2025 8:00-20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КГО/ВДГО</w:t>
            </w:r>
          </w:p>
        </w:tc>
      </w:tr>
      <w:tr>
        <w:trPr>
          <w:trHeight w:val="33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 Егорьев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л Механизатор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 56к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6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4.10.2025 8:00-20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КГО/ВДГО</w:t>
            </w:r>
          </w:p>
        </w:tc>
      </w:tr>
      <w:tr>
        <w:trPr>
          <w:trHeight w:val="33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 Егорьев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л Механизатор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 56к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6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4.10.2025 8:00-20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КГО/ВДГО</w:t>
            </w:r>
          </w:p>
        </w:tc>
      </w:tr>
      <w:tr>
        <w:trPr>
          <w:trHeight w:val="33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 Егорьев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л Механизатор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 56к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6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4.10.2025 8:00-20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КГО/ВДГО</w:t>
            </w:r>
          </w:p>
        </w:tc>
      </w:tr>
      <w:tr>
        <w:trPr>
          <w:trHeight w:val="33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 Егорьев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л Механизатор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 56к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6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4.10.2025 8:00-20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КГО/ВДГО</w:t>
            </w:r>
          </w:p>
        </w:tc>
      </w:tr>
      <w:tr>
        <w:trPr>
          <w:trHeight w:val="33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 Егорьев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л Механизатор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 56к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6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4.10.2025 8:00-20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КГО/ВДГО</w:t>
            </w:r>
          </w:p>
        </w:tc>
      </w:tr>
      <w:tr>
        <w:trPr>
          <w:trHeight w:val="33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 Егорьев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л Механизатор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 56к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6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4.10.2025 8:00-20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КГО/ВДГО</w:t>
            </w:r>
          </w:p>
        </w:tc>
      </w:tr>
      <w:tr>
        <w:trPr>
          <w:trHeight w:val="33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 Егорьев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л Механизатор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 56к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7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4.10.2025 8:00-20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КГО/ВДГО</w:t>
            </w:r>
          </w:p>
        </w:tc>
      </w:tr>
      <w:tr>
        <w:trPr>
          <w:trHeight w:val="33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 Егорьев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л Механизатор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 57к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4.10.2025 8:00-20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КГО/ВДГО</w:t>
            </w:r>
          </w:p>
        </w:tc>
      </w:tr>
      <w:tr>
        <w:trPr>
          <w:trHeight w:val="33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 Егорьев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л Механизатор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 57к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4.10.2025 8:00-20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КГО/ВДГО</w:t>
            </w:r>
          </w:p>
        </w:tc>
      </w:tr>
      <w:tr>
        <w:trPr>
          <w:trHeight w:val="33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 Егорьев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л Механизатор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 57к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4.10.2025 8:00-20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КГО/ВДГО</w:t>
            </w:r>
          </w:p>
        </w:tc>
      </w:tr>
      <w:tr>
        <w:trPr>
          <w:trHeight w:val="33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 Егорьев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л Механизатор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 57к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4.10.2025 8:00-20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КГО/ВДГО</w:t>
            </w:r>
          </w:p>
        </w:tc>
      </w:tr>
      <w:tr>
        <w:trPr>
          <w:trHeight w:val="33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 Егорьев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л Механизатор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 57к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4.10.2025 8:00-20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КГО/ВДГО</w:t>
            </w:r>
          </w:p>
        </w:tc>
      </w:tr>
      <w:tr>
        <w:trPr>
          <w:trHeight w:val="33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 Егорьев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л Механизатор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 57к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4.10.2025 8:00-20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КГО/ВДГО</w:t>
            </w:r>
          </w:p>
        </w:tc>
      </w:tr>
      <w:tr>
        <w:trPr>
          <w:trHeight w:val="33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 Егорьев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л Механизатор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 57к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4.10.2025 8:00-20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КГО/ВДГО</w:t>
            </w:r>
          </w:p>
        </w:tc>
      </w:tr>
      <w:tr>
        <w:trPr>
          <w:trHeight w:val="33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 Егорьев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л Механизатор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 57к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4.10.2025 8:00-20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КГО/ВДГО</w:t>
            </w:r>
          </w:p>
        </w:tc>
      </w:tr>
      <w:tr>
        <w:trPr>
          <w:trHeight w:val="33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 Егорьев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л Механизатор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 57к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4.10.2025 8:00-20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КГО/ВДГО</w:t>
            </w:r>
          </w:p>
        </w:tc>
      </w:tr>
      <w:tr>
        <w:trPr>
          <w:trHeight w:val="33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 Егорьев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л Механизатор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 57к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4.10.2025 8:00-20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КГО/ВДГО</w:t>
            </w:r>
          </w:p>
        </w:tc>
      </w:tr>
      <w:tr>
        <w:trPr>
          <w:trHeight w:val="33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 Егорьев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л Механизатор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 57к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7.02.2025 8:00-20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КГО/ВДГО</w:t>
            </w:r>
          </w:p>
        </w:tc>
      </w:tr>
      <w:tr>
        <w:trPr>
          <w:trHeight w:val="33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 Егорьев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л Механизатор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 57к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8.02.2025 8:00-20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КГО/ВДГО</w:t>
            </w:r>
          </w:p>
        </w:tc>
      </w:tr>
      <w:tr>
        <w:trPr>
          <w:trHeight w:val="33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 Егорьев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л Механизатор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 57к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8.02.2025 8:00-20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КГО/ВДГО</w:t>
            </w:r>
          </w:p>
        </w:tc>
      </w:tr>
      <w:tr>
        <w:trPr>
          <w:trHeight w:val="33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 Егорьев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л Механизатор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 57к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7.02.2025 8:00-20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КГО/ВДГО</w:t>
            </w:r>
          </w:p>
        </w:tc>
      </w:tr>
      <w:tr>
        <w:trPr>
          <w:trHeight w:val="33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 Егорьев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л Механизатор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 57к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8.02.2025 8:00-20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КГО/ВДГО</w:t>
            </w:r>
          </w:p>
        </w:tc>
      </w:tr>
      <w:tr>
        <w:trPr>
          <w:trHeight w:val="33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 Егорьев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л Механизатор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 57к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7.02.2025 8:00-20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КГО/ВДГО</w:t>
            </w:r>
          </w:p>
        </w:tc>
      </w:tr>
      <w:tr>
        <w:trPr>
          <w:trHeight w:val="33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 Егорьев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л Механизатор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 57к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7.02.2025 8:00-20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КГО/ВДГО</w:t>
            </w:r>
          </w:p>
        </w:tc>
      </w:tr>
      <w:tr>
        <w:trPr>
          <w:trHeight w:val="33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 Егорьев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л Механизатор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 57к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7.02.2025 8:00-20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КГО/ВДГО</w:t>
            </w:r>
          </w:p>
        </w:tc>
      </w:tr>
      <w:tr>
        <w:trPr>
          <w:trHeight w:val="33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 Егорьев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л Механизатор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 57к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8.02.2025 8:00-20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КГО/ВДГО</w:t>
            </w:r>
          </w:p>
        </w:tc>
      </w:tr>
      <w:tr>
        <w:trPr>
          <w:trHeight w:val="33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 Егорьев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л Механизатор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 57к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7.02.2025 8:00-20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КГО/ВДГО</w:t>
            </w:r>
          </w:p>
        </w:tc>
      </w:tr>
      <w:tr>
        <w:trPr>
          <w:trHeight w:val="33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 Егорьев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л Механизатор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 57к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7.02.2025 8:00-20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КГО/ВДГО</w:t>
            </w:r>
          </w:p>
        </w:tc>
      </w:tr>
      <w:tr>
        <w:trPr>
          <w:trHeight w:val="33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 Егорьев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л Механизатор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 57к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8.02.2025 8:00-20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КГО/ВДГО</w:t>
            </w:r>
          </w:p>
        </w:tc>
      </w:tr>
      <w:tr>
        <w:trPr>
          <w:trHeight w:val="33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 Егорьев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л Механизатор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 57к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8.02.2025 8:00-20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КГО/ВДГО</w:t>
            </w:r>
          </w:p>
        </w:tc>
      </w:tr>
      <w:tr>
        <w:trPr>
          <w:trHeight w:val="33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 Егорьев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л Механизатор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 57к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7.02.2025 8:00-20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КГО/ВДГО</w:t>
            </w:r>
          </w:p>
        </w:tc>
      </w:tr>
      <w:tr>
        <w:trPr>
          <w:trHeight w:val="33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 Егорьев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л Механизатор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 57к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1.03.2025 8:00-20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КГО/ВДГО</w:t>
            </w:r>
          </w:p>
        </w:tc>
      </w:tr>
      <w:tr>
        <w:trPr>
          <w:trHeight w:val="33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 Егорьев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л Механизатор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 57к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7.02.2025 8:00-20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КГО/ВДГО</w:t>
            </w:r>
          </w:p>
        </w:tc>
      </w:tr>
      <w:tr>
        <w:trPr>
          <w:trHeight w:val="33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 Егорьев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л Механизатор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 57к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1.03.2025 8:00-20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КГО/ВДГО</w:t>
            </w:r>
          </w:p>
        </w:tc>
      </w:tr>
      <w:tr>
        <w:trPr>
          <w:trHeight w:val="33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 Егорьев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л Механизатор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 57к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7.02.2025 8:00-20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КГО/ВДГО</w:t>
            </w:r>
          </w:p>
        </w:tc>
      </w:tr>
      <w:tr>
        <w:trPr>
          <w:trHeight w:val="33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 Егорьев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л Механизатор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 57к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8.02.2025 8:00-20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КГО/ВДГО</w:t>
            </w:r>
          </w:p>
        </w:tc>
      </w:tr>
      <w:tr>
        <w:trPr>
          <w:trHeight w:val="33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 Егорьев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л Механизатор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 57к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2.11.2024 8:00-20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КГО/ВДГО</w:t>
            </w:r>
          </w:p>
        </w:tc>
      </w:tr>
      <w:tr>
        <w:trPr>
          <w:trHeight w:val="33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 Егорьев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л Механизатор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 57к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7.02.2025 8:00-20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КГО/ВДГО</w:t>
            </w:r>
          </w:p>
        </w:tc>
      </w:tr>
      <w:tr>
        <w:trPr>
          <w:trHeight w:val="33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 Егорьев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л Механизатор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 57к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8.02.2025 8:00-20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КГО/ВДГО</w:t>
            </w:r>
          </w:p>
        </w:tc>
      </w:tr>
      <w:tr>
        <w:trPr>
          <w:trHeight w:val="33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 Егорьев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л Механизатор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 57к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8.02.2025 8:00-20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КГО/ВДГО</w:t>
            </w:r>
          </w:p>
        </w:tc>
      </w:tr>
      <w:tr>
        <w:trPr>
          <w:trHeight w:val="33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 Егорьев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л Механизатор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 57к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4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7.02.2025 8:00-20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КГО/ВДГО</w:t>
            </w:r>
          </w:p>
        </w:tc>
      </w:tr>
      <w:tr>
        <w:trPr>
          <w:trHeight w:val="33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 Егорьев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л Механизатор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 57к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4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1.03.2025 8:00-20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КГО/ВДГО</w:t>
            </w:r>
          </w:p>
        </w:tc>
      </w:tr>
      <w:tr>
        <w:trPr>
          <w:trHeight w:val="33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 Егорьев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л Механизатор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 57к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4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7.02.2025 8:00-20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КГО/ВДГО</w:t>
            </w:r>
          </w:p>
        </w:tc>
      </w:tr>
      <w:tr>
        <w:trPr>
          <w:trHeight w:val="33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 Егорьев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л Механизатор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 57к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4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8.02.2025 8:00-20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КГО/ВДГО</w:t>
            </w:r>
          </w:p>
        </w:tc>
      </w:tr>
      <w:tr>
        <w:trPr>
          <w:trHeight w:val="33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 Егорьев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л Механизатор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 57к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4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7.02.2025 8:00-20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КГО/ВДГО</w:t>
            </w:r>
          </w:p>
        </w:tc>
      </w:tr>
      <w:tr>
        <w:trPr>
          <w:trHeight w:val="33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 Егорьев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л Механизатор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 57к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4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7.02.2025 8:00-20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КГО/ВДГО</w:t>
            </w:r>
          </w:p>
        </w:tc>
      </w:tr>
      <w:tr>
        <w:trPr>
          <w:trHeight w:val="33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 Егорьев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л Механизатор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 57к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4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7.02.2025 8:00-20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КГО/ВДГО</w:t>
            </w:r>
          </w:p>
        </w:tc>
      </w:tr>
      <w:tr>
        <w:trPr>
          <w:trHeight w:val="33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 Егорьев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л Механизатор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 57к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4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7.02.2025 8:00-20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КГО/ВДГО</w:t>
            </w:r>
          </w:p>
        </w:tc>
      </w:tr>
      <w:tr>
        <w:trPr>
          <w:trHeight w:val="33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 Егорьев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л Механизатор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 57к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4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8.02.2025 8:00-20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КГО/ВДГО</w:t>
            </w:r>
          </w:p>
        </w:tc>
      </w:tr>
      <w:tr>
        <w:trPr>
          <w:trHeight w:val="33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 Егорьев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л Механизатор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 57к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4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7.02.2025 8:00-20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КГО/ВДГО</w:t>
            </w:r>
          </w:p>
        </w:tc>
      </w:tr>
      <w:tr>
        <w:trPr>
          <w:trHeight w:val="33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 Егорьев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л Механизатор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 57к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5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8.02.2025 8:00-20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КГО/ВДГО</w:t>
            </w:r>
          </w:p>
        </w:tc>
      </w:tr>
      <w:tr>
        <w:trPr>
          <w:trHeight w:val="33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 Егорьев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л Механизатор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 57к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5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2.11.2024 8:00-20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КГО/ВДГО</w:t>
            </w:r>
          </w:p>
        </w:tc>
      </w:tr>
      <w:tr>
        <w:trPr>
          <w:trHeight w:val="33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 Егорьев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л Механизатор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 57к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5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7.02.2025 8:00-20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КГО/ВДГО</w:t>
            </w:r>
          </w:p>
        </w:tc>
      </w:tr>
      <w:tr>
        <w:trPr>
          <w:trHeight w:val="33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 Егорьев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л Механизатор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 57к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5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7.02.2025 8:00-20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КГО/ВДГО</w:t>
            </w:r>
          </w:p>
        </w:tc>
      </w:tr>
      <w:tr>
        <w:trPr>
          <w:trHeight w:val="33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 Егорьев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л Механизатор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 57к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5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8.02.2025 8:00-20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КГО/ВДГО</w:t>
            </w:r>
          </w:p>
        </w:tc>
      </w:tr>
      <w:tr>
        <w:trPr>
          <w:trHeight w:val="33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 Егорьев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л Механизатор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 57к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5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8.02.2025 8:00-20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КГО/ВДГО</w:t>
            </w:r>
          </w:p>
        </w:tc>
      </w:tr>
      <w:tr>
        <w:trPr>
          <w:trHeight w:val="33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 Егорьев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л Механизатор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 57к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5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2.11.2024 8:00-20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КГО/ВДГО</w:t>
            </w:r>
          </w:p>
        </w:tc>
      </w:tr>
      <w:tr>
        <w:trPr>
          <w:trHeight w:val="33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 Егорьев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л Механизатор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 57к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5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2.11.2024 8:00-20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КГО/ВДГО</w:t>
            </w:r>
          </w:p>
        </w:tc>
      </w:tr>
      <w:tr>
        <w:trPr>
          <w:trHeight w:val="33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 Егорьев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л Механизатор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 57к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5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1.03.2025 8:00-20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КГО/ВДГО</w:t>
            </w:r>
          </w:p>
        </w:tc>
      </w:tr>
      <w:tr>
        <w:trPr>
          <w:trHeight w:val="33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 Егорьев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л Механизатор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 57к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6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8.02.2025 8:00-20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КГО/ВДГО</w:t>
            </w:r>
          </w:p>
        </w:tc>
      </w:tr>
      <w:tr>
        <w:trPr>
          <w:trHeight w:val="33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 Егорьев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л Механизатор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 57к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6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1.03.2025 8:00-20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КГО/ВДГО</w:t>
            </w:r>
          </w:p>
        </w:tc>
      </w:tr>
      <w:tr>
        <w:trPr>
          <w:trHeight w:val="33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 Егорьев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л Механизатор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 57к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6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7.02.2025 8:00-20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КГО/ВДГО</w:t>
            </w:r>
          </w:p>
        </w:tc>
      </w:tr>
      <w:tr>
        <w:trPr>
          <w:trHeight w:val="33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 Егорьев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л Механизатор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 57к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6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7.02.2025 8:00-20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КГО/ВДГО</w:t>
            </w:r>
          </w:p>
        </w:tc>
      </w:tr>
      <w:tr>
        <w:trPr>
          <w:trHeight w:val="33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 Егорьев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л Механизатор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 57к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6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1.03.2025 8:00-20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КГО/ВДГО</w:t>
            </w:r>
          </w:p>
        </w:tc>
      </w:tr>
      <w:tr>
        <w:trPr>
          <w:trHeight w:val="33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 Егорьев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л Механизатор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 57к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6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2.11.2024 8:00-20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КГО/ВДГО</w:t>
            </w:r>
          </w:p>
        </w:tc>
      </w:tr>
      <w:tr>
        <w:trPr>
          <w:trHeight w:val="33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 Егорьев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л Механизатор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 57к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6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7.02.2025 8:00-20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КГО/ВДГО</w:t>
            </w:r>
          </w:p>
        </w:tc>
      </w:tr>
      <w:tr>
        <w:trPr>
          <w:trHeight w:val="33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 Егорьев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л Механизатор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 57к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6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1.03.2025 8:00-20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КГО/ВДГО</w:t>
            </w:r>
          </w:p>
        </w:tc>
      </w:tr>
      <w:tr>
        <w:trPr>
          <w:trHeight w:val="33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 Егорьев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л Механизатор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 57к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6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8.02.2025 8:00-20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КГО/ВДГО</w:t>
            </w:r>
          </w:p>
        </w:tc>
      </w:tr>
      <w:tr>
        <w:trPr>
          <w:trHeight w:val="33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 Егорьев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л Механизатор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 57к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7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7.02.2025 8:00-20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КГО/ВДГО</w:t>
            </w:r>
          </w:p>
        </w:tc>
      </w:tr>
      <w:tr>
        <w:trPr>
          <w:trHeight w:val="33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 Егорьев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л Механизатор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 57к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7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7.02.2025 8:00-20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КГО/ВДГО</w:t>
            </w:r>
          </w:p>
        </w:tc>
      </w:tr>
      <w:tr>
        <w:trPr>
          <w:trHeight w:val="33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 Егорьев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л Механизатор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 57к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7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7.02.2025 8:00-20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КГО/ВДГО</w:t>
            </w:r>
          </w:p>
        </w:tc>
      </w:tr>
      <w:tr>
        <w:trPr>
          <w:trHeight w:val="33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 Егорьев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л Механизатор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 57к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7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1.03.2025 8:00-20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КГО/ВДГО</w:t>
            </w:r>
          </w:p>
        </w:tc>
      </w:tr>
      <w:tr>
        <w:trPr>
          <w:trHeight w:val="33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 Егорьев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л Механизатор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 57к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7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8.02.2025 8:00-20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КГО/ВДГО</w:t>
            </w:r>
          </w:p>
        </w:tc>
      </w:tr>
      <w:tr>
        <w:trPr>
          <w:trHeight w:val="33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 Егорьев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л Механизатор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 57к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7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7.02.2025 8:00-20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КГО/ВДГО</w:t>
            </w:r>
          </w:p>
        </w:tc>
      </w:tr>
      <w:tr>
        <w:trPr>
          <w:trHeight w:val="33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 Егорьев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л Механизатор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 57к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7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7.02.2025 8:00-20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КГО/ВДГО</w:t>
            </w:r>
          </w:p>
        </w:tc>
      </w:tr>
      <w:tr>
        <w:trPr>
          <w:trHeight w:val="33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 Егорьев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л Механизатор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 57к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7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7.02.2025 8:00-20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КГО/ВДГО</w:t>
            </w:r>
          </w:p>
        </w:tc>
      </w:tr>
      <w:tr>
        <w:trPr>
          <w:trHeight w:val="33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 Егорьев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л Механизатор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 57к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7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7.02.2025 8:00-20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КГО/ВДГО</w:t>
            </w:r>
          </w:p>
        </w:tc>
      </w:tr>
      <w:tr>
        <w:trPr>
          <w:trHeight w:val="33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 Егорьев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л Механизатор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 57к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8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8.02.2025 8:00-20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КГО/ВДГО</w:t>
            </w:r>
          </w:p>
        </w:tc>
      </w:tr>
      <w:tr>
        <w:trPr>
          <w:trHeight w:val="33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 Егорьев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л Механизатор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 57к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8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1.03.2025 8:00-20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КГО/ВДГО</w:t>
            </w:r>
          </w:p>
        </w:tc>
      </w:tr>
      <w:tr>
        <w:trPr>
          <w:trHeight w:val="33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 Егорьев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л Механизатор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 57к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8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1.03.2025 8:00-20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КГО/ВДГО</w:t>
            </w:r>
          </w:p>
        </w:tc>
      </w:tr>
      <w:tr>
        <w:trPr>
          <w:trHeight w:val="33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 Егорьев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л Механизатор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 57к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8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7.02.2025 8:00-20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КГО/ВДГО</w:t>
            </w:r>
          </w:p>
        </w:tc>
      </w:tr>
      <w:tr>
        <w:trPr>
          <w:trHeight w:val="33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 Егорьев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л Механизатор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 57к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8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7.02.2025 8:00-20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КГО/ВДГО</w:t>
            </w:r>
          </w:p>
        </w:tc>
      </w:tr>
      <w:tr>
        <w:trPr>
          <w:trHeight w:val="33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 Егорьев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л Механизатор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 57к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8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7.02.2025 8:00-20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КГО/ВДГО</w:t>
            </w:r>
          </w:p>
        </w:tc>
      </w:tr>
      <w:tr>
        <w:trPr>
          <w:trHeight w:val="33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 Егорьев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л Механизатор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 57к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8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1.03.2025 8:00-20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КГО/ВДГО</w:t>
            </w:r>
          </w:p>
        </w:tc>
      </w:tr>
      <w:tr>
        <w:trPr>
          <w:trHeight w:val="33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 Егорьев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л Механизатор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 57к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8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1.03.2025 8:00-20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КГО/ВДГО</w:t>
            </w:r>
          </w:p>
        </w:tc>
      </w:tr>
      <w:tr>
        <w:trPr>
          <w:trHeight w:val="33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 Егорьев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л Механизатор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 57к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9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1.03.2025 8:00-20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КГО/ВДГО</w:t>
            </w:r>
          </w:p>
        </w:tc>
      </w:tr>
      <w:tr>
        <w:trPr>
          <w:trHeight w:val="33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 Егорьев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л Механизатор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 57к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9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7.02.2025 8:00-20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КГО/ВДГО</w:t>
            </w:r>
          </w:p>
        </w:tc>
      </w:tr>
      <w:tr>
        <w:trPr>
          <w:trHeight w:val="33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 Егорьев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л Механизатор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 57к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9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1.04.2025 8:00-20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КГО/ВДГО</w:t>
            </w:r>
          </w:p>
        </w:tc>
      </w:tr>
      <w:tr>
        <w:trPr>
          <w:trHeight w:val="33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 Егорьев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л Механизатор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 57к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9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7.02.2025 8:00-20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КГО/ВДГО</w:t>
            </w:r>
          </w:p>
        </w:tc>
      </w:tr>
      <w:tr>
        <w:trPr>
          <w:trHeight w:val="33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 Егорьев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л Механизатор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 57к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9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8.02.2025 8:00-20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КГО/ВДГО</w:t>
            </w:r>
          </w:p>
        </w:tc>
      </w:tr>
      <w:tr>
        <w:trPr>
          <w:trHeight w:val="33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 Егорьев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л Механизатор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 57к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9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8.02.2025 8:00-20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КГО/ВДГО</w:t>
            </w:r>
          </w:p>
        </w:tc>
      </w:tr>
      <w:tr>
        <w:trPr>
          <w:trHeight w:val="33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 Егорьев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л Механизатор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 57к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9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7.02.2025 8:00-20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КГО/ВДГО</w:t>
            </w:r>
          </w:p>
        </w:tc>
      </w:tr>
      <w:tr>
        <w:trPr>
          <w:trHeight w:val="33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 Егорьев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л Механизатор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 57к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9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7.02.2025 8:00-20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КГО/ВДГО</w:t>
            </w:r>
          </w:p>
        </w:tc>
      </w:tr>
      <w:tr>
        <w:trPr>
          <w:trHeight w:val="33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 Егорьев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л Механизатор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 57к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9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7.02.2025 8:00-20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КГО/ВДГО</w:t>
            </w:r>
          </w:p>
        </w:tc>
      </w:tr>
      <w:tr>
        <w:trPr>
          <w:trHeight w:val="33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 Егорьев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л Механизатор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 57к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9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1.04.2025 8:00-20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КГО/ВДГО</w:t>
            </w:r>
          </w:p>
        </w:tc>
      </w:tr>
      <w:tr>
        <w:trPr>
          <w:trHeight w:val="33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 Егорьев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л Механизатор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 57к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7.02.2025 8:00-20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КГО/ВДГО</w:t>
            </w:r>
          </w:p>
        </w:tc>
      </w:tr>
      <w:tr>
        <w:trPr>
          <w:trHeight w:val="33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 Егорьев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л Механизатор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 57к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8.02.2025 8:00-20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КГО/ВДГО</w:t>
            </w:r>
          </w:p>
        </w:tc>
      </w:tr>
      <w:tr>
        <w:trPr>
          <w:trHeight w:val="33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 Егорьев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л Механизатор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 57к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0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2.11.2024 8:00-20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КГО/ВДГО</w:t>
            </w:r>
          </w:p>
        </w:tc>
      </w:tr>
      <w:tr>
        <w:trPr>
          <w:trHeight w:val="33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 Егорьев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л Механизатор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 57к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0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7.02.2025 8:00-20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КГО/ВДГО</w:t>
            </w:r>
          </w:p>
        </w:tc>
      </w:tr>
      <w:tr>
        <w:trPr>
          <w:trHeight w:val="33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 Егорьев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л Механизатор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 57к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0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8.02.2025 8:00-20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КГО/ВДГО</w:t>
            </w:r>
          </w:p>
        </w:tc>
      </w:tr>
      <w:tr>
        <w:trPr>
          <w:trHeight w:val="33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 Егорьев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л Механизатор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 57к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0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2.11.2024 8:00-20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КГО/ВДГО</w:t>
            </w:r>
          </w:p>
        </w:tc>
      </w:tr>
      <w:tr>
        <w:trPr>
          <w:trHeight w:val="33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 Егорьев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л Механизатор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 57к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0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1.04.2025 8:00-20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КГО/ВДГО</w:t>
            </w:r>
          </w:p>
        </w:tc>
      </w:tr>
      <w:tr>
        <w:trPr>
          <w:trHeight w:val="33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 Егорьев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л Механизатор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 57к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0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1.04.2025 8:00-20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КГО/ВДГО</w:t>
            </w:r>
          </w:p>
        </w:tc>
      </w:tr>
      <w:tr>
        <w:trPr>
          <w:trHeight w:val="33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 Егорьев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л Механизатор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 57к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0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1.04.2025 8:00-20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КГО/ВДГО</w:t>
            </w:r>
          </w:p>
        </w:tc>
      </w:tr>
      <w:tr>
        <w:trPr>
          <w:trHeight w:val="33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 Егорьев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л Механизатор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 57к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0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1.04.2025 8:00-20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КГО/ВДГО</w:t>
            </w:r>
          </w:p>
        </w:tc>
      </w:tr>
      <w:tr>
        <w:trPr>
          <w:trHeight w:val="33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 Егорьев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л Механизатор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 57к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1.04.2025 8:00-20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КГО/ВДГО</w:t>
            </w:r>
          </w:p>
        </w:tc>
      </w:tr>
      <w:tr>
        <w:trPr>
          <w:trHeight w:val="33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 Егорьев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л Механизатор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 57к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1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1.04.2025 8:00-20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КГО/ВДГО</w:t>
            </w:r>
          </w:p>
        </w:tc>
      </w:tr>
      <w:tr>
        <w:trPr>
          <w:trHeight w:val="33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 Егорьев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л Механизатор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 57к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1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1.04.2025 8:00-20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КГО/ВДГО</w:t>
            </w:r>
          </w:p>
        </w:tc>
      </w:tr>
      <w:tr>
        <w:trPr>
          <w:trHeight w:val="33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 Егорьев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л Механизатор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 57к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1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1.04.2025 8:00-20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КГО/ВДГО</w:t>
            </w:r>
          </w:p>
        </w:tc>
      </w:tr>
      <w:tr>
        <w:trPr>
          <w:trHeight w:val="33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 Егорьев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л Механизатор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 57к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1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1.04.2025 8:00-20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КГО/ВДГО</w:t>
            </w:r>
          </w:p>
        </w:tc>
      </w:tr>
      <w:tr>
        <w:trPr>
          <w:trHeight w:val="33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 Егорьев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л Механизатор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 57к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1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2.11.2024 8:00-20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КГО/ВДГО</w:t>
            </w:r>
          </w:p>
        </w:tc>
      </w:tr>
      <w:tr>
        <w:trPr>
          <w:trHeight w:val="33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 Егорьев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л Механизатор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 57к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1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1.04.2025 8:00-20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КГО/ВДГО</w:t>
            </w:r>
          </w:p>
        </w:tc>
      </w:tr>
      <w:tr>
        <w:trPr>
          <w:trHeight w:val="33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 Егорьев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л Механизатор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 57к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1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2.11.2024 8:00-20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КГО/ВДГО</w:t>
            </w:r>
          </w:p>
        </w:tc>
      </w:tr>
      <w:tr>
        <w:trPr>
          <w:trHeight w:val="33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 Егорьев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л Механизатор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 57к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1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1.04.2025 8:00-20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КГО/ВДГО</w:t>
            </w:r>
          </w:p>
        </w:tc>
      </w:tr>
      <w:tr>
        <w:trPr>
          <w:trHeight w:val="33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 Егорьев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л Механизатор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 57к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2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2.11.2024 8:00-20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КГО/ВДГО</w:t>
            </w:r>
          </w:p>
        </w:tc>
      </w:tr>
      <w:tr>
        <w:trPr>
          <w:trHeight w:val="33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 Егорьев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л Механизатор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 57к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2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1.04.2025 8:00-20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КГО/ВДГО</w:t>
            </w:r>
          </w:p>
        </w:tc>
      </w:tr>
      <w:tr>
        <w:trPr>
          <w:trHeight w:val="33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 Егорьев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л Механизатор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 57к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2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0.03.2025 8:00-20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КГО/ВДГО</w:t>
            </w:r>
          </w:p>
        </w:tc>
      </w:tr>
      <w:tr>
        <w:trPr>
          <w:trHeight w:val="33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 Егорьев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л Механизатор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 57к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2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2.03.2025 8:00-20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КГО/ВДГО</w:t>
            </w:r>
          </w:p>
        </w:tc>
      </w:tr>
      <w:tr>
        <w:trPr>
          <w:trHeight w:val="33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 Егорьев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л Механизатор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 57к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2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0.01.2025 8:00-20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КГО/ВДГО</w:t>
            </w:r>
          </w:p>
        </w:tc>
      </w:tr>
      <w:tr>
        <w:trPr>
          <w:trHeight w:val="33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 Егорьев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л Механизатор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 57к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2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9.04.2025 8:00-20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КГО/ВДГО</w:t>
            </w:r>
          </w:p>
        </w:tc>
      </w:tr>
      <w:tr>
        <w:trPr>
          <w:trHeight w:val="33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 Егорьев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л Механизатор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 57к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2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2.03.2025 8:00-20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КГО/ВДГО</w:t>
            </w:r>
          </w:p>
        </w:tc>
      </w:tr>
      <w:tr>
        <w:trPr>
          <w:trHeight w:val="33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 Егорьев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л Механизатор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 57к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2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0.01.2025 8:00-20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КГО/ВДГО</w:t>
            </w:r>
          </w:p>
        </w:tc>
      </w:tr>
      <w:tr>
        <w:trPr>
          <w:trHeight w:val="33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 Егорьев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л Механизатор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 57к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3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2.03.2025 8:00-20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КГО/ВДГО</w:t>
            </w:r>
          </w:p>
        </w:tc>
      </w:tr>
      <w:tr>
        <w:trPr>
          <w:trHeight w:val="33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 Егорьев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л Механизатор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 57к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3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0.03.2025 8:00-20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КГО/ВДГО</w:t>
            </w:r>
          </w:p>
        </w:tc>
      </w:tr>
      <w:tr>
        <w:trPr>
          <w:trHeight w:val="33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 Егорьев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л Механизатор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 57к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3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9.04.2025 8:00-20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КГО/ВДГО</w:t>
            </w:r>
          </w:p>
        </w:tc>
      </w:tr>
      <w:tr>
        <w:trPr>
          <w:trHeight w:val="33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 Егорьев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л Механизатор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 57к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3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0.03.2025 8:00-20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КГО/ВДГО</w:t>
            </w:r>
          </w:p>
        </w:tc>
      </w:tr>
      <w:tr>
        <w:trPr>
          <w:trHeight w:val="33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 Егорьев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л Механизатор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 57к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3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2.03.2025 8:00-20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КГО/ВДГО</w:t>
            </w:r>
          </w:p>
        </w:tc>
      </w:tr>
      <w:tr>
        <w:trPr>
          <w:trHeight w:val="33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 Егорьев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л Механизатор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 57к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3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0.01.2025 8:00-20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КГО/ВДГО</w:t>
            </w:r>
          </w:p>
        </w:tc>
      </w:tr>
      <w:tr>
        <w:trPr>
          <w:trHeight w:val="33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 Егорьев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л Механизатор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 57к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3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9.04.2025 8:00-20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КГО/ВДГО</w:t>
            </w:r>
          </w:p>
        </w:tc>
      </w:tr>
      <w:tr>
        <w:trPr>
          <w:trHeight w:val="33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 Егорьев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л Механизатор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 57к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3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2.03.2025 8:00-20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КГО/ВДГО</w:t>
            </w:r>
          </w:p>
        </w:tc>
      </w:tr>
      <w:tr>
        <w:trPr>
          <w:trHeight w:val="33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 Егорьев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л Механизатор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 57к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3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2.03.2025 8:00-20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КГО/ВДГО</w:t>
            </w:r>
          </w:p>
        </w:tc>
      </w:tr>
      <w:tr>
        <w:trPr>
          <w:trHeight w:val="33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 Егорьев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л Механизатор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 57к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3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0.03.2025 8:00-20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КГО/ВДГО</w:t>
            </w:r>
          </w:p>
        </w:tc>
      </w:tr>
      <w:tr>
        <w:trPr>
          <w:trHeight w:val="33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 Егорьев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л Механизатор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 57к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4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0.01.2025 8:00-20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КГО/ВДГО</w:t>
            </w:r>
          </w:p>
        </w:tc>
      </w:tr>
      <w:tr>
        <w:trPr>
          <w:trHeight w:val="33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 Егорьев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л Механизатор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 57к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4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0.01.2025 8:00-20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КГО/ВДГО</w:t>
            </w:r>
          </w:p>
        </w:tc>
      </w:tr>
      <w:tr>
        <w:trPr>
          <w:trHeight w:val="33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 Егорьев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л Механизатор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 57к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4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0.03.2025 8:00-20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КГО/ВДГО</w:t>
            </w:r>
          </w:p>
        </w:tc>
      </w:tr>
      <w:tr>
        <w:trPr>
          <w:trHeight w:val="33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 Егорьев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л Механизатор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 57к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4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2.03.2025 8:00-20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КГО/ВДГО</w:t>
            </w:r>
          </w:p>
        </w:tc>
      </w:tr>
      <w:tr>
        <w:trPr>
          <w:trHeight w:val="33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 Егорьев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л Механизатор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 57к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4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9.04.2025 8:00-20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КГО/ВДГО</w:t>
            </w:r>
          </w:p>
        </w:tc>
      </w:tr>
      <w:tr>
        <w:trPr>
          <w:trHeight w:val="33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 Егорьев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л Механизатор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 57к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2.03.2025 8:00-20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КГО/ВДГО</w:t>
            </w:r>
          </w:p>
        </w:tc>
      </w:tr>
      <w:tr>
        <w:trPr>
          <w:trHeight w:val="33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 Егорьев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л Механизатор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 57к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5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0.01.2025 8:00-20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КГО/ВДГО</w:t>
            </w:r>
          </w:p>
        </w:tc>
      </w:tr>
      <w:tr>
        <w:trPr>
          <w:trHeight w:val="33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 Егорьев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л Механизатор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 57к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5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2.03.2025 8:00-20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КГО/ВДГО</w:t>
            </w:r>
          </w:p>
        </w:tc>
      </w:tr>
      <w:tr>
        <w:trPr>
          <w:trHeight w:val="33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 Егорьев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л Механизатор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 57к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5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0.01.2025 8:00-20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КГО/ВДГО</w:t>
            </w:r>
          </w:p>
        </w:tc>
      </w:tr>
      <w:tr>
        <w:trPr>
          <w:trHeight w:val="33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 Егорьев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л Механизатор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 57к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5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2.03.2025 8:00-20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КГО/ВДГО</w:t>
            </w:r>
          </w:p>
        </w:tc>
      </w:tr>
      <w:tr>
        <w:trPr>
          <w:trHeight w:val="33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 Егорьев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л Механизатор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 57к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5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0.01.2025 8:00-20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КГО/ВДГО</w:t>
            </w:r>
          </w:p>
        </w:tc>
      </w:tr>
      <w:tr>
        <w:trPr>
          <w:trHeight w:val="33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 Егорьев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л Механизатор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 57к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6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0.03.2025 8:00-20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КГО/ВДГО</w:t>
            </w:r>
          </w:p>
        </w:tc>
      </w:tr>
      <w:tr>
        <w:trPr>
          <w:trHeight w:val="33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 Егорьев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л Механизатор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 57к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6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9.04.2025 8:00-20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КГО/ВДГО</w:t>
            </w:r>
          </w:p>
        </w:tc>
      </w:tr>
      <w:tr>
        <w:trPr>
          <w:trHeight w:val="33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 Егорьев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л Механизатор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 57к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6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2.03.2025 8:00-20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КГО/ВДГО</w:t>
            </w:r>
          </w:p>
        </w:tc>
      </w:tr>
      <w:tr>
        <w:trPr>
          <w:trHeight w:val="33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 Егорьев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л Механизатор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 57к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6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0.01.2025 8:00-20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КГО/ВДГО</w:t>
            </w:r>
          </w:p>
        </w:tc>
      </w:tr>
      <w:tr>
        <w:trPr>
          <w:trHeight w:val="33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 Егорьев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л Механизатор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 57к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6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0.03.2025 8:00-20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КГО/ВДГО</w:t>
            </w:r>
          </w:p>
        </w:tc>
      </w:tr>
      <w:tr>
        <w:trPr>
          <w:trHeight w:val="33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 Егорьев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л Механизатор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 57к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6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0.01.2025 8:00-20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КГО/ВДГО</w:t>
            </w:r>
          </w:p>
        </w:tc>
      </w:tr>
      <w:tr>
        <w:trPr>
          <w:trHeight w:val="33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 Егорьев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л Механизатор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 57к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7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9.04.2025 8:00-20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КГО/ВДГО</w:t>
            </w:r>
          </w:p>
        </w:tc>
      </w:tr>
      <w:tr>
        <w:trPr>
          <w:trHeight w:val="33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 Егорьев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л Механизатор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 57к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7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0.01.2025 8:00-20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КГО/ВДГО</w:t>
            </w:r>
          </w:p>
        </w:tc>
      </w:tr>
      <w:tr>
        <w:trPr>
          <w:trHeight w:val="33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 Егорьев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л Механизатор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 57к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7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0.03.2025 8:00-20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КГО/ВДГО</w:t>
            </w:r>
          </w:p>
        </w:tc>
      </w:tr>
      <w:tr>
        <w:trPr>
          <w:trHeight w:val="33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 Егорьев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л Механизатор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 57к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7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2.03.2025 8:00-20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КГО/ВДГО</w:t>
            </w:r>
          </w:p>
        </w:tc>
      </w:tr>
      <w:tr>
        <w:trPr>
          <w:trHeight w:val="33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 Егорьев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л Механизатор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 57к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7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9.04.2025 8:00-20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КГО/ВДГО</w:t>
            </w:r>
          </w:p>
        </w:tc>
      </w:tr>
      <w:tr>
        <w:trPr>
          <w:trHeight w:val="33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 Егорьев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л Механизатор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 57к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7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2.03.2025 8:00-20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КГО/ВДГО</w:t>
            </w:r>
          </w:p>
        </w:tc>
      </w:tr>
      <w:tr>
        <w:trPr>
          <w:trHeight w:val="33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 Егорьев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л Механизатор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 57к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7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0.01.2025 8:00-20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КГО/ВДГО</w:t>
            </w:r>
          </w:p>
        </w:tc>
      </w:tr>
      <w:tr>
        <w:trPr>
          <w:trHeight w:val="33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 Егорьев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л Механизатор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 57к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7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0.03.2025 8:00-20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КГО/ВДГО</w:t>
            </w:r>
          </w:p>
        </w:tc>
      </w:tr>
      <w:tr>
        <w:trPr>
          <w:trHeight w:val="33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 Егорьев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л Механизатор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 57к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7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0.03.2025 8:00-20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КГО/ВДГО</w:t>
            </w:r>
          </w:p>
        </w:tc>
      </w:tr>
      <w:tr>
        <w:trPr>
          <w:trHeight w:val="33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 Егорьев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л Механизатор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 57к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8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0.01.2025 8:00-20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КГО/ВДГО</w:t>
            </w:r>
          </w:p>
        </w:tc>
      </w:tr>
      <w:tr>
        <w:trPr>
          <w:trHeight w:val="33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 Егорьев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л Механизатор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 57к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8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0.03.2025 8:00-20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КГО/ВДГО</w:t>
            </w:r>
          </w:p>
        </w:tc>
      </w:tr>
      <w:tr>
        <w:trPr>
          <w:trHeight w:val="33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 Егорьев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л Механизатор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 57к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8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2.03.2025 8:00-20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КГО/ВДГО</w:t>
            </w:r>
          </w:p>
        </w:tc>
      </w:tr>
      <w:tr>
        <w:trPr>
          <w:trHeight w:val="33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 Егорьев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л Механизатор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 57к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8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9.04.2025 8:00-20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КГО/ВДГО</w:t>
            </w:r>
          </w:p>
        </w:tc>
      </w:tr>
      <w:tr>
        <w:trPr>
          <w:trHeight w:val="33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 Егорьев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л Механизатор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 57к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8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2.03.2025 8:00-20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КГО/ВДГО</w:t>
            </w:r>
          </w:p>
        </w:tc>
      </w:tr>
      <w:tr>
        <w:trPr>
          <w:trHeight w:val="33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 Егорьев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л Механизатор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 57к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8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0.01.2025 8:00-20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КГО/ВДГО</w:t>
            </w:r>
          </w:p>
        </w:tc>
      </w:tr>
      <w:tr>
        <w:trPr>
          <w:trHeight w:val="33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 Егорьев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л Механизатор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 57к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8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9.04.2025 8:00-20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КГО/ВДГО</w:t>
            </w:r>
          </w:p>
        </w:tc>
      </w:tr>
      <w:tr>
        <w:trPr>
          <w:trHeight w:val="33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 Егорьев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л Механизатор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 57к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8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0.03.2025 8:00-20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КГО/ВДГО</w:t>
            </w:r>
          </w:p>
        </w:tc>
      </w:tr>
      <w:tr>
        <w:trPr>
          <w:trHeight w:val="33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 Егорьев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л Механизатор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 57к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8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0.01.2025 8:00-20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КГО/ВДГО</w:t>
            </w:r>
          </w:p>
        </w:tc>
      </w:tr>
      <w:tr>
        <w:trPr>
          <w:trHeight w:val="33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 Егорьев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л Механизатор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 57к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8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0.03.2025 8:00-20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КГО/ВДГО</w:t>
            </w:r>
          </w:p>
        </w:tc>
      </w:tr>
      <w:tr>
        <w:trPr>
          <w:trHeight w:val="33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 Егорьев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л Механизатор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 57к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9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0.03.2025 8:00-20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КГО/ВДГО</w:t>
            </w:r>
          </w:p>
        </w:tc>
      </w:tr>
      <w:tr>
        <w:trPr>
          <w:trHeight w:val="33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 Егорьев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л Механизатор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 57к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9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0.01.2025 8:00-20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КГО/ВДГО</w:t>
            </w:r>
          </w:p>
        </w:tc>
      </w:tr>
      <w:tr>
        <w:trPr>
          <w:trHeight w:val="33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 Егорьев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л Механизатор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 57к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9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9.04.2025 8:00-20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КГО/ВДГО</w:t>
            </w:r>
          </w:p>
        </w:tc>
      </w:tr>
      <w:tr>
        <w:trPr>
          <w:trHeight w:val="33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 Егорьев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л Механизатор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 57к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9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0.03.2025 8:00-20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КГО/ВДГО</w:t>
            </w:r>
          </w:p>
        </w:tc>
      </w:tr>
      <w:tr>
        <w:trPr>
          <w:trHeight w:val="33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 Егорьев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л Механизатор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 57к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9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2.03.2025 8:00-20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КГО/ВДГО</w:t>
            </w:r>
          </w:p>
        </w:tc>
      </w:tr>
      <w:tr>
        <w:trPr>
          <w:trHeight w:val="33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 Егорьев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л Механизатор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 57к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9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0.01.2025 8:00-20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КГО/ВДГО</w:t>
            </w:r>
          </w:p>
        </w:tc>
      </w:tr>
      <w:tr>
        <w:trPr>
          <w:trHeight w:val="33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 Егорьев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л Механизатор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 57к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9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9.04.2025 8:00-20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КГО/ВДГО</w:t>
            </w:r>
          </w:p>
        </w:tc>
      </w:tr>
      <w:tr>
        <w:trPr>
          <w:trHeight w:val="33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 Егорьев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л Механизатор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 57к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9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2.03.2025 8:00-20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КГО/ВДГО</w:t>
            </w:r>
          </w:p>
        </w:tc>
      </w:tr>
      <w:tr>
        <w:trPr>
          <w:trHeight w:val="33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 Егорьев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л Механизатор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 57к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9.04.2025 8:00-20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КГО/ВДГО</w:t>
            </w:r>
          </w:p>
        </w:tc>
      </w:tr>
      <w:tr>
        <w:trPr>
          <w:trHeight w:val="33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 Егорьев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л Механизатор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 57к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2.03.2025 8:00-20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КГО/ВДГО</w:t>
            </w:r>
          </w:p>
        </w:tc>
      </w:tr>
      <w:tr>
        <w:trPr>
          <w:trHeight w:val="33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 Егорьев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л Механизатор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 57к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0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0.03.2025 8:00-20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КГО/ВДГО</w:t>
            </w:r>
          </w:p>
        </w:tc>
      </w:tr>
      <w:tr>
        <w:trPr>
          <w:trHeight w:val="33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 Егорьев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л Механизатор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 57к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0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2.03.2025 8:00-20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КГО/ВДГО</w:t>
            </w:r>
          </w:p>
        </w:tc>
      </w:tr>
      <w:tr>
        <w:trPr>
          <w:trHeight w:val="33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 Егорьев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л Механизатор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 57к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0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0.01.2025 8:00-20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КГО/ВДГО</w:t>
            </w:r>
          </w:p>
        </w:tc>
      </w:tr>
      <w:tr>
        <w:trPr>
          <w:trHeight w:val="33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 Егорьев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л Механизатор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 57к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0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9.04.2025 8:00-20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КГО/ВДГО</w:t>
            </w:r>
          </w:p>
        </w:tc>
      </w:tr>
      <w:tr>
        <w:trPr>
          <w:trHeight w:val="33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 Егорьев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л Механизатор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 57к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0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2.03.2025 8:00-20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КГО/ВДГО</w:t>
            </w:r>
          </w:p>
        </w:tc>
      </w:tr>
      <w:tr>
        <w:trPr>
          <w:trHeight w:val="33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 Егорьев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л Механизатор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 57к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0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9.04.2025 8:00-20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КГО/ВДГО</w:t>
            </w:r>
          </w:p>
        </w:tc>
      </w:tr>
      <w:tr>
        <w:trPr>
          <w:trHeight w:val="33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 Егорьев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л Механизатор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 57к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0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0.01.2025 8:00-20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КГО/ВДГО</w:t>
            </w:r>
          </w:p>
        </w:tc>
      </w:tr>
      <w:tr>
        <w:trPr>
          <w:trHeight w:val="33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 Егорьев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л Механизатор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 57к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0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0.03.2025 8:00-20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КГО/ВДГО</w:t>
            </w:r>
          </w:p>
        </w:tc>
      </w:tr>
      <w:tr>
        <w:trPr>
          <w:trHeight w:val="33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 Егорьев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л Механизатор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 57к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9.04.2025 8:00-20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КГО/ВДГО</w:t>
            </w:r>
          </w:p>
        </w:tc>
      </w:tr>
      <w:tr>
        <w:trPr>
          <w:trHeight w:val="33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 Егорьев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л Механизатор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 57к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1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0.03.2025 8:00-20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КГО/ВДГО</w:t>
            </w:r>
          </w:p>
        </w:tc>
      </w:tr>
      <w:tr>
        <w:trPr>
          <w:trHeight w:val="33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 Егорьев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л Механизатор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 57к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1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0.01.2025 8:00-20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КГО/ВДГО</w:t>
            </w:r>
          </w:p>
        </w:tc>
      </w:tr>
      <w:tr>
        <w:trPr>
          <w:trHeight w:val="33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 Егорьев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л Механизатор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 57к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1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0.01.2025 8:00-20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КГО/ВДГО</w:t>
            </w:r>
          </w:p>
        </w:tc>
      </w:tr>
      <w:tr>
        <w:trPr>
          <w:trHeight w:val="33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 Егорьев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л Механизатор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 57к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1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0.03.2025 8:00-20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КГО/ВДГО</w:t>
            </w:r>
          </w:p>
        </w:tc>
      </w:tr>
      <w:tr>
        <w:trPr>
          <w:trHeight w:val="33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 Егорьев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л Механизатор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 57к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1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0.03.2025 8:00-20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КГО/ВДГО</w:t>
            </w:r>
          </w:p>
        </w:tc>
      </w:tr>
      <w:tr>
        <w:trPr>
          <w:trHeight w:val="33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 Егорьев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л Механизатор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 57к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1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2.03.2025 8:00-20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КГО/ВДГО</w:t>
            </w:r>
          </w:p>
        </w:tc>
      </w:tr>
      <w:tr>
        <w:trPr>
          <w:trHeight w:val="33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 Егорьев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л Механизатор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 57к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1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0.01.2025 8:00-20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КГО/ВДГО</w:t>
            </w:r>
          </w:p>
        </w:tc>
      </w:tr>
      <w:tr>
        <w:trPr>
          <w:trHeight w:val="33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 Егорьев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л Механизатор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 57к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1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0.03.2025 8:00-20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КГО/ВДГО</w:t>
            </w:r>
          </w:p>
        </w:tc>
      </w:tr>
      <w:tr>
        <w:trPr>
          <w:trHeight w:val="33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 Егорьев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л Механизатор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 57к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1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2.03.2025 8:00-20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КГО/ВДГО</w:t>
            </w:r>
          </w:p>
        </w:tc>
      </w:tr>
      <w:tr>
        <w:trPr>
          <w:trHeight w:val="33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 Егорьев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л Механизатор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 57к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2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0.03.2025 8:00-20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КГО/ВДГО</w:t>
            </w:r>
          </w:p>
        </w:tc>
      </w:tr>
      <w:tr>
        <w:trPr>
          <w:trHeight w:val="33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 Егорьев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л Механизатор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 57к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2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0.01.2025 8:00-20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КГО/ВДГО</w:t>
            </w:r>
          </w:p>
        </w:tc>
      </w:tr>
      <w:tr>
        <w:trPr>
          <w:trHeight w:val="33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 Егорьев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л Механизатор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 57к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2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0.01.2025 8:00-20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КГО/ВДГО</w:t>
            </w:r>
          </w:p>
        </w:tc>
      </w:tr>
      <w:tr>
        <w:trPr>
          <w:trHeight w:val="33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 Егорьев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л Механизатор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 57к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2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2.03.2025 8:00-20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КГО/ВДГО</w:t>
            </w:r>
          </w:p>
        </w:tc>
      </w:tr>
      <w:tr>
        <w:trPr>
          <w:trHeight w:val="33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 Егорьев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л Механизатор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 57к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2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9.04.2025 8:00-20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КГО/ВДГО</w:t>
            </w:r>
          </w:p>
        </w:tc>
      </w:tr>
      <w:tr>
        <w:trPr>
          <w:trHeight w:val="33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 Егорьев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л Механизатор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 57к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2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0.03.2025 8:00-20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КГО/ВДГО</w:t>
            </w:r>
          </w:p>
        </w:tc>
      </w:tr>
      <w:tr>
        <w:trPr>
          <w:trHeight w:val="33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 Егорьев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л Механизатор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 57к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2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2.03.2025 8:00-20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КГО/ВДГО</w:t>
            </w:r>
          </w:p>
        </w:tc>
      </w:tr>
      <w:tr>
        <w:trPr>
          <w:trHeight w:val="33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 Егорьев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л Механизатор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 57к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2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0.03.2025 8:00-20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КГО/ВДГО</w:t>
            </w:r>
          </w:p>
        </w:tc>
      </w:tr>
      <w:tr>
        <w:trPr>
          <w:trHeight w:val="33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 Егорьев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л Механизатор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 57к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2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9.04.2025 8:00-20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КГО/ВДГО</w:t>
            </w:r>
          </w:p>
        </w:tc>
      </w:tr>
      <w:tr>
        <w:trPr>
          <w:trHeight w:val="33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 Егорьев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л Механизатор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 57к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3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0.01.2025 8:00-20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КГО/ВДГО</w:t>
            </w:r>
          </w:p>
        </w:tc>
      </w:tr>
      <w:tr>
        <w:trPr>
          <w:trHeight w:val="33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 Егорьев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л Механизатор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 57к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3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0.01.2025 8:00-20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КГО/ВДГО</w:t>
            </w:r>
          </w:p>
        </w:tc>
      </w:tr>
      <w:tr>
        <w:trPr>
          <w:trHeight w:val="33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 Егорьев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л Механизатор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 57к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3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0.03.2025 8:00-20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КГО/ВДГО</w:t>
            </w:r>
          </w:p>
        </w:tc>
      </w:tr>
      <w:tr>
        <w:trPr>
          <w:trHeight w:val="33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 Егорьев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л Механизатор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 57к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3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9.04.2025 8:00-20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КГО/ВДГО</w:t>
            </w:r>
          </w:p>
        </w:tc>
      </w:tr>
      <w:tr>
        <w:trPr>
          <w:trHeight w:val="33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 Егорьев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л Механизатор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 57к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3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2.03.2025 8:00-20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КГО/ВДГО</w:t>
            </w:r>
          </w:p>
        </w:tc>
      </w:tr>
      <w:tr>
        <w:trPr>
          <w:trHeight w:val="33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 Егорьев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л Механизатор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 57к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3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0.03.2025 8:00-20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КГО/ВДГО</w:t>
            </w:r>
          </w:p>
        </w:tc>
      </w:tr>
      <w:tr>
        <w:trPr>
          <w:trHeight w:val="33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 Егорьев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л Механизатор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 57к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3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2.03.2025 8:00-20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КГО/ВДГО</w:t>
            </w:r>
          </w:p>
        </w:tc>
      </w:tr>
      <w:tr>
        <w:trPr>
          <w:trHeight w:val="33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 Егорьев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л Механизатор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 57к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3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9.04.2025 8:00-20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КГО/ВДГО</w:t>
            </w:r>
          </w:p>
        </w:tc>
      </w:tr>
      <w:tr>
        <w:trPr>
          <w:trHeight w:val="33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 Егорьев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л Механизатор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 57к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3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0.01.2025 8:00-20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КГО/ВДГО</w:t>
            </w:r>
          </w:p>
        </w:tc>
      </w:tr>
      <w:tr>
        <w:trPr>
          <w:trHeight w:val="33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 Егорьев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л Механизатор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 57к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3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0.01.2025 8:00-20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КГО/ВДГО</w:t>
            </w:r>
          </w:p>
        </w:tc>
      </w:tr>
      <w:tr>
        <w:trPr>
          <w:trHeight w:val="33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 Егорьев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л Механизатор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 57к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4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0.03.2025 8:00-20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КГО/ВДГО</w:t>
            </w:r>
          </w:p>
        </w:tc>
      </w:tr>
      <w:tr>
        <w:trPr>
          <w:trHeight w:val="33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 Егорьев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л Механизатор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 57к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4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2.03.2025 8:00-20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КГО/ВДГО</w:t>
            </w:r>
          </w:p>
        </w:tc>
      </w:tr>
      <w:tr>
        <w:trPr>
          <w:trHeight w:val="33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 Егорьев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л Механизатор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 57к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4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9.04.2025 8:00-20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КГО/ВДГО</w:t>
            </w:r>
          </w:p>
        </w:tc>
      </w:tr>
      <w:tr>
        <w:trPr>
          <w:trHeight w:val="33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 Егорьев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л Механизатор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 57к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4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2.03.2025 8:00-20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КГО/ВДГО</w:t>
            </w:r>
          </w:p>
        </w:tc>
      </w:tr>
      <w:tr>
        <w:trPr>
          <w:trHeight w:val="33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 Егорьев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л Механизатор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 57к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4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9.04.2025 8:00-20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КГО/ВДГО</w:t>
            </w:r>
          </w:p>
        </w:tc>
      </w:tr>
      <w:tr>
        <w:trPr>
          <w:trHeight w:val="33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 Егорьев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л Механизатор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 57к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4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0.03.2025 8:00-20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КГО/ВДГО</w:t>
            </w:r>
          </w:p>
        </w:tc>
      </w:tr>
      <w:tr>
        <w:trPr>
          <w:trHeight w:val="33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 Егорьев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л Механизатор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 57к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4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0.01.2025 8:00-20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КГО/ВДГО</w:t>
            </w:r>
          </w:p>
        </w:tc>
      </w:tr>
      <w:tr>
        <w:trPr>
          <w:trHeight w:val="33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 Егорьев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л Механизатор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 57к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4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0.01.2025 8:00-20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КГО/ВДГО</w:t>
            </w:r>
          </w:p>
        </w:tc>
      </w:tr>
      <w:tr>
        <w:trPr>
          <w:trHeight w:val="33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 Егорьев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л Механизатор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 57к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4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0.03.2025 8:00-20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КГО/ВДГО</w:t>
            </w:r>
          </w:p>
        </w:tc>
      </w:tr>
      <w:tr>
        <w:trPr>
          <w:trHeight w:val="33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 Егорьев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л Механизатор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 57к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4.10.2025 8:00-20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КГО/ВДГО</w:t>
            </w:r>
          </w:p>
        </w:tc>
      </w:tr>
      <w:tr>
        <w:trPr>
          <w:trHeight w:val="33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 Егорьев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л Механизатор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 57к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4.10.2025 8:00-20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КГО/ВДГО</w:t>
            </w:r>
          </w:p>
        </w:tc>
      </w:tr>
      <w:tr>
        <w:trPr>
          <w:trHeight w:val="33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 Егорьев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л Механизатор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 57к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4.10.2025 8:00-20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КГО/ВДГО</w:t>
            </w:r>
          </w:p>
        </w:tc>
      </w:tr>
      <w:tr>
        <w:trPr>
          <w:trHeight w:val="33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 Егорьев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л Механизатор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 57к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4.10.2025 8:00-20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КГО/ВДГО</w:t>
            </w:r>
          </w:p>
        </w:tc>
      </w:tr>
      <w:tr>
        <w:trPr>
          <w:trHeight w:val="33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 Егорьев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л Механизатор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 57к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4.10.2025 8:00-20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КГО/ВДГО</w:t>
            </w:r>
          </w:p>
        </w:tc>
      </w:tr>
      <w:tr>
        <w:trPr>
          <w:trHeight w:val="33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 Егорьев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л Механизатор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 57к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4.10.2025 8:00-20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КГО/ВДГО</w:t>
            </w:r>
          </w:p>
        </w:tc>
      </w:tr>
      <w:tr>
        <w:trPr>
          <w:trHeight w:val="33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 Егорьев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л Механизатор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 57к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4.10.2025 8:00-20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КГО/ВДГО</w:t>
            </w:r>
          </w:p>
        </w:tc>
      </w:tr>
      <w:tr>
        <w:trPr>
          <w:trHeight w:val="33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 Егорьев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л Механизатор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 57к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4.10.2025 8:00-20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КГО/ВДГО</w:t>
            </w:r>
          </w:p>
        </w:tc>
      </w:tr>
      <w:tr>
        <w:trPr>
          <w:trHeight w:val="33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 Егорьев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л Механизатор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 57к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4.10.2025 8:00-20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КГО/ВДГО</w:t>
            </w:r>
          </w:p>
        </w:tc>
      </w:tr>
      <w:tr>
        <w:trPr>
          <w:trHeight w:val="33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 Егорьев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л Механизатор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 57к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4.10.2025 8:00-20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КГО/ВДГО</w:t>
            </w:r>
          </w:p>
        </w:tc>
      </w:tr>
      <w:tr>
        <w:trPr>
          <w:trHeight w:val="33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 Егорьев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л Механизатор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 57к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4.10.2025 8:00-20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КГО/ВДГО</w:t>
            </w:r>
          </w:p>
        </w:tc>
      </w:tr>
      <w:tr>
        <w:trPr>
          <w:trHeight w:val="33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 Егорьев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л Механизатор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 57к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7.02.2025 8:00-20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КГО/ВДГО</w:t>
            </w:r>
          </w:p>
        </w:tc>
      </w:tr>
      <w:tr>
        <w:trPr>
          <w:trHeight w:val="33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 Егорьев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л Механизатор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 57к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1.03.2025 8:00-20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КГО/ВДГО</w:t>
            </w:r>
          </w:p>
        </w:tc>
      </w:tr>
      <w:tr>
        <w:trPr>
          <w:trHeight w:val="33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 Егорьев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л Механизатор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 57к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8.02.2025 8:00-20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КГО/ВДГО</w:t>
            </w:r>
          </w:p>
        </w:tc>
      </w:tr>
      <w:tr>
        <w:trPr>
          <w:trHeight w:val="33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 Егорьев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л Механизатор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 57к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7.02.2025 8:00-20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КГО/ВДГО</w:t>
            </w:r>
          </w:p>
        </w:tc>
      </w:tr>
      <w:tr>
        <w:trPr>
          <w:trHeight w:val="33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 Егорьев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л Механизатор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 57к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7.02.2025 8:00-20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КГО/ВДГО</w:t>
            </w:r>
          </w:p>
        </w:tc>
      </w:tr>
      <w:tr>
        <w:trPr>
          <w:trHeight w:val="33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 Егорьев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л Механизатор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 57к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1.03.2025 8:00-20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КГО/ВДГО</w:t>
            </w:r>
          </w:p>
        </w:tc>
      </w:tr>
      <w:tr>
        <w:trPr>
          <w:trHeight w:val="33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 Егорьев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л Механизатор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 57к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7.02.2025 8:00-20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КГО/ВДГО</w:t>
            </w:r>
          </w:p>
        </w:tc>
      </w:tr>
      <w:tr>
        <w:trPr>
          <w:trHeight w:val="33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 Егорьев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л Механизатор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 57к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7.02.2025 8:00-20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КГО/ВДГО</w:t>
            </w:r>
          </w:p>
        </w:tc>
      </w:tr>
      <w:tr>
        <w:trPr>
          <w:trHeight w:val="33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 Егорьев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л Механизатор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 57к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8.02.2025 8:00-20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КГО/ВДГО</w:t>
            </w:r>
          </w:p>
        </w:tc>
      </w:tr>
      <w:tr>
        <w:trPr>
          <w:trHeight w:val="33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 Егорьев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л Механизатор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 57к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7.02.2025 8:00-20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КГО/ВДГО</w:t>
            </w:r>
          </w:p>
        </w:tc>
      </w:tr>
      <w:tr>
        <w:trPr>
          <w:trHeight w:val="33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 Егорьев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л Механизатор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 57к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7.02.2025 8:00-20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КГО/ВДГО</w:t>
            </w:r>
          </w:p>
        </w:tc>
      </w:tr>
      <w:tr>
        <w:trPr>
          <w:trHeight w:val="33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 Егорьев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л Механизатор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 57к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8.02.2025 8:00-20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КГО/ВДГО</w:t>
            </w:r>
          </w:p>
        </w:tc>
      </w:tr>
      <w:tr>
        <w:trPr>
          <w:trHeight w:val="33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 Егорьев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л Механизатор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 57к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2.11.2024 8:00-20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КГО/ВДГО</w:t>
            </w:r>
          </w:p>
        </w:tc>
      </w:tr>
      <w:tr>
        <w:trPr>
          <w:trHeight w:val="33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 Егорьев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л Механизатор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 57к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7.02.2025 8:00-20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КГО/ВДГО</w:t>
            </w:r>
          </w:p>
        </w:tc>
      </w:tr>
      <w:tr>
        <w:trPr>
          <w:trHeight w:val="33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 Егорьев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л Механизатор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 57к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1.03.2025 8:00-20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КГО/ВДГО</w:t>
            </w:r>
          </w:p>
        </w:tc>
      </w:tr>
      <w:tr>
        <w:trPr>
          <w:trHeight w:val="33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 Егорьев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л Механизатор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 57к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2.11.2024 8:00-20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КГО/ВДГО</w:t>
            </w:r>
          </w:p>
        </w:tc>
      </w:tr>
      <w:tr>
        <w:trPr>
          <w:trHeight w:val="33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 Егорьев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л Механизатор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 57к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7.02.2025 8:00-20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КГО/ВДГО</w:t>
            </w:r>
          </w:p>
        </w:tc>
      </w:tr>
      <w:tr>
        <w:trPr>
          <w:trHeight w:val="33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 Егорьев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л Механизатор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 57к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1.03.2025 8:00-20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КГО/ВДГО</w:t>
            </w:r>
          </w:p>
        </w:tc>
      </w:tr>
      <w:tr>
        <w:trPr>
          <w:trHeight w:val="33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 Егорьев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л Механизатор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 57к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7.02.2025 8:00-20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КГО/ВДГО</w:t>
            </w:r>
          </w:p>
        </w:tc>
      </w:tr>
      <w:tr>
        <w:trPr>
          <w:trHeight w:val="33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 Егорьев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л Механизатор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 57к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7.02.2025 8:00-20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КГО/ВДГО</w:t>
            </w:r>
          </w:p>
        </w:tc>
      </w:tr>
      <w:tr>
        <w:trPr>
          <w:trHeight w:val="33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 Егорьев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л Механизатор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 57к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8.02.2025 8:00-20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КГО/ВДГО</w:t>
            </w:r>
          </w:p>
        </w:tc>
      </w:tr>
      <w:tr>
        <w:trPr>
          <w:trHeight w:val="33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 Егорьев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л Механизатор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 57к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1.03.2025 8:00-20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КГО/ВДГО</w:t>
            </w:r>
          </w:p>
        </w:tc>
      </w:tr>
      <w:tr>
        <w:trPr>
          <w:trHeight w:val="33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 Егорьев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л Механизатор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 57к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7.02.2025 8:00-20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КГО/ВДГО</w:t>
            </w:r>
          </w:p>
        </w:tc>
      </w:tr>
      <w:tr>
        <w:trPr>
          <w:trHeight w:val="33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 Егорьев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л Механизатор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 57к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7.02.2025 8:00-20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КГО/ВДГО</w:t>
            </w:r>
          </w:p>
        </w:tc>
      </w:tr>
      <w:tr>
        <w:trPr>
          <w:trHeight w:val="33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 Егорьев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л Механизатор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 57к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7.02.2025 8:00-20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КГО/ВДГО</w:t>
            </w:r>
          </w:p>
        </w:tc>
      </w:tr>
      <w:tr>
        <w:trPr>
          <w:trHeight w:val="33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 Егорьев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л Механизатор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 57к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7.02.2025 8:00-20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КГО/ВДГО</w:t>
            </w:r>
          </w:p>
        </w:tc>
      </w:tr>
      <w:tr>
        <w:trPr>
          <w:trHeight w:val="33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 Егорьев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л Механизатор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 57к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7.02.2025 8:00-20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КГО/ВДГО</w:t>
            </w:r>
          </w:p>
        </w:tc>
      </w:tr>
      <w:tr>
        <w:trPr>
          <w:trHeight w:val="33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 Егорьев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л Механизатор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 57к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4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7.02.2025 8:00-20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КГО/ВДГО</w:t>
            </w:r>
          </w:p>
        </w:tc>
      </w:tr>
      <w:tr>
        <w:trPr>
          <w:trHeight w:val="33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 Егорьев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л Механизатор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 57к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4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7.02.2025 8:00-20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КГО/ВДГО</w:t>
            </w:r>
          </w:p>
        </w:tc>
      </w:tr>
      <w:tr>
        <w:trPr>
          <w:trHeight w:val="33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 Егорьев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л Механизатор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 57к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4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8.02.2025 8:00-20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КГО/ВДГО</w:t>
            </w:r>
          </w:p>
        </w:tc>
      </w:tr>
      <w:tr>
        <w:trPr>
          <w:trHeight w:val="33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 Егорьев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л Механизатор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 57к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4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7.02.2025 8:00-20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КГО/ВДГО</w:t>
            </w:r>
          </w:p>
        </w:tc>
      </w:tr>
      <w:tr>
        <w:trPr>
          <w:trHeight w:val="33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 Егорьев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л Механизатор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 57к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4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1.03.2025 8:00-20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КГО/ВДГО</w:t>
            </w:r>
          </w:p>
        </w:tc>
      </w:tr>
      <w:tr>
        <w:trPr>
          <w:trHeight w:val="33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 Егорьев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л Механизатор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 57к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4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8.02.2025 8:00-20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КГО/ВДГО</w:t>
            </w:r>
          </w:p>
        </w:tc>
      </w:tr>
      <w:tr>
        <w:trPr>
          <w:trHeight w:val="33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 Егорьев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л Механизатор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 57к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4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1.03.2025 8:00-20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КГО/ВДГО</w:t>
            </w:r>
          </w:p>
        </w:tc>
      </w:tr>
      <w:tr>
        <w:trPr>
          <w:trHeight w:val="33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 Егорьев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л Механизатор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 57к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4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7.02.2025 8:00-20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КГО/ВДГО</w:t>
            </w:r>
          </w:p>
        </w:tc>
      </w:tr>
      <w:tr>
        <w:trPr>
          <w:trHeight w:val="33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 Егорьев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л Механизатор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 57к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4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1.03.2025 8:00-20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КГО/ВДГО</w:t>
            </w:r>
          </w:p>
        </w:tc>
      </w:tr>
      <w:tr>
        <w:trPr>
          <w:trHeight w:val="33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 Егорьев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л Механизатор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 57к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4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7.02.2025 8:00-20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КГО/ВДГО</w:t>
            </w:r>
          </w:p>
        </w:tc>
      </w:tr>
      <w:tr>
        <w:trPr>
          <w:trHeight w:val="33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 Егорьев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л Механизатор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 57к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5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1.03.2025 8:00-20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КГО/ВДГО</w:t>
            </w:r>
          </w:p>
        </w:tc>
      </w:tr>
      <w:tr>
        <w:trPr>
          <w:trHeight w:val="33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 Егорьев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л Механизатор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 57к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7.02.2025 8:00-20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КГО/ВДГО</w:t>
            </w:r>
          </w:p>
        </w:tc>
      </w:tr>
      <w:tr>
        <w:trPr>
          <w:trHeight w:val="33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 Егорьев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л Механизатор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 57к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5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8.02.2025 8:00-20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КГО/ВДГО</w:t>
            </w:r>
          </w:p>
        </w:tc>
      </w:tr>
      <w:tr>
        <w:trPr>
          <w:trHeight w:val="33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 Егорьев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л Механизатор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 57к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5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2.11.2024 8:00-20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КГО/ВДГО</w:t>
            </w:r>
          </w:p>
        </w:tc>
      </w:tr>
      <w:tr>
        <w:trPr>
          <w:trHeight w:val="33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 Егорьев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л Механизатор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 57к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5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7.02.2025 8:00-20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КГО/ВДГО</w:t>
            </w:r>
          </w:p>
        </w:tc>
      </w:tr>
      <w:tr>
        <w:trPr>
          <w:trHeight w:val="33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 Егорьев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л Механизатор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 57к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5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1.03.2025 8:00-20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КГО/ВДГО</w:t>
            </w:r>
          </w:p>
        </w:tc>
      </w:tr>
      <w:tr>
        <w:trPr>
          <w:trHeight w:val="33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 Егорьев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л Механизатор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 57к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5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7.02.2025 8:00-20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КГО/ВДГО</w:t>
            </w:r>
          </w:p>
        </w:tc>
      </w:tr>
      <w:tr>
        <w:trPr>
          <w:trHeight w:val="33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 Егорьев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л Механизатор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 57к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5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8.02.2025 8:00-20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КГО/ВДГО</w:t>
            </w:r>
          </w:p>
        </w:tc>
      </w:tr>
      <w:tr>
        <w:trPr>
          <w:trHeight w:val="33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 Егорьев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л Механизатор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 57к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5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7.02.2025 8:00-20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КГО/ВДГО</w:t>
            </w:r>
          </w:p>
        </w:tc>
      </w:tr>
      <w:tr>
        <w:trPr>
          <w:trHeight w:val="33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 Егорьев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л Механизатор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 57к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5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7.02.2025 8:00-20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КГО/ВДГО</w:t>
            </w:r>
          </w:p>
        </w:tc>
      </w:tr>
      <w:tr>
        <w:trPr>
          <w:trHeight w:val="33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 Егорьев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л Механизатор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 57к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6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7.02.2025 8:00-20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КГО/ВДГО</w:t>
            </w:r>
          </w:p>
        </w:tc>
      </w:tr>
      <w:tr>
        <w:trPr>
          <w:trHeight w:val="33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 Егорьев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л Механизатор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 57к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6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8.02.2025 8:00-20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КГО/ВДГО</w:t>
            </w:r>
          </w:p>
        </w:tc>
      </w:tr>
      <w:tr>
        <w:trPr>
          <w:trHeight w:val="33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 Егорьев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л Механизатор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 57к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6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7.02.2025 8:00-20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КГО/ВДГО</w:t>
            </w:r>
          </w:p>
        </w:tc>
      </w:tr>
      <w:tr>
        <w:trPr>
          <w:trHeight w:val="33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 Егорьев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л Механизатор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 57к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6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8.02.2025 8:00-20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КГО/ВДГО</w:t>
            </w:r>
          </w:p>
        </w:tc>
      </w:tr>
      <w:tr>
        <w:trPr>
          <w:trHeight w:val="33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 Егорьев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л Механизатор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 57к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6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7.02.2025 8:00-20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КГО/ВДГО</w:t>
            </w:r>
          </w:p>
        </w:tc>
      </w:tr>
      <w:tr>
        <w:trPr>
          <w:trHeight w:val="33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 Егорьев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л Механизатор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 57к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6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8.02.2025 8:00-20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КГО/ВДГО</w:t>
            </w:r>
          </w:p>
        </w:tc>
      </w:tr>
      <w:tr>
        <w:trPr>
          <w:trHeight w:val="33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 Егорьев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л Механизатор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 57к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6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7.02.2025 8:00-20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КГО/ВДГО</w:t>
            </w:r>
          </w:p>
        </w:tc>
      </w:tr>
      <w:tr>
        <w:trPr>
          <w:trHeight w:val="33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 Егорьев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л Механизатор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 57к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6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7.02.2025 8:00-20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КГО/ВДГО</w:t>
            </w:r>
          </w:p>
        </w:tc>
      </w:tr>
      <w:tr>
        <w:trPr>
          <w:trHeight w:val="33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 Егорьев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л Механизатор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 57к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6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7.02.2025 8:00-20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КГО/ВДГО</w:t>
            </w:r>
          </w:p>
        </w:tc>
      </w:tr>
      <w:tr>
        <w:trPr>
          <w:trHeight w:val="33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 Егорьев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л Механизатор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 57к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7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8.02.2025 8:00-20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КГО/ВДГО</w:t>
            </w:r>
          </w:p>
        </w:tc>
      </w:tr>
      <w:tr>
        <w:trPr>
          <w:trHeight w:val="33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 Егорьев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л Механизатор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 57к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7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7.02.2025 8:00-20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КГО/ВДГО</w:t>
            </w:r>
          </w:p>
        </w:tc>
      </w:tr>
      <w:tr>
        <w:trPr>
          <w:trHeight w:val="33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 Егорьев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л Механизатор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 57к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7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7.02.2025 8:00-20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КГО/ВДГО</w:t>
            </w:r>
          </w:p>
        </w:tc>
      </w:tr>
      <w:tr>
        <w:trPr>
          <w:trHeight w:val="33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 Егорьев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л Механизатор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 57к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7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7.02.2025 8:00-20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КГО/ВДГО</w:t>
            </w:r>
          </w:p>
        </w:tc>
      </w:tr>
      <w:tr>
        <w:trPr>
          <w:trHeight w:val="33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 Егорьев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л Механизатор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 57к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7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7.02.2025 8:00-20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КГО/ВДГО</w:t>
            </w:r>
          </w:p>
        </w:tc>
      </w:tr>
      <w:tr>
        <w:trPr>
          <w:trHeight w:val="33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 Егорьев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л Механизатор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 57к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7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1.03.2025 8:00-20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КГО/ВДГО</w:t>
            </w:r>
          </w:p>
        </w:tc>
      </w:tr>
      <w:tr>
        <w:trPr>
          <w:trHeight w:val="33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 Егорьев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л Механизатор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 57к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7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8.02.2025 8:00-20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КГО/ВДГО</w:t>
            </w:r>
          </w:p>
        </w:tc>
      </w:tr>
      <w:tr>
        <w:trPr>
          <w:trHeight w:val="33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 Егорьев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л Механизатор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 57к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7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8.02.2025 8:00-20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КГО/ВДГО</w:t>
            </w:r>
          </w:p>
        </w:tc>
      </w:tr>
      <w:tr>
        <w:trPr>
          <w:trHeight w:val="33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 Егорьев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л Механизатор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 57к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7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7.02.2025 8:00-20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КГО/ВДГО</w:t>
            </w:r>
          </w:p>
        </w:tc>
      </w:tr>
      <w:tr>
        <w:trPr>
          <w:trHeight w:val="33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 Егорьев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л Механизатор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 57к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8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1.03.2025 8:00-20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КГО/ВДГО</w:t>
            </w:r>
          </w:p>
        </w:tc>
      </w:tr>
      <w:tr>
        <w:trPr>
          <w:trHeight w:val="33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 Егорьев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л Механизатор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 57к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8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8.02.2025 8:00-20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КГО/ВДГО</w:t>
            </w:r>
          </w:p>
        </w:tc>
      </w:tr>
      <w:tr>
        <w:trPr>
          <w:trHeight w:val="33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 Егорьев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л Механизатор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 57к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8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7.02.2025 8:00-20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КГО/ВДГО</w:t>
            </w:r>
          </w:p>
        </w:tc>
      </w:tr>
      <w:tr>
        <w:trPr>
          <w:trHeight w:val="33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 Егорьев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л Механизатор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 57к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8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8.02.2025 8:00-20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КГО/ВДГО</w:t>
            </w:r>
          </w:p>
        </w:tc>
      </w:tr>
      <w:tr>
        <w:trPr>
          <w:trHeight w:val="33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 Егорьев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л Механизатор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 57к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8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8.02.2025 8:00-20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КГО/ВДГО</w:t>
            </w:r>
          </w:p>
        </w:tc>
      </w:tr>
      <w:tr>
        <w:trPr>
          <w:trHeight w:val="33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 Егорьев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л Механизатор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 57к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8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7.02.2025 8:00-20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КГО/ВДГО</w:t>
            </w:r>
          </w:p>
        </w:tc>
      </w:tr>
      <w:tr>
        <w:trPr>
          <w:trHeight w:val="33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 Егорьев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л Механизатор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 57к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8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1.03.2025 8:00-20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КГО/ВДГО</w:t>
            </w:r>
          </w:p>
        </w:tc>
      </w:tr>
      <w:tr>
        <w:trPr>
          <w:trHeight w:val="33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 Егорьев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л Механизатор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 57к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8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1.03.2025 8:00-20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КГО/ВДГО</w:t>
            </w:r>
          </w:p>
        </w:tc>
      </w:tr>
      <w:tr>
        <w:trPr>
          <w:trHeight w:val="33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 Егорьев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л Механизатор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 57к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8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7.02.2025 8:00-20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КГО/ВДГО</w:t>
            </w:r>
          </w:p>
        </w:tc>
      </w:tr>
      <w:tr>
        <w:trPr>
          <w:trHeight w:val="33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 Егорьев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л Механизатор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 57к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8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7.02.2025 8:00-20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КГО/ВДГО</w:t>
            </w:r>
          </w:p>
        </w:tc>
      </w:tr>
      <w:tr>
        <w:trPr>
          <w:trHeight w:val="33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 Егорьев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л Механизатор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 57к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9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8.02.2025 8:00-20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КГО/ВДГО</w:t>
            </w:r>
          </w:p>
        </w:tc>
      </w:tr>
      <w:tr>
        <w:trPr>
          <w:trHeight w:val="33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 Егорьев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л Механизатор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 57к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9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1.04.2025 8:00-20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КГО/ВДГО</w:t>
            </w:r>
          </w:p>
        </w:tc>
      </w:tr>
      <w:tr>
        <w:trPr>
          <w:trHeight w:val="33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 Егорьев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л Механизатор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 57к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9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7.02.2025 8:00-20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КГО/ВДГО</w:t>
            </w:r>
          </w:p>
        </w:tc>
      </w:tr>
      <w:tr>
        <w:trPr>
          <w:trHeight w:val="33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 Егорьев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л Механизатор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 57к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9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8.02.2025 8:00-20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КГО/ВДГО</w:t>
            </w:r>
          </w:p>
        </w:tc>
      </w:tr>
      <w:tr>
        <w:trPr>
          <w:trHeight w:val="33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 Егорьев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л Механизатор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 57к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9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1.04.2025 8:00-20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КГО/ВДГО</w:t>
            </w:r>
          </w:p>
        </w:tc>
      </w:tr>
      <w:tr>
        <w:trPr>
          <w:trHeight w:val="33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 Егорьев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л Механизатор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 57к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9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1.04.2025 8:00-20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КГО/ВДГО</w:t>
            </w:r>
          </w:p>
        </w:tc>
      </w:tr>
      <w:tr>
        <w:trPr>
          <w:trHeight w:val="33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 Егорьев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л Механизатор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 57к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9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8.02.2025 8:00-20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КГО/ВДГО</w:t>
            </w:r>
          </w:p>
        </w:tc>
      </w:tr>
      <w:tr>
        <w:trPr>
          <w:trHeight w:val="33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 Егорьев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л Механизатор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 57к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9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8.02.2025 8:00-20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КГО/ВДГО</w:t>
            </w:r>
          </w:p>
        </w:tc>
      </w:tr>
      <w:tr>
        <w:trPr>
          <w:trHeight w:val="33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 Егорьев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л Механизатор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 57к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9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1.04.2025 8:00-20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КГО/ВДГО</w:t>
            </w:r>
          </w:p>
        </w:tc>
      </w:tr>
      <w:tr>
        <w:trPr>
          <w:trHeight w:val="33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 Егорьев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л Механизатор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 57к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9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8.02.2025 8:00-20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КГО/ВДГО</w:t>
            </w:r>
          </w:p>
        </w:tc>
      </w:tr>
      <w:tr>
        <w:trPr>
          <w:trHeight w:val="33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 Егорьев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л Механизатор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 57к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7.02.2025 8:00-20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КГО/ВДГО</w:t>
            </w:r>
          </w:p>
        </w:tc>
      </w:tr>
      <w:tr>
        <w:trPr>
          <w:trHeight w:val="33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 Егорьев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л Механизатор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 57к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7.02.2025 8:00-20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КГО/ВДГО</w:t>
            </w:r>
          </w:p>
        </w:tc>
      </w:tr>
      <w:tr>
        <w:trPr>
          <w:trHeight w:val="33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 Егорьев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л Механизатор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 57к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0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7.02.2025 8:00-20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КГО/ВДГО</w:t>
            </w:r>
          </w:p>
        </w:tc>
      </w:tr>
      <w:tr>
        <w:trPr>
          <w:trHeight w:val="33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 Егорьев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л Механизатор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 57к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0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8.02.2025 8:00-20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КГО/ВДГО</w:t>
            </w:r>
          </w:p>
        </w:tc>
      </w:tr>
      <w:tr>
        <w:trPr>
          <w:trHeight w:val="33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 Егорьев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л Механизатор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 57к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0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1.04.2025 8:00-20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КГО/ВДГО</w:t>
            </w:r>
          </w:p>
        </w:tc>
      </w:tr>
      <w:tr>
        <w:trPr>
          <w:trHeight w:val="33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 Егорьев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л Механизатор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 57к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0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2.11.2024 8:00-20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КГО/ВДГО</w:t>
            </w:r>
          </w:p>
        </w:tc>
      </w:tr>
      <w:tr>
        <w:trPr>
          <w:trHeight w:val="33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 Егорьев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л Механизатор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 57к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0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1.04.2025 8:00-20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КГО/ВДГО</w:t>
            </w:r>
          </w:p>
        </w:tc>
      </w:tr>
      <w:tr>
        <w:trPr>
          <w:trHeight w:val="33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 Егорьев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л Механизатор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 57к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0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2.11.2024 8:00-20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КГО/ВДГО</w:t>
            </w:r>
          </w:p>
        </w:tc>
      </w:tr>
      <w:tr>
        <w:trPr>
          <w:trHeight w:val="33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 Егорьев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л Механизатор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 57к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0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2.11.2024 8:00-20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КГО/ВДГО</w:t>
            </w:r>
          </w:p>
        </w:tc>
      </w:tr>
      <w:tr>
        <w:trPr>
          <w:trHeight w:val="33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 Егорьев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л Механизатор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 57к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0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2.11.2024 8:00-20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КГО/ВДГО</w:t>
            </w:r>
          </w:p>
        </w:tc>
      </w:tr>
      <w:tr>
        <w:trPr>
          <w:trHeight w:val="33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 Егорьев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л Механизатор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 57к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1.04.2025 8:00-20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КГО/ВДГО</w:t>
            </w:r>
          </w:p>
        </w:tc>
      </w:tr>
      <w:tr>
        <w:trPr>
          <w:trHeight w:val="33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 Егорьев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л Механизатор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 57к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1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1.04.2025 8:00-20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КГО/ВДГО</w:t>
            </w:r>
          </w:p>
        </w:tc>
      </w:tr>
      <w:tr>
        <w:trPr>
          <w:trHeight w:val="33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 Егорьев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л Механизатор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 57к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1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1.04.2025 8:00-20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КГО/ВДГО</w:t>
            </w:r>
          </w:p>
        </w:tc>
      </w:tr>
      <w:tr>
        <w:trPr>
          <w:trHeight w:val="33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 Егорьев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л Механизатор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 57к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1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1.04.2025 8:00-20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КГО/ВДГО</w:t>
            </w:r>
          </w:p>
        </w:tc>
      </w:tr>
      <w:tr>
        <w:trPr>
          <w:trHeight w:val="33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 Егорьев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л Механизатор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 57к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1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1.04.2025 8:00-20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КГО/ВДГО</w:t>
            </w:r>
          </w:p>
        </w:tc>
      </w:tr>
      <w:tr>
        <w:trPr>
          <w:trHeight w:val="33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 Егорьев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л Механизатор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 57к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1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1.04.2025 8:00-20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КГО/ВДГО</w:t>
            </w:r>
          </w:p>
        </w:tc>
      </w:tr>
      <w:tr>
        <w:trPr>
          <w:trHeight w:val="33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 Егорьев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л Механизатор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 57к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1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2.11.2024 8:00-20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КГО/ВДГО</w:t>
            </w:r>
          </w:p>
        </w:tc>
      </w:tr>
      <w:tr>
        <w:trPr>
          <w:trHeight w:val="33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 Егорьев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л Механизатор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 57к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1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1.04.2025 8:00-20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КГО/ВДГО</w:t>
            </w:r>
          </w:p>
        </w:tc>
      </w:tr>
      <w:tr>
        <w:trPr>
          <w:trHeight w:val="33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 Егорьев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л Механизатор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 57к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1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1.04.2025 8:00-20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КГО/ВДГО</w:t>
            </w:r>
          </w:p>
        </w:tc>
      </w:tr>
      <w:tr>
        <w:trPr>
          <w:trHeight w:val="33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 Егорьев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л Механизатор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 57к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1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1.04.2025 8:00-20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КГО/ВДГО</w:t>
            </w:r>
          </w:p>
        </w:tc>
      </w:tr>
      <w:tr>
        <w:trPr>
          <w:trHeight w:val="33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 Егорьев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л Механизатор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 57к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2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1.04.2025 8:00-20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КГО/ВДГО</w:t>
            </w:r>
          </w:p>
        </w:tc>
      </w:tr>
      <w:tr>
        <w:trPr>
          <w:trHeight w:val="33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 Егорьев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л Механизатор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 57к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2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2.03.2025 8:00-20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КГО/ВДГО</w:t>
            </w:r>
          </w:p>
        </w:tc>
      </w:tr>
      <w:tr>
        <w:trPr>
          <w:trHeight w:val="33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 Егорьев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л Механизатор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 57к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2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9.04.2025 8:00-20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КГО/ВДГО</w:t>
            </w:r>
          </w:p>
        </w:tc>
      </w:tr>
      <w:tr>
        <w:trPr>
          <w:trHeight w:val="33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 Егорьев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л Механизатор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 57к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2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2.03.2025 8:00-20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КГО/ВДГО</w:t>
            </w:r>
          </w:p>
        </w:tc>
      </w:tr>
      <w:tr>
        <w:trPr>
          <w:trHeight w:val="33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 Егорьев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л Механизатор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 57к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2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0.03.2025 8:00-20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КГО/ВДГО</w:t>
            </w:r>
          </w:p>
        </w:tc>
      </w:tr>
      <w:tr>
        <w:trPr>
          <w:trHeight w:val="33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 Егорьев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л Механизатор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 57к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2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2.03.2025 8:00-20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КГО/ВДГО</w:t>
            </w:r>
          </w:p>
        </w:tc>
      </w:tr>
      <w:tr>
        <w:trPr>
          <w:trHeight w:val="33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 Егорьев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л Механизатор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 57к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2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0.01.2025 8:00-20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КГО/ВДГО</w:t>
            </w:r>
          </w:p>
        </w:tc>
      </w:tr>
      <w:tr>
        <w:trPr>
          <w:trHeight w:val="33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 Егорьев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л Механизатор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 57к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2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0.03.2025 8:00-20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КГО/ВДГО</w:t>
            </w:r>
          </w:p>
        </w:tc>
      </w:tr>
      <w:tr>
        <w:trPr>
          <w:trHeight w:val="33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 Егорьев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л Механизатор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 57к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2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9.04.2025 8:00-20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КГО/ВДГО</w:t>
            </w:r>
          </w:p>
        </w:tc>
      </w:tr>
      <w:tr>
        <w:trPr>
          <w:trHeight w:val="33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 Егорьев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л Механизатор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 57к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2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0.03.2025 8:00-20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КГО/ВДГО</w:t>
            </w:r>
          </w:p>
        </w:tc>
      </w:tr>
      <w:tr>
        <w:trPr>
          <w:trHeight w:val="33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 Егорьев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л Механизатор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 57к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3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2.03.2025 8:00-20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КГО/ВДГО</w:t>
            </w:r>
          </w:p>
        </w:tc>
      </w:tr>
      <w:tr>
        <w:trPr>
          <w:trHeight w:val="33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 Егорьев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л Механизатор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 57к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3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0.01.2025 8:00-20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КГО/ВДГО</w:t>
            </w:r>
          </w:p>
        </w:tc>
      </w:tr>
      <w:tr>
        <w:trPr>
          <w:trHeight w:val="33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 Егорьев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л Механизатор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 57к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3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2.03.2025 8:00-20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КГО/ВДГО</w:t>
            </w:r>
          </w:p>
        </w:tc>
      </w:tr>
      <w:tr>
        <w:trPr>
          <w:trHeight w:val="33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 Егорьев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л Механизатор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 57к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3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0.03.2025 8:00-20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КГО/ВДГО</w:t>
            </w:r>
          </w:p>
        </w:tc>
      </w:tr>
      <w:tr>
        <w:trPr>
          <w:trHeight w:val="33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 Егорьев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л Механизатор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 57к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3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2.03.2025 8:00-20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КГО/ВДГО</w:t>
            </w:r>
          </w:p>
        </w:tc>
      </w:tr>
      <w:tr>
        <w:trPr>
          <w:trHeight w:val="33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 Егорьев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л Механизатор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 57к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3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0.03.2025 8:00-20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КГО/ВДГО</w:t>
            </w:r>
          </w:p>
        </w:tc>
      </w:tr>
      <w:tr>
        <w:trPr>
          <w:trHeight w:val="33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 Егорьев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л Механизатор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 57к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3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0.01.2025 8:00-20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КГО/ВДГО</w:t>
            </w:r>
          </w:p>
        </w:tc>
      </w:tr>
      <w:tr>
        <w:trPr>
          <w:trHeight w:val="33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 Егорьев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л Механизатор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 57к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3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9.04.2025 8:00-20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КГО/ВДГО</w:t>
            </w:r>
          </w:p>
        </w:tc>
      </w:tr>
      <w:tr>
        <w:trPr>
          <w:trHeight w:val="33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 Егорьев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л Механизатор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 57к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4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2.03.2025 8:00-20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КГО/ВДГО</w:t>
            </w:r>
          </w:p>
        </w:tc>
      </w:tr>
      <w:tr>
        <w:trPr>
          <w:trHeight w:val="33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 Егорьев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л Механизатор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 57к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4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0.01.2025 8:00-20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КГО/ВДГО</w:t>
            </w:r>
          </w:p>
        </w:tc>
      </w:tr>
      <w:tr>
        <w:trPr>
          <w:trHeight w:val="33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 Егорьев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л Механизатор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 57к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4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0.03.2025 8:00-20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КГО/ВДГО</w:t>
            </w:r>
          </w:p>
        </w:tc>
      </w:tr>
      <w:tr>
        <w:trPr>
          <w:trHeight w:val="33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 Егорьев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л Механизатор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 57к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4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0.03.2025 8:00-20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КГО/ВДГО</w:t>
            </w:r>
          </w:p>
        </w:tc>
      </w:tr>
      <w:tr>
        <w:trPr>
          <w:trHeight w:val="33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 Егорьев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л Механизатор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 57к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4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0.01.2025 8:00-20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КГО/ВДГО</w:t>
            </w:r>
          </w:p>
        </w:tc>
      </w:tr>
      <w:tr>
        <w:trPr>
          <w:trHeight w:val="33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 Егорьев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л Механизатор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 57к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4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9.04.2025 8:00-20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КГО/ВДГО</w:t>
            </w:r>
          </w:p>
        </w:tc>
      </w:tr>
      <w:tr>
        <w:trPr>
          <w:trHeight w:val="33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 Егорьев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л Механизатор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 57к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4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2.03.2025 8:00-20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КГО/ВДГО</w:t>
            </w:r>
          </w:p>
        </w:tc>
      </w:tr>
      <w:tr>
        <w:trPr>
          <w:trHeight w:val="33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 Егорьев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л Механизатор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 57к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4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0.01.2025 8:00-20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КГО/ВДГО</w:t>
            </w:r>
          </w:p>
        </w:tc>
      </w:tr>
      <w:tr>
        <w:trPr>
          <w:trHeight w:val="33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 Егорьев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л Механизатор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 57к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4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0.03.2025 8:00-20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КГО/ВДГО</w:t>
            </w:r>
          </w:p>
        </w:tc>
      </w:tr>
      <w:tr>
        <w:trPr>
          <w:trHeight w:val="33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 Егорьев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л Механизатор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 57к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4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9.04.2025 8:00-20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КГО/ВДГО</w:t>
            </w:r>
          </w:p>
        </w:tc>
      </w:tr>
      <w:tr>
        <w:trPr>
          <w:trHeight w:val="33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 Егорьев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л Механизатор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 57к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5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0.03.2025 8:00-20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КГО/ВДГО</w:t>
            </w:r>
          </w:p>
        </w:tc>
      </w:tr>
      <w:tr>
        <w:trPr>
          <w:trHeight w:val="33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 Егорьев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л Механизатор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 57к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9.04.2025 8:00-20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КГО/ВДГО</w:t>
            </w:r>
          </w:p>
        </w:tc>
      </w:tr>
      <w:tr>
        <w:trPr>
          <w:trHeight w:val="33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 Егорьев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л Механизатор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 57к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5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2.03.2025 8:00-20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КГО/ВДГО</w:t>
            </w:r>
          </w:p>
        </w:tc>
      </w:tr>
      <w:tr>
        <w:trPr>
          <w:trHeight w:val="33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 Егорьев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л Механизатор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 57к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5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9.04.2025 8:00-20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КГО/ВДГО</w:t>
            </w:r>
          </w:p>
        </w:tc>
      </w:tr>
      <w:tr>
        <w:trPr>
          <w:trHeight w:val="33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 Егорьев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л Механизатор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 57к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5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0.01.2025 8:00-20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КГО/ВДГО</w:t>
            </w:r>
          </w:p>
        </w:tc>
      </w:tr>
      <w:tr>
        <w:trPr>
          <w:trHeight w:val="33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 Егорьев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л Механизатор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 57к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5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0.03.2025 8:00-20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КГО/ВДГО</w:t>
            </w:r>
          </w:p>
        </w:tc>
      </w:tr>
      <w:tr>
        <w:trPr>
          <w:trHeight w:val="33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 Егорьев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л Механизатор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 57к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5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2.03.2025 8:00-20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КГО/ВДГО</w:t>
            </w:r>
          </w:p>
        </w:tc>
      </w:tr>
      <w:tr>
        <w:trPr>
          <w:trHeight w:val="33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 Егорьев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л Механизатор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 57к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5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9.04.2025 8:00-20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КГО/ВДГО</w:t>
            </w:r>
          </w:p>
        </w:tc>
      </w:tr>
      <w:tr>
        <w:trPr>
          <w:trHeight w:val="33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 Егорьев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л Механизатор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 57к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5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0.03.2025 8:00-20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КГО/ВДГО</w:t>
            </w:r>
          </w:p>
        </w:tc>
      </w:tr>
      <w:tr>
        <w:trPr>
          <w:trHeight w:val="33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 Егорьев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л Механизатор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 57к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5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0.03.2025 8:00-20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КГО/ВДГО</w:t>
            </w:r>
          </w:p>
        </w:tc>
      </w:tr>
      <w:tr>
        <w:trPr>
          <w:trHeight w:val="33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 Егорьев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л Механизатор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 57к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6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2.03.2025 8:00-20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КГО/ВДГО</w:t>
            </w:r>
          </w:p>
        </w:tc>
      </w:tr>
      <w:tr>
        <w:trPr>
          <w:trHeight w:val="33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 Егорьев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л Механизатор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 57к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6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0.03.2025 8:00-20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КГО/ВДГО</w:t>
            </w:r>
          </w:p>
        </w:tc>
      </w:tr>
      <w:tr>
        <w:trPr>
          <w:trHeight w:val="33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 Егорьев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л Механизатор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 57к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6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0.01.2025 8:00-20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КГО/ВДГО</w:t>
            </w:r>
          </w:p>
        </w:tc>
      </w:tr>
      <w:tr>
        <w:trPr>
          <w:trHeight w:val="33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 Егорьев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л Механизатор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 57к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6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0.03.2025 8:00-20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КГО/ВДГО</w:t>
            </w:r>
          </w:p>
        </w:tc>
      </w:tr>
      <w:tr>
        <w:trPr>
          <w:trHeight w:val="33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 Егорьев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л Механизатор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 57к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6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9.04.2025 8:00-20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КГО/ВДГО</w:t>
            </w:r>
          </w:p>
        </w:tc>
      </w:tr>
      <w:tr>
        <w:trPr>
          <w:trHeight w:val="33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 Егорьев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л Механизатор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 57к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6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9.04.2025 8:00-20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КГО/ВДГО</w:t>
            </w:r>
          </w:p>
        </w:tc>
      </w:tr>
      <w:tr>
        <w:trPr>
          <w:trHeight w:val="33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 Егорьев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л Механизатор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 57к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6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2.03.2025 8:00-20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КГО/ВДГО</w:t>
            </w:r>
          </w:p>
        </w:tc>
      </w:tr>
      <w:tr>
        <w:trPr>
          <w:trHeight w:val="33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 Егорьев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л Механизатор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 57к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6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9.04.2025 8:00-20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КГО/ВДГО</w:t>
            </w:r>
          </w:p>
        </w:tc>
      </w:tr>
      <w:tr>
        <w:trPr>
          <w:trHeight w:val="33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 Егорьев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л Механизатор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 57к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6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0.03.2025 8:00-20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КГО/ВДГО</w:t>
            </w:r>
          </w:p>
        </w:tc>
      </w:tr>
      <w:tr>
        <w:trPr>
          <w:trHeight w:val="33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 Егорьев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л Механизатор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 57к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6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2.03.2025 8:00-20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КГО/ВДГО</w:t>
            </w:r>
          </w:p>
        </w:tc>
      </w:tr>
      <w:tr>
        <w:trPr>
          <w:trHeight w:val="33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 Егорьев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л Механизатор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 57к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7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0.03.2025 8:00-20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КГО/ВДГО</w:t>
            </w:r>
          </w:p>
        </w:tc>
      </w:tr>
      <w:tr>
        <w:trPr>
          <w:trHeight w:val="33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 Егорьев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л Механизатор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 57к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7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9.04.2025 8:00-20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КГО/ВДГО</w:t>
            </w:r>
          </w:p>
        </w:tc>
      </w:tr>
      <w:tr>
        <w:trPr>
          <w:trHeight w:val="33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 Егорьев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л Механизатор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 57к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7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2.03.2025 8:00-20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КГО/ВДГО</w:t>
            </w:r>
          </w:p>
        </w:tc>
      </w:tr>
      <w:tr>
        <w:trPr>
          <w:trHeight w:val="33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 Егорьев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л Механизатор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 57к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7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9.04.2025 8:00-20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КГО/ВДГО</w:t>
            </w:r>
          </w:p>
        </w:tc>
      </w:tr>
      <w:tr>
        <w:trPr>
          <w:trHeight w:val="33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 Егорьев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л Механизатор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 57к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7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0.03.2025 8:00-20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КГО/ВДГО</w:t>
            </w:r>
          </w:p>
        </w:tc>
      </w:tr>
      <w:tr>
        <w:trPr>
          <w:trHeight w:val="33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 Егорьев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л Механизатор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 57к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7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0.01.2025 8:00-20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КГО/ВДГО</w:t>
            </w:r>
          </w:p>
        </w:tc>
      </w:tr>
      <w:tr>
        <w:trPr>
          <w:trHeight w:val="33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 Егорьев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л Механизатор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 57к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7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0.03.2025 8:00-20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КГО/ВДГО</w:t>
            </w:r>
          </w:p>
        </w:tc>
      </w:tr>
      <w:tr>
        <w:trPr>
          <w:trHeight w:val="33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 Егорьев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л Механизатор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 57к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7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9.04.2025 8:00-20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КГО/ВДГО</w:t>
            </w:r>
          </w:p>
        </w:tc>
      </w:tr>
      <w:tr>
        <w:trPr>
          <w:trHeight w:val="33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 Егорьев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л Механизатор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 57к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7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9.04.2025 8:00-20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КГО/ВДГО</w:t>
            </w:r>
          </w:p>
        </w:tc>
      </w:tr>
      <w:tr>
        <w:trPr>
          <w:trHeight w:val="33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 Егорьев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л Механизатор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 57к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7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2.03.2025 8:00-20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КГО/ВДГО</w:t>
            </w:r>
          </w:p>
        </w:tc>
      </w:tr>
      <w:tr>
        <w:trPr>
          <w:trHeight w:val="33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 Егорьев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л Механизатор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 57к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8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0.01.2025 8:00-20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КГО/ВДГО</w:t>
            </w:r>
          </w:p>
        </w:tc>
      </w:tr>
      <w:tr>
        <w:trPr>
          <w:trHeight w:val="33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 Егорьев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л Механизатор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 57к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8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2.03.2025 8:00-20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КГО/ВДГО</w:t>
            </w:r>
          </w:p>
        </w:tc>
      </w:tr>
      <w:tr>
        <w:trPr>
          <w:trHeight w:val="33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 Егорьев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л Механизатор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 57к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8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9.04.2025 8:00-20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КГО/ВДГО</w:t>
            </w:r>
          </w:p>
        </w:tc>
      </w:tr>
      <w:tr>
        <w:trPr>
          <w:trHeight w:val="33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 Егорьев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л Механизатор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 57к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8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2.03.2025 8:00-20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КГО/ВДГО</w:t>
            </w:r>
          </w:p>
        </w:tc>
      </w:tr>
      <w:tr>
        <w:trPr>
          <w:trHeight w:val="33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 Егорьев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л Механизатор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 57к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8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9.04.2025 8:00-20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КГО/ВДГО</w:t>
            </w:r>
          </w:p>
        </w:tc>
      </w:tr>
      <w:tr>
        <w:trPr>
          <w:trHeight w:val="33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 Егорьев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л Механизатор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 57к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8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0.01.2025 8:00-20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КГО/ВДГО</w:t>
            </w:r>
          </w:p>
        </w:tc>
      </w:tr>
      <w:tr>
        <w:trPr>
          <w:trHeight w:val="33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 Егорьев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л Механизатор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 57к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8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0.03.2025 8:00-20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КГО/ВДГО</w:t>
            </w:r>
          </w:p>
        </w:tc>
      </w:tr>
      <w:tr>
        <w:trPr>
          <w:trHeight w:val="33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 Егорьев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л Механизатор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 57к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8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2.03.2025 8:00-20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КГО/ВДГО</w:t>
            </w:r>
          </w:p>
        </w:tc>
      </w:tr>
      <w:tr>
        <w:trPr>
          <w:trHeight w:val="33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 Егорьев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л Механизатор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 57к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8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2.03.2025 8:00-20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КГО/ВДГО</w:t>
            </w:r>
          </w:p>
        </w:tc>
      </w:tr>
      <w:tr>
        <w:trPr>
          <w:trHeight w:val="33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 Егорьев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л Механизатор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 57к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4.10.2025 8:00-20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КГО/ВДГО</w:t>
            </w:r>
          </w:p>
        </w:tc>
      </w:tr>
      <w:tr>
        <w:trPr>
          <w:trHeight w:val="33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 Егорьев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л Механизатор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 57к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4.10.2025 8:00-20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КГО/ВДГО</w:t>
            </w:r>
          </w:p>
        </w:tc>
      </w:tr>
      <w:tr>
        <w:trPr>
          <w:trHeight w:val="33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 Егорьев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л Механизатор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 57к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4.10.2025 8:00-20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КГО/ВДГО</w:t>
            </w:r>
          </w:p>
        </w:tc>
      </w:tr>
      <w:tr>
        <w:trPr>
          <w:trHeight w:val="33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 Егорьев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л Механизатор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 57к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4.10.2025 8:00-20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КГО/ВДГО</w:t>
            </w:r>
          </w:p>
        </w:tc>
      </w:tr>
      <w:tr>
        <w:trPr>
          <w:trHeight w:val="33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 Егорьев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л Механизатор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 57к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4.10.2025 8:00-20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КГО/ВДГО</w:t>
            </w:r>
          </w:p>
        </w:tc>
      </w:tr>
      <w:tr>
        <w:trPr>
          <w:trHeight w:val="33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 Егорьев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л Механизатор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 57к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4.10.2025 8:00-20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КГО/ВДГО</w:t>
            </w:r>
          </w:p>
        </w:tc>
      </w:tr>
      <w:tr>
        <w:trPr>
          <w:trHeight w:val="33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 Егорьев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л Механизатор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 57к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4.10.2025 8:00-20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КГО/ВДГО</w:t>
            </w:r>
          </w:p>
        </w:tc>
      </w:tr>
      <w:tr>
        <w:trPr>
          <w:trHeight w:val="33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 Егорьев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л Механизатор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 57к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4.10.2025 8:00-20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КГО/ВДГО</w:t>
            </w:r>
          </w:p>
        </w:tc>
      </w:tr>
      <w:tr>
        <w:trPr>
          <w:trHeight w:val="33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 Егорьев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л Механизатор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 57к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4.10.2025 8:00-20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КГО/ВДГО</w:t>
            </w:r>
          </w:p>
        </w:tc>
      </w:tr>
      <w:tr>
        <w:trPr>
          <w:trHeight w:val="33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 Егорьев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л Механизатор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 57к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4.10.2025 8:00-20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КГО/ВДГО</w:t>
            </w:r>
          </w:p>
        </w:tc>
      </w:tr>
      <w:tr>
        <w:trPr>
          <w:trHeight w:val="33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 Егорьев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л Механизатор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 57к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4.10.2025 8:00-20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КГО/ВДГО</w:t>
            </w:r>
          </w:p>
        </w:tc>
      </w:tr>
      <w:tr>
        <w:trPr>
          <w:trHeight w:val="33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 Егорьев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л Механизатор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 57к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7.02.2025 8:00-20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КГО/ВДГО</w:t>
            </w:r>
          </w:p>
        </w:tc>
      </w:tr>
      <w:tr>
        <w:trPr>
          <w:trHeight w:val="33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 Егорьев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л Механизатор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 57к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7.02.2025 8:00-20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КГО/ВДГО</w:t>
            </w:r>
          </w:p>
        </w:tc>
      </w:tr>
      <w:tr>
        <w:trPr>
          <w:trHeight w:val="33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 Егорьев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л Механизатор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 57к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1.03.2025 8:00-20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КГО/ВДГО</w:t>
            </w:r>
          </w:p>
        </w:tc>
      </w:tr>
      <w:tr>
        <w:trPr>
          <w:trHeight w:val="33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 Егорьев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л Механизатор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 57к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7.02.2025 8:00-20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КГО/ВДГО</w:t>
            </w:r>
          </w:p>
        </w:tc>
      </w:tr>
      <w:tr>
        <w:trPr>
          <w:trHeight w:val="33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 Егорьев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л Механизатор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 57к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1.03.2025 8:00-20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КГО/ВДГО</w:t>
            </w:r>
          </w:p>
        </w:tc>
      </w:tr>
      <w:tr>
        <w:trPr>
          <w:trHeight w:val="33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 Егорьев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л Механизатор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 57к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2.11.2024 8:00-20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КГО/ВДГО</w:t>
            </w:r>
          </w:p>
        </w:tc>
      </w:tr>
      <w:tr>
        <w:trPr>
          <w:trHeight w:val="33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 Егорьев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л Механизатор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 57к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8.02.2025 8:00-20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КГО/ВДГО</w:t>
            </w:r>
          </w:p>
        </w:tc>
      </w:tr>
      <w:tr>
        <w:trPr>
          <w:trHeight w:val="33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 Егорьев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л Механизатор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 57к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1.03.2025 8:00-20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КГО/ВДГО</w:t>
            </w:r>
          </w:p>
        </w:tc>
      </w:tr>
      <w:tr>
        <w:trPr>
          <w:trHeight w:val="33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 Егорьев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л Механизатор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 57к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7.02.2025 8:00-20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КГО/ВДГО</w:t>
            </w:r>
          </w:p>
        </w:tc>
      </w:tr>
      <w:tr>
        <w:trPr>
          <w:trHeight w:val="33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 Егорьев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л Механизатор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 57к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1.03.2025 8:00-20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КГО/ВДГО</w:t>
            </w:r>
          </w:p>
        </w:tc>
      </w:tr>
      <w:tr>
        <w:trPr>
          <w:trHeight w:val="33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 Егорьев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л Механизатор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 57к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7.02.2025 8:00-20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КГО/ВДГО</w:t>
            </w:r>
          </w:p>
        </w:tc>
      </w:tr>
      <w:tr>
        <w:trPr>
          <w:trHeight w:val="33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 Егорьев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л Механизатор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 57к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8.02.2025 8:00-20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КГО/ВДГО</w:t>
            </w:r>
          </w:p>
        </w:tc>
      </w:tr>
      <w:tr>
        <w:trPr>
          <w:trHeight w:val="33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 Егорьев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л Механизатор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 57к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7.02.2025 8:00-20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КГО/ВДГО</w:t>
            </w:r>
          </w:p>
        </w:tc>
      </w:tr>
      <w:tr>
        <w:trPr>
          <w:trHeight w:val="33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 Егорьев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л Механизатор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 57к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7.02.2025 8:00-20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КГО/ВДГО</w:t>
            </w:r>
          </w:p>
        </w:tc>
      </w:tr>
      <w:tr>
        <w:trPr>
          <w:trHeight w:val="33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 Егорьев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л Механизатор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 57к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1.03.2025 8:00-20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КГО/ВДГО</w:t>
            </w:r>
          </w:p>
        </w:tc>
      </w:tr>
      <w:tr>
        <w:trPr>
          <w:trHeight w:val="33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 Егорьев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л Механизатор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 57к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8.02.2025 8:00-20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КГО/ВДГО</w:t>
            </w:r>
          </w:p>
        </w:tc>
      </w:tr>
      <w:tr>
        <w:trPr>
          <w:trHeight w:val="33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 Егорьев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л Механизатор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 57к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7.02.2025 8:00-20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КГО/ВДГО</w:t>
            </w:r>
          </w:p>
        </w:tc>
      </w:tr>
      <w:tr>
        <w:trPr>
          <w:trHeight w:val="33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 Егорьев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л Механизатор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 57к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8.02.2025 8:00-20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КГО/ВДГО</w:t>
            </w:r>
          </w:p>
        </w:tc>
      </w:tr>
      <w:tr>
        <w:trPr>
          <w:trHeight w:val="33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 Егорьев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л Механизатор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 57к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7.02.2025 8:00-20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КГО/ВДГО</w:t>
            </w:r>
          </w:p>
        </w:tc>
      </w:tr>
      <w:tr>
        <w:trPr>
          <w:trHeight w:val="33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 Егорьев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л Механизатор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 57к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8.02.2025 8:00-20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КГО/ВДГО</w:t>
            </w:r>
          </w:p>
        </w:tc>
      </w:tr>
      <w:tr>
        <w:trPr>
          <w:trHeight w:val="33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 Егорьев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л Механизатор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 57к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7.02.2025 8:00-20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КГО/ВДГО</w:t>
            </w:r>
          </w:p>
        </w:tc>
      </w:tr>
      <w:tr>
        <w:trPr>
          <w:trHeight w:val="33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 Егорьев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л Механизатор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 57к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1.03.2025 8:00-20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КГО/ВДГО</w:t>
            </w:r>
          </w:p>
        </w:tc>
      </w:tr>
      <w:tr>
        <w:trPr>
          <w:trHeight w:val="33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 Егорьев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л Механизатор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 57к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8.02.2025 8:00-20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КГО/ВДГО</w:t>
            </w:r>
          </w:p>
        </w:tc>
      </w:tr>
      <w:tr>
        <w:trPr>
          <w:trHeight w:val="33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 Егорьев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л Механизатор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 57к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1.03.2025 8:00-20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КГО/ВДГО</w:t>
            </w:r>
          </w:p>
        </w:tc>
      </w:tr>
      <w:tr>
        <w:trPr>
          <w:trHeight w:val="33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 Егорьев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л Механизатор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 57к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7.02.2025 8:00-20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КГО/ВДГО</w:t>
            </w:r>
          </w:p>
        </w:tc>
      </w:tr>
      <w:tr>
        <w:trPr>
          <w:trHeight w:val="33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 Егорьев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л Механизатор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 57к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1.03.2025 8:00-20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КГО/ВДГО</w:t>
            </w:r>
          </w:p>
        </w:tc>
      </w:tr>
      <w:tr>
        <w:trPr>
          <w:trHeight w:val="33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 Егорьев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л Механизатор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 57к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4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8.02.2025 8:00-20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КГО/ВДГО</w:t>
            </w:r>
          </w:p>
        </w:tc>
      </w:tr>
      <w:tr>
        <w:trPr>
          <w:trHeight w:val="33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 Егорьев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л Механизатор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 57к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4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1.03.2025 8:00-20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КГО/ВДГО</w:t>
            </w:r>
          </w:p>
        </w:tc>
      </w:tr>
      <w:tr>
        <w:trPr>
          <w:trHeight w:val="33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 Егорьев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л Механизатор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 57к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4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1.03.2025 8:00-20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КГО/ВДГО</w:t>
            </w:r>
          </w:p>
        </w:tc>
      </w:tr>
      <w:tr>
        <w:trPr>
          <w:trHeight w:val="33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 Егорьев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л Механизатор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 57к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4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7.02.2025 8:00-20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КГО/ВДГО</w:t>
            </w:r>
          </w:p>
        </w:tc>
      </w:tr>
      <w:tr>
        <w:trPr>
          <w:trHeight w:val="33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 Егорьев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л Механизатор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 57к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4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8.02.2025 8:00-20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КГО/ВДГО</w:t>
            </w:r>
          </w:p>
        </w:tc>
      </w:tr>
      <w:tr>
        <w:trPr>
          <w:trHeight w:val="33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 Егорьев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л Механизатор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 57к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4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7.02.2025 8:00-20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КГО/ВДГО</w:t>
            </w:r>
          </w:p>
        </w:tc>
      </w:tr>
      <w:tr>
        <w:trPr>
          <w:trHeight w:val="33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 Егорьев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л Механизатор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 57к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4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1.03.2025 8:00-20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КГО/ВДГО</w:t>
            </w:r>
          </w:p>
        </w:tc>
      </w:tr>
      <w:tr>
        <w:trPr>
          <w:trHeight w:val="33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 Егорьев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л Механизатор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 57к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4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8.02.2025 8:00-20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КГО/ВДГО</w:t>
            </w:r>
          </w:p>
        </w:tc>
      </w:tr>
      <w:tr>
        <w:trPr>
          <w:trHeight w:val="33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 Егорьев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л Механизатор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 57к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4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7.02.2025 8:00-20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КГО/ВДГО</w:t>
            </w:r>
          </w:p>
        </w:tc>
      </w:tr>
      <w:tr>
        <w:trPr>
          <w:trHeight w:val="33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 Егорьев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л Механизатор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 57к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4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8.02.2025 8:00-20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КГО/ВДГО</w:t>
            </w:r>
          </w:p>
        </w:tc>
      </w:tr>
      <w:tr>
        <w:trPr>
          <w:trHeight w:val="33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 Егорьев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л Механизатор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 57к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5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7.02.2025 8:00-20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КГО/ВДГО</w:t>
            </w:r>
          </w:p>
        </w:tc>
      </w:tr>
      <w:tr>
        <w:trPr>
          <w:trHeight w:val="33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 Егорьев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л Механизатор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 57к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1.03.2025 8:00-20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КГО/ВДГО</w:t>
            </w:r>
          </w:p>
        </w:tc>
      </w:tr>
      <w:tr>
        <w:trPr>
          <w:trHeight w:val="33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 Егорьев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л Механизатор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 57к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5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7.02.2025 8:00-20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КГО/ВДГО</w:t>
            </w:r>
          </w:p>
        </w:tc>
      </w:tr>
      <w:tr>
        <w:trPr>
          <w:trHeight w:val="33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 Егорьев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л Механизатор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 57к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5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7.02.2025 8:00-20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КГО/ВДГО</w:t>
            </w:r>
          </w:p>
        </w:tc>
      </w:tr>
      <w:tr>
        <w:trPr>
          <w:trHeight w:val="33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 Егорьев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л Механизатор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 57к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5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8.02.2025 8:00-20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КГО/ВДГО</w:t>
            </w:r>
          </w:p>
        </w:tc>
      </w:tr>
      <w:tr>
        <w:trPr>
          <w:trHeight w:val="33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 Егорьев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л Механизатор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 57к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5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1.03.2025 8:00-20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КГО/ВДГО</w:t>
            </w:r>
          </w:p>
        </w:tc>
      </w:tr>
      <w:tr>
        <w:trPr>
          <w:trHeight w:val="33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 Егорьев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л Механизатор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 57к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5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7.02.2025 8:00-20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КГО/ВДГО</w:t>
            </w:r>
          </w:p>
        </w:tc>
      </w:tr>
      <w:tr>
        <w:trPr>
          <w:trHeight w:val="33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 Егорьев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л Механизатор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 57к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5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7.02.2025 8:00-20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КГО/ВДГО</w:t>
            </w:r>
          </w:p>
        </w:tc>
      </w:tr>
      <w:tr>
        <w:trPr>
          <w:trHeight w:val="33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 Егорьев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л Механизатор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 57к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5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7.02.2025 8:00-20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КГО/ВДГО</w:t>
            </w:r>
          </w:p>
        </w:tc>
      </w:tr>
      <w:tr>
        <w:trPr>
          <w:trHeight w:val="33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 Егорьев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л Механизатор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 57к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5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8.02.2025 8:00-20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КГО/ВДГО</w:t>
            </w:r>
          </w:p>
        </w:tc>
      </w:tr>
      <w:tr>
        <w:trPr>
          <w:trHeight w:val="33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 Егорьев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л Механизатор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 57к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6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7.02.2025 8:00-20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КГО/ВДГО</w:t>
            </w:r>
          </w:p>
        </w:tc>
      </w:tr>
      <w:tr>
        <w:trPr>
          <w:trHeight w:val="33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 Егорьев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л Механизатор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 57к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6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7.02.2025 8:00-20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КГО/ВДГО</w:t>
            </w:r>
          </w:p>
        </w:tc>
      </w:tr>
      <w:tr>
        <w:trPr>
          <w:trHeight w:val="33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 Егорьев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л Механизатор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 57к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6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1.03.2025 8:00-20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КГО/ВДГО</w:t>
            </w:r>
          </w:p>
        </w:tc>
      </w:tr>
      <w:tr>
        <w:trPr>
          <w:trHeight w:val="33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 Егорьев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л Механизатор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 57к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6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7.02.2025 8:00-20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КГО/ВДГО</w:t>
            </w:r>
          </w:p>
        </w:tc>
      </w:tr>
      <w:tr>
        <w:trPr>
          <w:trHeight w:val="33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 Егорьев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л Механизатор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 57к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6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1.03.2025 8:00-20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КГО/ВДГО</w:t>
            </w:r>
          </w:p>
        </w:tc>
      </w:tr>
      <w:tr>
        <w:trPr>
          <w:trHeight w:val="33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 Егорьев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л Механизатор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 57к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6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7.02.2025 8:00-20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КГО/ВДГО</w:t>
            </w:r>
          </w:p>
        </w:tc>
      </w:tr>
      <w:tr>
        <w:trPr>
          <w:trHeight w:val="33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 Егорьев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л Механизатор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 57к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6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8.02.2025 8:00-20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КГО/ВДГО</w:t>
            </w:r>
          </w:p>
        </w:tc>
      </w:tr>
      <w:tr>
        <w:trPr>
          <w:trHeight w:val="33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 Егорьев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л Механизатор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 57к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6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8.02.2025 8:00-20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КГО/ВДГО</w:t>
            </w:r>
          </w:p>
        </w:tc>
      </w:tr>
      <w:tr>
        <w:trPr>
          <w:trHeight w:val="33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 Егорьев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л Механизатор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 57к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6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8.02.2025 8:00-20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КГО/ВДГО</w:t>
            </w:r>
          </w:p>
        </w:tc>
      </w:tr>
      <w:tr>
        <w:trPr>
          <w:trHeight w:val="33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 Егорьев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л Механизатор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 57к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6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7.02.2025 8:00-20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КГО/ВДГО</w:t>
            </w:r>
          </w:p>
        </w:tc>
      </w:tr>
      <w:tr>
        <w:trPr>
          <w:trHeight w:val="33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 Егорьев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л Механизатор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 57к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7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2.11.2024 8:00-20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КГО/ВДГО</w:t>
            </w:r>
          </w:p>
        </w:tc>
      </w:tr>
      <w:tr>
        <w:trPr>
          <w:trHeight w:val="33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 Егорьев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л Механизатор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 57к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7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7.02.2025 8:00-20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КГО/ВДГО</w:t>
            </w:r>
          </w:p>
        </w:tc>
      </w:tr>
      <w:tr>
        <w:trPr>
          <w:trHeight w:val="33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 Егорьев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л Механизатор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 57к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7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2.11.2024 8:00-20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КГО/ВДГО</w:t>
            </w:r>
          </w:p>
        </w:tc>
      </w:tr>
      <w:tr>
        <w:trPr>
          <w:trHeight w:val="33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 Егорьев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л Механизатор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 57к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7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1.03.2025 8:00-20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КГО/ВДГО</w:t>
            </w:r>
          </w:p>
        </w:tc>
      </w:tr>
      <w:tr>
        <w:trPr>
          <w:trHeight w:val="33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 Егорьев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л Механизатор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 57к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7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8.02.2025 8:00-20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КГО/ВДГО</w:t>
            </w:r>
          </w:p>
        </w:tc>
      </w:tr>
      <w:tr>
        <w:trPr>
          <w:trHeight w:val="33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 Егорьев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л Механизатор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 57к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7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8.02.2025 8:00-20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КГО/ВДГО</w:t>
            </w:r>
          </w:p>
        </w:tc>
      </w:tr>
      <w:tr>
        <w:trPr>
          <w:trHeight w:val="33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 Егорьев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л Механизатор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 57к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7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7.02.2025 8:00-20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КГО/ВДГО</w:t>
            </w:r>
          </w:p>
        </w:tc>
      </w:tr>
      <w:tr>
        <w:trPr>
          <w:trHeight w:val="33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 Егорьев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л Механизатор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 57к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7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7.02.2025 8:00-20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КГО/ВДГО</w:t>
            </w:r>
          </w:p>
        </w:tc>
      </w:tr>
      <w:tr>
        <w:trPr>
          <w:trHeight w:val="33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 Егорьев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л Механизатор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 57к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7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1.03.2025 8:00-20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КГО/ВДГО</w:t>
            </w:r>
          </w:p>
        </w:tc>
      </w:tr>
      <w:tr>
        <w:trPr>
          <w:trHeight w:val="33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 Егорьев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л Механизатор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 57к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7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1.03.2025 8:00-20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КГО/ВДГО</w:t>
            </w:r>
          </w:p>
        </w:tc>
      </w:tr>
      <w:tr>
        <w:trPr>
          <w:trHeight w:val="33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 Егорьев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л Механизатор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 57к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8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7.02.2025 8:00-20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КГО/ВДГО</w:t>
            </w:r>
          </w:p>
        </w:tc>
      </w:tr>
      <w:tr>
        <w:trPr>
          <w:trHeight w:val="33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 Егорьев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л Механизатор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 57к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8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7.02.2025 8:00-20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КГО/ВДГО</w:t>
            </w:r>
          </w:p>
        </w:tc>
      </w:tr>
      <w:tr>
        <w:trPr>
          <w:trHeight w:val="33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 Егорьев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л Механизатор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 57к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8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2.11.2024 8:00-20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КГО/ВДГО</w:t>
            </w:r>
          </w:p>
        </w:tc>
      </w:tr>
      <w:tr>
        <w:trPr>
          <w:trHeight w:val="33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 Егорьев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л Механизатор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 57к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8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7.02.2025 8:00-20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КГО/ВДГО</w:t>
            </w:r>
          </w:p>
        </w:tc>
      </w:tr>
      <w:tr>
        <w:trPr>
          <w:trHeight w:val="33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 Егорьев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л Механизатор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 57к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8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7.02.2025 8:00-20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КГО/ВДГО</w:t>
            </w:r>
          </w:p>
        </w:tc>
      </w:tr>
      <w:tr>
        <w:trPr>
          <w:trHeight w:val="33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 Егорьев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л Механизатор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 57к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8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8.02.2025 8:00-20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КГО/ВДГО</w:t>
            </w:r>
          </w:p>
        </w:tc>
      </w:tr>
      <w:tr>
        <w:trPr>
          <w:trHeight w:val="33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 Егорьев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л Механизатор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 57к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8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7.02.2025 8:00-20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КГО/ВДГО</w:t>
            </w:r>
          </w:p>
        </w:tc>
      </w:tr>
      <w:tr>
        <w:trPr>
          <w:trHeight w:val="33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 Егорьев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л Механизатор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 57к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8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8.02.2025 8:00-20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КГО/ВДГО</w:t>
            </w:r>
          </w:p>
        </w:tc>
      </w:tr>
      <w:tr>
        <w:trPr>
          <w:trHeight w:val="33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 Егорьев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л Механизатор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 57к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8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8.02.2025 8:00-20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КГО/ВДГО</w:t>
            </w:r>
          </w:p>
        </w:tc>
      </w:tr>
      <w:tr>
        <w:trPr>
          <w:trHeight w:val="33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 Егорьев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л Механизатор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 57к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8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8.02.2025 8:00-20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КГО/ВДГО</w:t>
            </w:r>
          </w:p>
        </w:tc>
      </w:tr>
      <w:tr>
        <w:trPr>
          <w:trHeight w:val="33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 Егорьев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л Механизатор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 57к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9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7.02.2025 8:00-20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КГО/ВДГО</w:t>
            </w:r>
          </w:p>
        </w:tc>
      </w:tr>
      <w:tr>
        <w:trPr>
          <w:trHeight w:val="33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 Егорьев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л Механизатор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 57к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9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8.02.2025 8:00-20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КГО/ВДГО</w:t>
            </w:r>
          </w:p>
        </w:tc>
      </w:tr>
      <w:tr>
        <w:trPr>
          <w:trHeight w:val="33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 Егорьев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л Механизатор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 57к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9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8.02.2025 8:00-20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КГО/ВДГО</w:t>
            </w:r>
          </w:p>
        </w:tc>
      </w:tr>
      <w:tr>
        <w:trPr>
          <w:trHeight w:val="33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 Егорьев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л Механизатор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 57к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9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1.04.2025 8:00-20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КГО/ВДГО</w:t>
            </w:r>
          </w:p>
        </w:tc>
      </w:tr>
      <w:tr>
        <w:trPr>
          <w:trHeight w:val="33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 Егорьев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л Механизатор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 57к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9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7.02.2025 8:00-20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КГО/ВДГО</w:t>
            </w:r>
          </w:p>
        </w:tc>
      </w:tr>
      <w:tr>
        <w:trPr>
          <w:trHeight w:val="33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 Егорьев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л Механизатор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 57к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9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7.02.2025 8:00-20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КГО/ВДГО</w:t>
            </w:r>
          </w:p>
        </w:tc>
      </w:tr>
      <w:tr>
        <w:trPr>
          <w:trHeight w:val="33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 Егорьев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л Механизатор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 57к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9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1.04.2025 8:00-20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КГО/ВДГО</w:t>
            </w:r>
          </w:p>
        </w:tc>
      </w:tr>
      <w:tr>
        <w:trPr>
          <w:trHeight w:val="33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 Егорьев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л Механизатор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 57к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9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1.04.2025 8:00-20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КГО/ВДГО</w:t>
            </w:r>
          </w:p>
        </w:tc>
      </w:tr>
      <w:tr>
        <w:trPr>
          <w:trHeight w:val="33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 Егорьев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л Механизатор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 57к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9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8.02.2025 8:00-20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КГО/ВДГО</w:t>
            </w:r>
          </w:p>
        </w:tc>
      </w:tr>
      <w:tr>
        <w:trPr>
          <w:trHeight w:val="33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 Егорьев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л Механизатор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 57к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2.11.2024 8:00-20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КГО/ВДГО</w:t>
            </w:r>
          </w:p>
        </w:tc>
      </w:tr>
      <w:tr>
        <w:trPr>
          <w:trHeight w:val="33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 Егорьев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л Механизатор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 57к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8.02.2025 8:00-20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КГО/ВДГО</w:t>
            </w:r>
          </w:p>
        </w:tc>
      </w:tr>
      <w:tr>
        <w:trPr>
          <w:trHeight w:val="33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 Егорьев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л Механизатор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 57к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0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8.02.2025 8:00-20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КГО/ВДГО</w:t>
            </w:r>
          </w:p>
        </w:tc>
      </w:tr>
      <w:tr>
        <w:trPr>
          <w:trHeight w:val="33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 Егорьев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л Механизатор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 57к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0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1.04.2025 8:00-20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КГО/ВДГО</w:t>
            </w:r>
          </w:p>
        </w:tc>
      </w:tr>
      <w:tr>
        <w:trPr>
          <w:trHeight w:val="33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 Егорьев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л Механизатор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 57к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0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7.02.2025 8:00-20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КГО/ВДГО</w:t>
            </w:r>
          </w:p>
        </w:tc>
      </w:tr>
      <w:tr>
        <w:trPr>
          <w:trHeight w:val="33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 Егорьев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л Механизатор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 57к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0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1.04.2025 8:00-20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КГО/ВДГО</w:t>
            </w:r>
          </w:p>
        </w:tc>
      </w:tr>
      <w:tr>
        <w:trPr>
          <w:trHeight w:val="33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 Егорьев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л Механизатор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 57к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0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1.04.2025 8:00-20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КГО/ВДГО</w:t>
            </w:r>
          </w:p>
        </w:tc>
      </w:tr>
      <w:tr>
        <w:trPr>
          <w:trHeight w:val="33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 Егорьев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л Механизатор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 57к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0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1.04.2025 8:00-20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КГО/ВДГО</w:t>
            </w:r>
          </w:p>
        </w:tc>
      </w:tr>
      <w:tr>
        <w:trPr>
          <w:trHeight w:val="33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 Егорьев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л Механизатор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 57к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0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1.04.2025 8:00-20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КГО/ВДГО</w:t>
            </w:r>
          </w:p>
        </w:tc>
      </w:tr>
      <w:tr>
        <w:trPr>
          <w:trHeight w:val="33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 Егорьев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л Механизатор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 57к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1.04.2025 8:00-20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КГО/ВДГО</w:t>
            </w:r>
          </w:p>
        </w:tc>
      </w:tr>
      <w:tr>
        <w:trPr>
          <w:trHeight w:val="33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 Егорьев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л Механизатор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 57к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1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1.04.2025 8:00-20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КГО/ВДГО</w:t>
            </w:r>
          </w:p>
        </w:tc>
      </w:tr>
      <w:tr>
        <w:trPr>
          <w:trHeight w:val="33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 Егорьев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л Механизатор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 57к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1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1.04.2025 8:00-20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КГО/ВДГО</w:t>
            </w:r>
          </w:p>
        </w:tc>
      </w:tr>
      <w:tr>
        <w:trPr>
          <w:trHeight w:val="33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 Егорьев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л Механизатор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 57к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1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1.04.2025 8:00-20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КГО/ВДГО</w:t>
            </w:r>
          </w:p>
        </w:tc>
      </w:tr>
      <w:tr>
        <w:trPr>
          <w:trHeight w:val="33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 Егорьев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л Механизатор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 57к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1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1.04.2025 8:00-20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КГО/ВДГО</w:t>
            </w:r>
          </w:p>
        </w:tc>
      </w:tr>
      <w:tr>
        <w:trPr>
          <w:trHeight w:val="33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 Егорьев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л Механизатор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 57к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1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2.11.2024 8:00-20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КГО/ВДГО</w:t>
            </w:r>
          </w:p>
        </w:tc>
      </w:tr>
      <w:tr>
        <w:trPr>
          <w:trHeight w:val="33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 Егорьев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л Механизатор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 57к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1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1.04.2025 8:00-20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КГО/ВДГО</w:t>
            </w:r>
          </w:p>
        </w:tc>
      </w:tr>
      <w:tr>
        <w:trPr>
          <w:trHeight w:val="33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 Егорьев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л Механизатор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 57к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1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1.04.2025 8:00-20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КГО/ВДГО</w:t>
            </w:r>
          </w:p>
        </w:tc>
      </w:tr>
      <w:tr>
        <w:trPr>
          <w:trHeight w:val="33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 Егорьев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л Механизатор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 57к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2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2.11.2024 8:00-20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КГО/ВДГО</w:t>
            </w:r>
          </w:p>
        </w:tc>
      </w:tr>
      <w:tr>
        <w:trPr>
          <w:trHeight w:val="33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 Егорьев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л Механизатор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 57к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2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0.03.2025 8:00-20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КГО/ВДГО</w:t>
            </w:r>
          </w:p>
        </w:tc>
      </w:tr>
      <w:tr>
        <w:trPr>
          <w:trHeight w:val="33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 Егорьев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л Механизатор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 57к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2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2.03.2025 8:00-20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КГО/ВДГО</w:t>
            </w:r>
          </w:p>
        </w:tc>
      </w:tr>
      <w:tr>
        <w:trPr>
          <w:trHeight w:val="33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 Егорьев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л Механизатор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 57к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2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0.03.2025 8:00-20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КГО/ВДГО</w:t>
            </w:r>
          </w:p>
        </w:tc>
      </w:tr>
      <w:tr>
        <w:trPr>
          <w:trHeight w:val="33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 Егорьев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л Механизатор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 57к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2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9.04.2025 8:00-20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КГО/ВДГО</w:t>
            </w:r>
          </w:p>
        </w:tc>
      </w:tr>
      <w:tr>
        <w:trPr>
          <w:trHeight w:val="33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 Егорьев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л Механизатор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 57к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2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0.03.2025 8:00-20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КГО/ВДГО</w:t>
            </w:r>
          </w:p>
        </w:tc>
      </w:tr>
      <w:tr>
        <w:trPr>
          <w:trHeight w:val="33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 Егорьев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л Механизатор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 57к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2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9.04.2025 8:00-20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КГО/ВДГО</w:t>
            </w:r>
          </w:p>
        </w:tc>
      </w:tr>
      <w:tr>
        <w:trPr>
          <w:trHeight w:val="33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 Егорьев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л Механизатор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 57к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2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2.03.2025 8:00-20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КГО/ВДГО</w:t>
            </w:r>
          </w:p>
        </w:tc>
      </w:tr>
      <w:tr>
        <w:trPr>
          <w:trHeight w:val="33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 Егорьев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л Механизатор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 57к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2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0.03.2025 8:00-20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КГО/ВДГО</w:t>
            </w:r>
          </w:p>
        </w:tc>
      </w:tr>
      <w:tr>
        <w:trPr>
          <w:trHeight w:val="33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 Егорьев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л Механизатор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 57к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2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0.01.2025 8:00-20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КГО/ВДГО</w:t>
            </w:r>
          </w:p>
        </w:tc>
      </w:tr>
      <w:tr>
        <w:trPr>
          <w:trHeight w:val="33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 Егорьев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л Механизатор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 57к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3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9.04.2025 8:00-20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КГО/ВДГО</w:t>
            </w:r>
          </w:p>
        </w:tc>
      </w:tr>
      <w:tr>
        <w:trPr>
          <w:trHeight w:val="33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 Егорьев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л Механизатор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 57к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3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9.04.2025 8:00-20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КГО/ВДГО</w:t>
            </w:r>
          </w:p>
        </w:tc>
      </w:tr>
      <w:tr>
        <w:trPr>
          <w:trHeight w:val="33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 Егорьев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л Механизатор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 57к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3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0.01.2025 8:00-20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КГО/ВДГО</w:t>
            </w:r>
          </w:p>
        </w:tc>
      </w:tr>
      <w:tr>
        <w:trPr>
          <w:trHeight w:val="33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 Егорьев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л Механизатор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 57к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3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0.03.2025 8:00-20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КГО/ВДГО</w:t>
            </w:r>
          </w:p>
        </w:tc>
      </w:tr>
      <w:tr>
        <w:trPr>
          <w:trHeight w:val="33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 Егорьев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л Механизатор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 57к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3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9.04.2025 8:00-20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КГО/ВДГО</w:t>
            </w:r>
          </w:p>
        </w:tc>
      </w:tr>
      <w:tr>
        <w:trPr>
          <w:trHeight w:val="33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 Егорьев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л Механизатор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 57к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3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0.01.2025 8:00-20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КГО/ВДГО</w:t>
            </w:r>
          </w:p>
        </w:tc>
      </w:tr>
      <w:tr>
        <w:trPr>
          <w:trHeight w:val="33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 Егорьев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л Механизатор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 57к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3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9.04.2025 8:00-20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КГО/ВДГО</w:t>
            </w:r>
          </w:p>
        </w:tc>
      </w:tr>
      <w:tr>
        <w:trPr>
          <w:trHeight w:val="33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 Егорьев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л Механизатор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 57к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3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0.01.2025 8:00-20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КГО/ВДГО</w:t>
            </w:r>
          </w:p>
        </w:tc>
      </w:tr>
      <w:tr>
        <w:trPr>
          <w:trHeight w:val="33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 Егорьев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л Механизатор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 57к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3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9.04.2025 8:00-20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КГО/ВДГО</w:t>
            </w:r>
          </w:p>
        </w:tc>
      </w:tr>
      <w:tr>
        <w:trPr>
          <w:trHeight w:val="33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 Егорьев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л Механизатор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 57к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3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0.03.2025 8:00-20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КГО/ВДГО</w:t>
            </w:r>
          </w:p>
        </w:tc>
      </w:tr>
      <w:tr>
        <w:trPr>
          <w:trHeight w:val="33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 Егорьев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л Механизатор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 57к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4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2.03.2025 8:00-20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КГО/ВДГО</w:t>
            </w:r>
          </w:p>
        </w:tc>
      </w:tr>
      <w:tr>
        <w:trPr>
          <w:trHeight w:val="33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 Егорьев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л Механизатор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 57к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4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9.04.2025 8:00-20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КГО/ВДГО</w:t>
            </w:r>
          </w:p>
        </w:tc>
      </w:tr>
      <w:tr>
        <w:trPr>
          <w:trHeight w:val="33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 Егорьев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л Механизатор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 57к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4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9.04.2025 8:00-20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КГО/ВДГО</w:t>
            </w:r>
          </w:p>
        </w:tc>
      </w:tr>
      <w:tr>
        <w:trPr>
          <w:trHeight w:val="33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 Егорьев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л Механизатор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 57к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4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2.03.2025 8:00-20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КГО/ВДГО</w:t>
            </w:r>
          </w:p>
        </w:tc>
      </w:tr>
      <w:tr>
        <w:trPr>
          <w:trHeight w:val="33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 Егорьев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л Механизатор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 57к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4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0.03.2025 8:00-20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КГО/ВДГО</w:t>
            </w:r>
          </w:p>
        </w:tc>
      </w:tr>
      <w:tr>
        <w:trPr>
          <w:trHeight w:val="33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 Егорьев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л Механизатор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 57к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4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9.04.2025 8:00-20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КГО/ВДГО</w:t>
            </w:r>
          </w:p>
        </w:tc>
      </w:tr>
      <w:tr>
        <w:trPr>
          <w:trHeight w:val="33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 Егорьев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л Механизатор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 57к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4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0.01.2025 8:00-20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КГО/ВДГО</w:t>
            </w:r>
          </w:p>
        </w:tc>
      </w:tr>
      <w:tr>
        <w:trPr>
          <w:trHeight w:val="33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 Егорьев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л Механизатор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 57к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4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2.03.2025 8:00-20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КГО/ВДГО</w:t>
            </w:r>
          </w:p>
        </w:tc>
      </w:tr>
      <w:tr>
        <w:trPr>
          <w:trHeight w:val="33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 Егорьев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л Механизатор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 57к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4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2.03.2025 8:00-20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КГО/ВДГО</w:t>
            </w:r>
          </w:p>
        </w:tc>
      </w:tr>
      <w:tr>
        <w:trPr>
          <w:trHeight w:val="33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 Егорьев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л Механизатор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 57к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5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0.01.2025 8:00-20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КГО/ВДГО</w:t>
            </w:r>
          </w:p>
        </w:tc>
      </w:tr>
      <w:tr>
        <w:trPr>
          <w:trHeight w:val="33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 Егорьев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л Механизатор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 57к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0.01.2025 8:00-20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КГО/ВДГО</w:t>
            </w:r>
          </w:p>
        </w:tc>
      </w:tr>
      <w:tr>
        <w:trPr>
          <w:trHeight w:val="33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 Егорьев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л Механизатор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 57к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5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0.03.2025 8:00-20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КГО/ВДГО</w:t>
            </w:r>
          </w:p>
        </w:tc>
      </w:tr>
      <w:tr>
        <w:trPr>
          <w:trHeight w:val="33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 Егорьев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л Механизатор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 57к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5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0.03.2025 8:00-20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КГО/ВДГО</w:t>
            </w:r>
          </w:p>
        </w:tc>
      </w:tr>
      <w:tr>
        <w:trPr>
          <w:trHeight w:val="33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 Егорьев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л Механизатор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 57к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5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9.04.2025 8:00-20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КГО/ВДГО</w:t>
            </w:r>
          </w:p>
        </w:tc>
      </w:tr>
      <w:tr>
        <w:trPr>
          <w:trHeight w:val="33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 Егорьев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л Механизатор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 57к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5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0.03.2025 8:00-20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КГО/ВДГО</w:t>
            </w:r>
          </w:p>
        </w:tc>
      </w:tr>
      <w:tr>
        <w:trPr>
          <w:trHeight w:val="33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 Егорьев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л Механизатор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 57к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5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9.04.2025 8:00-20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КГО/ВДГО</w:t>
            </w:r>
          </w:p>
        </w:tc>
      </w:tr>
      <w:tr>
        <w:trPr>
          <w:trHeight w:val="33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 Егорьев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л Механизатор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 57к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5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0.01.2025 8:00-20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КГО/ВДГО</w:t>
            </w:r>
          </w:p>
        </w:tc>
      </w:tr>
      <w:tr>
        <w:trPr>
          <w:trHeight w:val="33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 Егорьев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л Механизатор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 57к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5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9.04.2025 8:00-20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КГО/ВДГО</w:t>
            </w:r>
          </w:p>
        </w:tc>
      </w:tr>
      <w:tr>
        <w:trPr>
          <w:trHeight w:val="33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 Егорьев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л Механизатор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 57к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5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2.03.2025 8:00-20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КГО/ВДГО</w:t>
            </w:r>
          </w:p>
        </w:tc>
      </w:tr>
      <w:tr>
        <w:trPr>
          <w:trHeight w:val="33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 Егорьев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л Механизатор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 57к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6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0.01.2025 8:00-20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КГО/ВДГО</w:t>
            </w:r>
          </w:p>
        </w:tc>
      </w:tr>
      <w:tr>
        <w:trPr>
          <w:trHeight w:val="33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 Егорьев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л Механизатор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 57к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6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9.04.2025 8:00-20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КГО/ВДГО</w:t>
            </w:r>
          </w:p>
        </w:tc>
      </w:tr>
      <w:tr>
        <w:trPr>
          <w:trHeight w:val="33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 Егорьев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л Механизатор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 57к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6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2.03.2025 8:00-20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КГО/ВДГО</w:t>
            </w:r>
          </w:p>
        </w:tc>
      </w:tr>
      <w:tr>
        <w:trPr>
          <w:trHeight w:val="33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 Егорьев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л Механизатор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 57к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6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0.01.2025 8:00-20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КГО/ВДГО</w:t>
            </w:r>
          </w:p>
        </w:tc>
      </w:tr>
      <w:tr>
        <w:trPr>
          <w:trHeight w:val="33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 Егорьев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л Механизатор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 57к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6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0.03.2025 8:00-20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КГО/ВДГО</w:t>
            </w:r>
          </w:p>
        </w:tc>
      </w:tr>
      <w:tr>
        <w:trPr>
          <w:trHeight w:val="33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 Егорьев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л Механизатор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 57к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6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2.03.2025 8:00-20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КГО/ВДГО</w:t>
            </w:r>
          </w:p>
        </w:tc>
      </w:tr>
      <w:tr>
        <w:trPr>
          <w:trHeight w:val="33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 Егорьев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л Механизатор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 57к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6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0.01.2025 8:00-20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КГО/ВДГО</w:t>
            </w:r>
          </w:p>
        </w:tc>
      </w:tr>
      <w:tr>
        <w:trPr>
          <w:trHeight w:val="33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 Егорьев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л Механизатор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 57к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6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9.04.2025 8:00-20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КГО/ВДГО</w:t>
            </w:r>
          </w:p>
        </w:tc>
      </w:tr>
      <w:tr>
        <w:trPr>
          <w:trHeight w:val="33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 Егорьев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л Механизатор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 57к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6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2.03.2025 8:00-20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КГО/ВДГО</w:t>
            </w:r>
          </w:p>
        </w:tc>
      </w:tr>
      <w:tr>
        <w:trPr>
          <w:trHeight w:val="33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 Егорьев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л Механизатор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 57к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6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0.01.2025 8:00-20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КГО/ВДГО</w:t>
            </w:r>
          </w:p>
        </w:tc>
      </w:tr>
      <w:tr>
        <w:trPr>
          <w:trHeight w:val="33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 Егорьев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л Механизатор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 57к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7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0.03.2025 8:00-20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КГО/ВДГО</w:t>
            </w:r>
          </w:p>
        </w:tc>
      </w:tr>
      <w:tr>
        <w:trPr>
          <w:trHeight w:val="33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 Егорьев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л Механизатор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 57к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7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2.03.2025 8:00-20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КГО/ВДГО</w:t>
            </w:r>
          </w:p>
        </w:tc>
      </w:tr>
      <w:tr>
        <w:trPr>
          <w:trHeight w:val="33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 Егорьев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л Механизатор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 57к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7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0.01.2025 8:00-20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КГО/ВДГО</w:t>
            </w:r>
          </w:p>
        </w:tc>
      </w:tr>
      <w:tr>
        <w:trPr>
          <w:trHeight w:val="33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 Егорьев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л Механизатор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 57к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7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9.04.2025 8:00-20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КГО/ВДГО</w:t>
            </w:r>
          </w:p>
        </w:tc>
      </w:tr>
      <w:tr>
        <w:trPr>
          <w:trHeight w:val="33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 Егорьев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л Механизатор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 57к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7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0.01.2025 8:00-20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КГО/ВДГО</w:t>
            </w:r>
          </w:p>
        </w:tc>
      </w:tr>
      <w:tr>
        <w:trPr>
          <w:trHeight w:val="33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 Егорьев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л Механизатор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 57к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7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2.03.2025 8:00-20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КГО/ВДГО</w:t>
            </w:r>
          </w:p>
        </w:tc>
      </w:tr>
      <w:tr>
        <w:trPr>
          <w:trHeight w:val="33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 Егорьев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л Механизатор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 57к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7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0.03.2025 8:00-20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КГО/ВДГО</w:t>
            </w:r>
          </w:p>
        </w:tc>
      </w:tr>
      <w:tr>
        <w:trPr>
          <w:trHeight w:val="33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 Егорьев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л Механизатор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 57к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7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0.01.2025 8:00-20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КГО/ВДГО</w:t>
            </w:r>
          </w:p>
        </w:tc>
      </w:tr>
      <w:tr>
        <w:trPr>
          <w:trHeight w:val="33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 Егорьев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л Механизатор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 57к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7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2.03.2025 8:00-20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КГО/ВДГО</w:t>
            </w:r>
          </w:p>
        </w:tc>
      </w:tr>
      <w:tr>
        <w:trPr>
          <w:trHeight w:val="33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 Егорьев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л Механизатор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 57к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7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9.04.2025 8:00-20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КГО/ВДГО</w:t>
            </w:r>
          </w:p>
        </w:tc>
      </w:tr>
      <w:tr>
        <w:trPr>
          <w:trHeight w:val="33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 Егорьев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л Механизатор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 57к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8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0.03.2025 8:00-20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КГО/ВДГО</w:t>
            </w:r>
          </w:p>
        </w:tc>
      </w:tr>
      <w:tr>
        <w:trPr>
          <w:trHeight w:val="33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 Егорьев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л Механизатор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 57к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8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9.04.2025 8:00-20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КГО/ВДГО</w:t>
            </w:r>
          </w:p>
        </w:tc>
      </w:tr>
      <w:tr>
        <w:trPr>
          <w:trHeight w:val="33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 Егорьев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л Механизатор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 57к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8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0.01.2025 8:00-20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КГО/ВДГО</w:t>
            </w:r>
          </w:p>
        </w:tc>
      </w:tr>
      <w:tr>
        <w:trPr>
          <w:trHeight w:val="33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 Егорьев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л Механизатор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 57к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8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0.01.2025 8:00-20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КГО/ВДГО</w:t>
            </w:r>
          </w:p>
        </w:tc>
      </w:tr>
      <w:tr>
        <w:trPr>
          <w:trHeight w:val="33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 Егорьев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л Механизатор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 57к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8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0.03.2025 8:00-20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КГО/ВДГО</w:t>
            </w:r>
          </w:p>
        </w:tc>
      </w:tr>
      <w:tr>
        <w:trPr>
          <w:trHeight w:val="33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 Егорьев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л Механизатор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 57к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8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0.03.2025 8:00-20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КГО/ВДГО</w:t>
            </w:r>
          </w:p>
        </w:tc>
      </w:tr>
      <w:tr>
        <w:trPr>
          <w:trHeight w:val="33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 Егорьев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л Механизатор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 57к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8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2.03.2025 8:00-20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КГО/ВДГО</w:t>
            </w:r>
          </w:p>
        </w:tc>
      </w:tr>
      <w:tr>
        <w:trPr>
          <w:trHeight w:val="33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 Егорьев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л Механизатор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 57к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8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9.04.2025 8:00-20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КГО/ВДГО</w:t>
            </w:r>
          </w:p>
        </w:tc>
      </w:tr>
      <w:tr>
        <w:trPr>
          <w:trHeight w:val="33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 Егорьев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л Механизатор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 57к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8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0.01.2025 8:00-20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КГО/ВДГО</w:t>
            </w:r>
          </w:p>
        </w:tc>
      </w:tr>
      <w:tr>
        <w:trPr>
          <w:trHeight w:val="33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 Егорьев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л Механизатор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 57к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8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9.04.2025 8:00-20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КГО/ВДГО</w:t>
            </w:r>
          </w:p>
        </w:tc>
      </w:tr>
      <w:tr>
        <w:trPr>
          <w:trHeight w:val="33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 Егорьев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л Механизатор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 57к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9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9.04.2025 8:00-20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КГО/ВДГО</w:t>
            </w:r>
          </w:p>
        </w:tc>
      </w:tr>
      <w:tr>
        <w:trPr>
          <w:trHeight w:val="33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 Егорьев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л Механизатор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 57к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9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2.03.2025 8:00-20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КГО/ВДГО</w:t>
            </w:r>
          </w:p>
        </w:tc>
      </w:tr>
      <w:tr>
        <w:trPr>
          <w:trHeight w:val="33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 Егорьев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л Механизатор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 57к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9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0.01.2025 8:00-20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КГО/ВДГО</w:t>
            </w:r>
          </w:p>
        </w:tc>
      </w:tr>
      <w:tr>
        <w:trPr>
          <w:trHeight w:val="33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 Егорьев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л Механизатор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 57к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9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2.03.2025 8:00-20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КГО/ВДГО</w:t>
            </w:r>
          </w:p>
        </w:tc>
      </w:tr>
      <w:tr>
        <w:trPr>
          <w:trHeight w:val="33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 Егорьев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л Механизатор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 57к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9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9.04.2025 8:00-20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КГО/ВДГО</w:t>
            </w:r>
          </w:p>
        </w:tc>
      </w:tr>
      <w:tr>
        <w:trPr>
          <w:trHeight w:val="33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 Егорьев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л Механизатор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 57к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9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0.03.2025 8:00-20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КГО/ВДГО</w:t>
            </w:r>
          </w:p>
        </w:tc>
      </w:tr>
      <w:tr>
        <w:trPr>
          <w:trHeight w:val="33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 Егорьев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л Механизатор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 57к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9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0.01.2025 8:00-20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КГО/ВДГО</w:t>
            </w:r>
          </w:p>
        </w:tc>
      </w:tr>
      <w:tr>
        <w:trPr>
          <w:trHeight w:val="33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 Егорьев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л Механизатор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 57к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9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0.03.2025 8:00-20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КГО/ВДГО</w:t>
            </w:r>
          </w:p>
        </w:tc>
      </w:tr>
      <w:tr>
        <w:trPr>
          <w:trHeight w:val="33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 Егорьев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л Механизатор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 57к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9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2.03.2025 8:00-20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КГО/ВДГО</w:t>
            </w:r>
          </w:p>
        </w:tc>
      </w:tr>
      <w:tr>
        <w:trPr>
          <w:trHeight w:val="33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 Егорьев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л Механизатор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 57к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9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0.03.2025 8:00-20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КГО/ВДГО</w:t>
            </w:r>
          </w:p>
        </w:tc>
      </w:tr>
      <w:tr>
        <w:trPr>
          <w:trHeight w:val="33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 Егорьев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л Механизатор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 57к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0.01.2025 8:00-20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КГО/ВДГО</w:t>
            </w:r>
          </w:p>
        </w:tc>
      </w:tr>
      <w:tr>
        <w:trPr>
          <w:trHeight w:val="33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 Егорьев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л Механизатор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 57к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0.01.2025 8:00-20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КГО/ВДГО</w:t>
            </w:r>
          </w:p>
        </w:tc>
      </w:tr>
      <w:tr>
        <w:trPr>
          <w:trHeight w:val="33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 Егорьев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л Механизатор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 57к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0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9.04.2025 8:00-20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КГО/ВДГО</w:t>
            </w:r>
          </w:p>
        </w:tc>
      </w:tr>
      <w:tr>
        <w:trPr>
          <w:trHeight w:val="33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 Егорьев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л Механизатор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 57к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0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0.03.2025 8:00-20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КГО/ВДГО</w:t>
            </w:r>
          </w:p>
        </w:tc>
      </w:tr>
      <w:tr>
        <w:trPr>
          <w:trHeight w:val="33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 Егорьев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л Механизатор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 57к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0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9.04.2025 8:00-20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КГО/ВДГО</w:t>
            </w:r>
          </w:p>
        </w:tc>
      </w:tr>
      <w:tr>
        <w:trPr>
          <w:trHeight w:val="33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 Егорьев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л Механизатор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 57к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0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0.01.2025 8:00-20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КГО/ВДГО</w:t>
            </w:r>
          </w:p>
        </w:tc>
      </w:tr>
      <w:tr>
        <w:trPr>
          <w:trHeight w:val="33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 Егорьев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л Механизатор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 57к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0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0.03.2025 8:00-20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КГО/ВДГО</w:t>
            </w:r>
          </w:p>
        </w:tc>
      </w:tr>
      <w:tr>
        <w:trPr>
          <w:trHeight w:val="33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 Егорьев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л Механизатор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 57к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0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0.03.2025 8:00-20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КГО/ВДГО</w:t>
            </w:r>
          </w:p>
        </w:tc>
      </w:tr>
      <w:tr>
        <w:trPr>
          <w:trHeight w:val="33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 Егорьев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л Механизатор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 57к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0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2.03.2025 8:00-20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КГО/ВДГО</w:t>
            </w:r>
          </w:p>
        </w:tc>
      </w:tr>
      <w:tr>
        <w:trPr>
          <w:trHeight w:val="33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 Егорьев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л Механизатор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 57к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0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0.01.2025 8:00-20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КГО/ВДГО</w:t>
            </w:r>
          </w:p>
        </w:tc>
      </w:tr>
      <w:tr>
        <w:trPr>
          <w:trHeight w:val="33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 Егорьев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л Механизатор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 57к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2.03.2025 8:00-20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КГО/ВДГО</w:t>
            </w:r>
          </w:p>
        </w:tc>
      </w:tr>
      <w:tr>
        <w:trPr>
          <w:trHeight w:val="33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 Егорьев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л Механизатор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 57к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1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9.04.2025 8:00-20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КГО/ВДГО</w:t>
            </w:r>
          </w:p>
        </w:tc>
      </w:tr>
      <w:tr>
        <w:trPr>
          <w:trHeight w:val="33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 Егорьев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л Механизатор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 57к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1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2.03.2025 8:00-20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КГО/ВДГО</w:t>
            </w:r>
          </w:p>
        </w:tc>
      </w:tr>
      <w:tr>
        <w:trPr>
          <w:trHeight w:val="33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 Егорьев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л Механизатор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 57к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1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9.04.2025 8:00-20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КГО/ВДГО</w:t>
            </w:r>
          </w:p>
        </w:tc>
      </w:tr>
      <w:tr>
        <w:trPr>
          <w:trHeight w:val="33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 Егорьев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л Механизатор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 57к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1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2.03.2025 8:00-20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КГО/ВДГО</w:t>
            </w:r>
          </w:p>
        </w:tc>
      </w:tr>
      <w:tr>
        <w:trPr>
          <w:trHeight w:val="33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 Егорьев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л Механизатор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 57к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1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9.04.2025 8:00-20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КГО/ВДГО</w:t>
            </w:r>
          </w:p>
        </w:tc>
      </w:tr>
      <w:tr>
        <w:trPr>
          <w:trHeight w:val="33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 Егорьев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л Механизатор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 57к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1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0.01.2025 8:00-20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КГО/ВДГО</w:t>
            </w:r>
          </w:p>
        </w:tc>
      </w:tr>
      <w:tr>
        <w:trPr>
          <w:trHeight w:val="33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 Егорьев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л Механизатор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 57к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1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9.04.2025 8:00-20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КГО/ВДГО</w:t>
            </w:r>
          </w:p>
        </w:tc>
      </w:tr>
      <w:tr>
        <w:trPr>
          <w:trHeight w:val="33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 Егорьев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л Механизатор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 57к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1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2.03.2025 8:00-20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КГО/ВДГО</w:t>
            </w:r>
          </w:p>
        </w:tc>
      </w:tr>
      <w:tr>
        <w:trPr>
          <w:trHeight w:val="33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 Егорьев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л Механизатор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 57к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2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9.04.2025 8:00-20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КГО/ВДГО</w:t>
            </w:r>
          </w:p>
        </w:tc>
      </w:tr>
      <w:tr>
        <w:trPr>
          <w:trHeight w:val="33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 Егорьев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л Набереж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 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9.04.2025 8:00-20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КГО/ВДГО</w:t>
            </w:r>
          </w:p>
        </w:tc>
      </w:tr>
      <w:tr>
        <w:trPr>
          <w:trHeight w:val="33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 Егорьев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л Набереж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 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2.03.2025 8:00-20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КГО/ВДГО</w:t>
            </w:r>
          </w:p>
        </w:tc>
      </w:tr>
      <w:tr>
        <w:trPr>
          <w:trHeight w:val="33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 Егорьев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л Набереж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 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0.03.2025 8:00-20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КГО/ВДГО</w:t>
            </w:r>
          </w:p>
        </w:tc>
      </w:tr>
      <w:tr>
        <w:trPr>
          <w:trHeight w:val="33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 Егорьев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л Набереж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 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2.03.2025 8:00-20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КГО/ВДГО</w:t>
            </w:r>
          </w:p>
        </w:tc>
      </w:tr>
      <w:tr>
        <w:trPr>
          <w:trHeight w:val="33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 Егорьев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л Набереж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 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9.04.2025 8:00-20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КГО/ВДГО</w:t>
            </w:r>
          </w:p>
        </w:tc>
      </w:tr>
      <w:tr>
        <w:trPr>
          <w:trHeight w:val="33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 Егорьев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л Набереж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 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0.01.2025 8:00-20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КГО/ВДГО</w:t>
            </w:r>
          </w:p>
        </w:tc>
      </w:tr>
      <w:tr>
        <w:trPr>
          <w:trHeight w:val="33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 Егорьев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л Набереж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 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2.03.2025 8:00-20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КГО/ВДГО</w:t>
            </w:r>
          </w:p>
        </w:tc>
      </w:tr>
      <w:tr>
        <w:trPr>
          <w:trHeight w:val="33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 Егорьев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л Набереж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 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9.04.2025 8:00-20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КГО/ВДГО</w:t>
            </w:r>
          </w:p>
        </w:tc>
      </w:tr>
      <w:tr>
        <w:trPr>
          <w:trHeight w:val="33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 Егорьев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л Набереж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 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0.03.2025 8:00-20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КГО/ВДГО</w:t>
            </w:r>
          </w:p>
        </w:tc>
      </w:tr>
      <w:tr>
        <w:trPr>
          <w:trHeight w:val="33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 Егорьев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л Набереж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 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9.04.2025 8:00-20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КГО/ВДГО</w:t>
            </w:r>
          </w:p>
        </w:tc>
      </w:tr>
      <w:tr>
        <w:trPr>
          <w:trHeight w:val="33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 Егорьев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л Набереж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 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0.03.2025 8:00-20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КГО/ВДГО</w:t>
            </w:r>
          </w:p>
        </w:tc>
      </w:tr>
      <w:tr>
        <w:trPr>
          <w:trHeight w:val="33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 Егорьев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л Набереж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 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9.04.2025 8:00-20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КГО/ВДГО</w:t>
            </w:r>
          </w:p>
        </w:tc>
      </w:tr>
      <w:tr>
        <w:trPr>
          <w:trHeight w:val="33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 Егорьев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л Набереж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 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0.03.2025 8:00-20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КГО/ВДГО</w:t>
            </w:r>
          </w:p>
        </w:tc>
      </w:tr>
      <w:tr>
        <w:trPr>
          <w:trHeight w:val="33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 Егорьев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л Набереж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 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9.04.2025 8:00-20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КГО/ВДГО</w:t>
            </w:r>
          </w:p>
        </w:tc>
      </w:tr>
      <w:tr>
        <w:trPr>
          <w:trHeight w:val="33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 Егорьев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л Набереж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 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0.03.2025 8:00-20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КГО/ВДГО</w:t>
            </w:r>
          </w:p>
        </w:tc>
      </w:tr>
      <w:tr>
        <w:trPr>
          <w:trHeight w:val="33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 Егорьев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л Набереж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 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9.04.2025 8:00-20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КГО/ВДГО</w:t>
            </w:r>
          </w:p>
        </w:tc>
      </w:tr>
      <w:tr>
        <w:trPr>
          <w:trHeight w:val="33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 Егорьев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л Набереж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 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0.03.2025 8:00-20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КГО/ВДГО</w:t>
            </w:r>
          </w:p>
        </w:tc>
      </w:tr>
      <w:tr>
        <w:trPr>
          <w:trHeight w:val="33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 Егорьев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л Набереж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 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0.04.2025 8:00-20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КГО/ВДГО</w:t>
            </w:r>
          </w:p>
        </w:tc>
      </w:tr>
      <w:tr>
        <w:trPr>
          <w:trHeight w:val="33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 Егорьев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л Набереж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 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0.03.2025 8:00-20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КГО/ВДГО</w:t>
            </w:r>
          </w:p>
        </w:tc>
      </w:tr>
      <w:tr>
        <w:trPr>
          <w:trHeight w:val="33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 Егорьев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л Набереж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 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0.03.2025 8:00-20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КГО/ВДГО</w:t>
            </w:r>
          </w:p>
        </w:tc>
      </w:tr>
      <w:tr>
        <w:trPr>
          <w:trHeight w:val="33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 Егорьев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л Набереж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 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0.04.2025 8:00-20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КГО/ВДГО</w:t>
            </w:r>
          </w:p>
        </w:tc>
      </w:tr>
      <w:tr>
        <w:trPr>
          <w:trHeight w:val="33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 Егорьев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л Набереж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 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0.03.2025 8:00-20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КГО/ВДГО</w:t>
            </w:r>
          </w:p>
        </w:tc>
      </w:tr>
      <w:tr>
        <w:trPr>
          <w:trHeight w:val="33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 Егорьев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л Набереж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 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0.04.2025 8:00-20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КГО/ВДГО</w:t>
            </w:r>
          </w:p>
        </w:tc>
      </w:tr>
      <w:tr>
        <w:trPr>
          <w:trHeight w:val="33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 Егорьев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л Набереж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 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0.04.2025 8:00-20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КГО/ВДГО</w:t>
            </w:r>
          </w:p>
        </w:tc>
      </w:tr>
      <w:tr>
        <w:trPr>
          <w:trHeight w:val="33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 Егорьев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л Набереж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 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0.03.2025 8:00-20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КГО/ВДГО</w:t>
            </w:r>
          </w:p>
        </w:tc>
      </w:tr>
      <w:tr>
        <w:trPr>
          <w:trHeight w:val="33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 Егорьев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л Набереж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 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0.04.2025 8:00-20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КГО/ВДГО</w:t>
            </w:r>
          </w:p>
        </w:tc>
      </w:tr>
      <w:tr>
        <w:trPr>
          <w:trHeight w:val="33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 Егорьев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л Набереж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 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0.03.2025 8:00-20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КГО/ВДГО</w:t>
            </w:r>
          </w:p>
        </w:tc>
      </w:tr>
      <w:tr>
        <w:trPr>
          <w:trHeight w:val="33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 Егорьев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л Набереж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 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0.04.2025 8:00-20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КГО/ВДГО</w:t>
            </w:r>
          </w:p>
        </w:tc>
      </w:tr>
      <w:tr>
        <w:trPr>
          <w:trHeight w:val="33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 Егорьев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л Набереж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 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0.03.2025 8:00-20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КГО/ВДГО</w:t>
            </w:r>
          </w:p>
        </w:tc>
      </w:tr>
      <w:tr>
        <w:trPr>
          <w:trHeight w:val="33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 Егорьев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л Набереж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 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0.04.2025 8:00-20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КГО/ВДГО</w:t>
            </w:r>
          </w:p>
        </w:tc>
      </w:tr>
      <w:tr>
        <w:trPr>
          <w:trHeight w:val="33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 Егорьев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л Набереж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 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0.03.2025 8:00-20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КГО/ВДГО</w:t>
            </w:r>
          </w:p>
        </w:tc>
      </w:tr>
      <w:tr>
        <w:trPr>
          <w:trHeight w:val="33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 Егорьев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л Набереж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 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0.03.2025 8:00-20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КГО/ВДГО</w:t>
            </w:r>
          </w:p>
        </w:tc>
      </w:tr>
      <w:tr>
        <w:trPr>
          <w:trHeight w:val="33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 Егорьев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л Набереж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 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0.04.2025 8:00-20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КГО/ВДГО</w:t>
            </w:r>
          </w:p>
        </w:tc>
      </w:tr>
      <w:tr>
        <w:trPr>
          <w:trHeight w:val="33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 Егорьев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л Набереж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 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0.04.2025 8:00-20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КГО/ВДГО</w:t>
            </w:r>
          </w:p>
        </w:tc>
      </w:tr>
      <w:tr>
        <w:trPr>
          <w:trHeight w:val="33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 Егорьев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л Набереж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 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0.03.2025 8:00-20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КГО/ВДГО</w:t>
            </w:r>
          </w:p>
        </w:tc>
      </w:tr>
      <w:tr>
        <w:trPr>
          <w:trHeight w:val="33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 Егорьев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л Набереж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 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0.04.2025 8:00-20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КГО/ВДГО</w:t>
            </w:r>
          </w:p>
        </w:tc>
      </w:tr>
      <w:tr>
        <w:trPr>
          <w:trHeight w:val="33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 Егорьев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л Набереж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 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0.03.2025 8:00-20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КГО/ВДГО</w:t>
            </w:r>
          </w:p>
        </w:tc>
      </w:tr>
      <w:tr>
        <w:trPr>
          <w:trHeight w:val="33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 Егорьев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л Набереж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 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0.03.2025 8:00-20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КГО/ВДГО</w:t>
            </w:r>
          </w:p>
        </w:tc>
      </w:tr>
      <w:tr>
        <w:trPr>
          <w:trHeight w:val="33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 Егорьев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л Набереж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 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0.04.2025 8:00-20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КГО/ВДГО</w:t>
            </w:r>
          </w:p>
        </w:tc>
      </w:tr>
      <w:tr>
        <w:trPr>
          <w:trHeight w:val="33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 Егорьев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л Набереж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 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4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0.03.2025 8:00-20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КГО/ВДГО</w:t>
            </w:r>
          </w:p>
        </w:tc>
      </w:tr>
      <w:tr>
        <w:trPr>
          <w:trHeight w:val="33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 Егорьев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л Набереж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 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4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0.04.2025 8:00-20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КГО/ВДГО</w:t>
            </w:r>
          </w:p>
        </w:tc>
      </w:tr>
      <w:tr>
        <w:trPr>
          <w:trHeight w:val="33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 Егорьев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л Набереж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 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4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0.03.2025 8:00-20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КГО/ВДГО</w:t>
            </w:r>
          </w:p>
        </w:tc>
      </w:tr>
      <w:tr>
        <w:trPr>
          <w:trHeight w:val="33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 Егорьев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л Набереж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 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4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0.04.2025 8:00-20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КГО/ВДГО</w:t>
            </w:r>
          </w:p>
        </w:tc>
      </w:tr>
      <w:tr>
        <w:trPr>
          <w:trHeight w:val="33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 Егорьев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л Набереж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 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4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0.03.2025 8:00-20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КГО/ВДГО</w:t>
            </w:r>
          </w:p>
        </w:tc>
      </w:tr>
      <w:tr>
        <w:trPr>
          <w:trHeight w:val="33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 Егорьев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л Набереж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 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4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0.04.2025 8:00-20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КГО/ВДГО</w:t>
            </w:r>
          </w:p>
        </w:tc>
      </w:tr>
      <w:tr>
        <w:trPr>
          <w:trHeight w:val="33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 Егорьев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л Набереж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 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4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0.04.2025 8:00-20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КГО/ВДГО</w:t>
            </w:r>
          </w:p>
        </w:tc>
      </w:tr>
      <w:tr>
        <w:trPr>
          <w:trHeight w:val="33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 Егорьев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л Набереж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 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4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0.04.2025 8:00-20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КГО/ВДГО</w:t>
            </w:r>
          </w:p>
        </w:tc>
      </w:tr>
      <w:tr>
        <w:trPr>
          <w:trHeight w:val="33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 Егорьев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л Набереж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 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4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0.04.2025 8:00-20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КГО/ВДГО</w:t>
            </w:r>
          </w:p>
        </w:tc>
      </w:tr>
      <w:tr>
        <w:trPr>
          <w:trHeight w:val="33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 Егорьев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л Набереж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 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4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0.04.2025 8:00-20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КГО/ВДГО</w:t>
            </w:r>
          </w:p>
        </w:tc>
      </w:tr>
      <w:tr>
        <w:trPr>
          <w:trHeight w:val="33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 Егорьев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л Набереж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 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5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0.04.2025 8:00-20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КГО/ВДГО</w:t>
            </w:r>
          </w:p>
        </w:tc>
      </w:tr>
      <w:tr>
        <w:trPr>
          <w:trHeight w:val="33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 Егорьев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л Набереж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 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0.04.2025 8:00-20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КГО/ВДГО</w:t>
            </w:r>
          </w:p>
        </w:tc>
      </w:tr>
      <w:tr>
        <w:trPr>
          <w:trHeight w:val="33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 Егорьев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л Набереж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 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5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0.04.2025 8:00-20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КГО/ВДГО</w:t>
            </w:r>
          </w:p>
        </w:tc>
      </w:tr>
      <w:tr>
        <w:trPr>
          <w:trHeight w:val="33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 Егорьев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л Набереж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 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5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0.04.2025 8:00-20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КГО/ВДГО</w:t>
            </w:r>
          </w:p>
        </w:tc>
      </w:tr>
      <w:tr>
        <w:trPr>
          <w:trHeight w:val="33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 Егорьев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л Набереж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 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5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0.04.2025 8:00-20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КГО/ВДГО</w:t>
            </w:r>
          </w:p>
        </w:tc>
      </w:tr>
      <w:tr>
        <w:trPr>
          <w:trHeight w:val="33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 Егорьев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л Набереж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 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5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0.04.2025 8:00-20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КГО/ВДГО</w:t>
            </w:r>
          </w:p>
        </w:tc>
      </w:tr>
      <w:tr>
        <w:trPr>
          <w:trHeight w:val="33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 Егорьев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л Набереж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 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5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0.04.2025 8:00-20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КГО/ВДГО</w:t>
            </w:r>
          </w:p>
        </w:tc>
      </w:tr>
      <w:tr>
        <w:trPr>
          <w:trHeight w:val="33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 Егорьев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л Набереж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 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5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0.04.2025 8:00-20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КГО/ВДГО</w:t>
            </w:r>
          </w:p>
        </w:tc>
      </w:tr>
      <w:tr>
        <w:trPr>
          <w:trHeight w:val="33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 Егорьев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л Набереж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 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5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0.04.2025 8:00-20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КГО/ВДГО</w:t>
            </w:r>
          </w:p>
        </w:tc>
      </w:tr>
      <w:tr>
        <w:trPr>
          <w:trHeight w:val="33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 Егорьев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л Набереж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 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5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0.04.2025 8:00-20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КГО/ВДГО</w:t>
            </w:r>
          </w:p>
        </w:tc>
      </w:tr>
      <w:tr>
        <w:trPr>
          <w:trHeight w:val="33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 Егорьев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л Набереж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 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6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0.04.2025 8:00-20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КГО/ВДГО</w:t>
            </w:r>
          </w:p>
        </w:tc>
      </w:tr>
      <w:tr>
        <w:trPr>
          <w:trHeight w:val="33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 Егорьев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л Набереж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 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6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0.04.2025 8:00-20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КГО/ВДГО</w:t>
            </w:r>
          </w:p>
        </w:tc>
      </w:tr>
      <w:tr>
        <w:trPr>
          <w:trHeight w:val="33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 Егорьев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л Набереж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 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6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0.04.2025 8:00-20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КГО/ВДГО</w:t>
            </w:r>
          </w:p>
        </w:tc>
      </w:tr>
      <w:tr>
        <w:trPr>
          <w:trHeight w:val="33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 Егорьев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л Набереж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 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6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0.04.2025 8:00-20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КГО/ВДГО</w:t>
            </w:r>
          </w:p>
        </w:tc>
      </w:tr>
      <w:tr>
        <w:trPr>
          <w:trHeight w:val="33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 Егорьев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л Набереж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 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6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0.04.2025 8:00-20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КГО/ВДГО</w:t>
            </w:r>
          </w:p>
        </w:tc>
      </w:tr>
      <w:tr>
        <w:trPr>
          <w:trHeight w:val="33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 Егорьев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л Набереж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 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6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0.04.2025 8:00-20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КГО/ВДГО</w:t>
            </w:r>
          </w:p>
        </w:tc>
      </w:tr>
      <w:tr>
        <w:trPr>
          <w:trHeight w:val="33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 Егорьев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л Набереж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 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6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0.04.2025 8:00-20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КГО/ВДГО</w:t>
            </w:r>
          </w:p>
        </w:tc>
      </w:tr>
      <w:tr>
        <w:trPr>
          <w:trHeight w:val="33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 Егорьев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л Набереж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 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6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0.04.2025 8:00-20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КГО/ВДГО</w:t>
            </w:r>
          </w:p>
        </w:tc>
      </w:tr>
      <w:tr>
        <w:trPr>
          <w:trHeight w:val="33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 Егорьев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л Набереж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 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6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0.04.2025 8:00-20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КГО/ВДГО</w:t>
            </w:r>
          </w:p>
        </w:tc>
      </w:tr>
      <w:tr>
        <w:trPr>
          <w:trHeight w:val="33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 Егорьев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л Набереж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 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6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0.04.2025 8:00-20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КГО/ВДГО</w:t>
            </w:r>
          </w:p>
        </w:tc>
      </w:tr>
      <w:tr>
        <w:trPr>
          <w:trHeight w:val="33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 Егорьев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л Набереж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 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7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0.04.2025 8:00-20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КГО/ВДГО</w:t>
            </w:r>
          </w:p>
        </w:tc>
      </w:tr>
      <w:tr>
        <w:trPr>
          <w:trHeight w:val="33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 Егорьев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л Набереж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 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7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0.04.2025 8:00-20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КГО/ВДГО</w:t>
            </w:r>
          </w:p>
        </w:tc>
      </w:tr>
      <w:tr>
        <w:trPr>
          <w:trHeight w:val="33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 Егорьев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л Набереж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 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7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0.04.2025 8:00-20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КГО/ВДГО</w:t>
            </w:r>
          </w:p>
        </w:tc>
      </w:tr>
      <w:tr>
        <w:trPr>
          <w:trHeight w:val="33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 Егорьев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л Набереж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 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7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0.04.2025 8:00-20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КГО/ВДГО</w:t>
            </w:r>
          </w:p>
        </w:tc>
      </w:tr>
      <w:tr>
        <w:trPr>
          <w:trHeight w:val="33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 Егорьев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л Набереж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 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7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0.04.2025 8:00-20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КГО/ВДГО</w:t>
            </w:r>
          </w:p>
        </w:tc>
      </w:tr>
      <w:tr>
        <w:trPr>
          <w:trHeight w:val="33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 Егорьев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л Набереж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 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7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0.04.2025 8:00-20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КГО/ВДГО</w:t>
            </w:r>
          </w:p>
        </w:tc>
      </w:tr>
      <w:tr>
        <w:trPr>
          <w:trHeight w:val="33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 Егорьев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л Набереж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 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7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0.04.2025 8:00-20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КГО/ВДГО</w:t>
            </w:r>
          </w:p>
        </w:tc>
      </w:tr>
      <w:tr>
        <w:trPr>
          <w:trHeight w:val="33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 Егорьев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л Набереж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 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7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0.04.2025 8:00-20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КГО/ВДГО</w:t>
            </w:r>
          </w:p>
        </w:tc>
      </w:tr>
      <w:tr>
        <w:trPr>
          <w:trHeight w:val="33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 Егорьев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л Набереж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 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7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0.04.2025 8:00-20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КГО/ВДГО</w:t>
            </w:r>
          </w:p>
        </w:tc>
      </w:tr>
      <w:tr>
        <w:trPr>
          <w:trHeight w:val="33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 Егорьев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л Набереж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 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7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0.04.2025 8:00-20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КГО/ВДГО</w:t>
            </w:r>
          </w:p>
        </w:tc>
      </w:tr>
      <w:tr>
        <w:trPr>
          <w:trHeight w:val="33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 Егорьев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л Набереж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 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8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0.04.2025 8:00-20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КГО/ВДГО</w:t>
            </w:r>
          </w:p>
        </w:tc>
      </w:tr>
      <w:tr>
        <w:trPr>
          <w:trHeight w:val="33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 Егорьев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л Набереж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 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8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0.04.2025 8:00-20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КГО/ВДГО</w:t>
            </w:r>
          </w:p>
        </w:tc>
      </w:tr>
      <w:tr>
        <w:trPr>
          <w:trHeight w:val="33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 Егорьев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л Набереж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 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8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0.04.2025 8:00-20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КГО/ВДГО</w:t>
            </w:r>
          </w:p>
        </w:tc>
      </w:tr>
      <w:tr>
        <w:trPr>
          <w:trHeight w:val="33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 Егорьев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л Набереж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 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8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0.04.2025 8:00-20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КГО/ВДГО</w:t>
            </w:r>
          </w:p>
        </w:tc>
      </w:tr>
      <w:tr>
        <w:trPr>
          <w:trHeight w:val="33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 Егорьев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л Набереж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 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8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0.04.2025 8:00-20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КГО/ВДГО</w:t>
            </w:r>
          </w:p>
        </w:tc>
      </w:tr>
      <w:tr>
        <w:trPr>
          <w:trHeight w:val="33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 Егорьев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л Набереж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 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8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0.04.2025 8:00-20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КГО/ВДГО</w:t>
            </w:r>
          </w:p>
        </w:tc>
      </w:tr>
      <w:tr>
        <w:trPr>
          <w:trHeight w:val="33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 Егорьев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л Набереж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 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8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0.04.2025 8:00-20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КГО/ВДГО</w:t>
            </w:r>
          </w:p>
        </w:tc>
      </w:tr>
      <w:tr>
        <w:trPr>
          <w:trHeight w:val="33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 Егорьев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л Набереж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 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8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0.04.2025 8:00-20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КГО/ВДГО</w:t>
            </w:r>
          </w:p>
        </w:tc>
      </w:tr>
      <w:tr>
        <w:trPr>
          <w:trHeight w:val="33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 Егорьев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л Набереж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 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8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0.04.2025 8:00-20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КГО/ВДГО</w:t>
            </w:r>
          </w:p>
        </w:tc>
      </w:tr>
      <w:tr>
        <w:trPr>
          <w:trHeight w:val="33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 Егорьев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л Набереж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 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8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0.04.2025 8:00-20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КГО/ВДГО</w:t>
            </w:r>
          </w:p>
        </w:tc>
      </w:tr>
      <w:tr>
        <w:trPr>
          <w:trHeight w:val="33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 Егорьев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л Набереж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 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9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0.04.2025 8:00-20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КГО/ВДГО</w:t>
            </w:r>
          </w:p>
        </w:tc>
      </w:tr>
      <w:tr>
        <w:trPr>
          <w:trHeight w:val="33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 Егорьев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л Набереж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 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9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0.04.2025 8:00-20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КГО/ВДГО</w:t>
            </w:r>
          </w:p>
        </w:tc>
      </w:tr>
      <w:tr>
        <w:trPr>
          <w:trHeight w:val="33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 Егорьев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л Набереж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 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9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0.04.2025 8:00-20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КГО/ВДГО</w:t>
            </w:r>
          </w:p>
        </w:tc>
      </w:tr>
      <w:tr>
        <w:trPr>
          <w:trHeight w:val="33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 Егорьев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л Набереж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 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9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0.04.2025 8:00-20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КГО/ВДГО</w:t>
            </w:r>
          </w:p>
        </w:tc>
      </w:tr>
      <w:tr>
        <w:trPr>
          <w:trHeight w:val="33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 Егорьев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л Набереж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 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9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0.04.2025 8:00-20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КГО/ВДГО</w:t>
            </w:r>
          </w:p>
        </w:tc>
      </w:tr>
      <w:tr>
        <w:trPr>
          <w:trHeight w:val="33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 Егорьев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л Набереж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 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9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0.04.2025 8:00-20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КГО/ВДГО</w:t>
            </w:r>
          </w:p>
        </w:tc>
      </w:tr>
      <w:tr>
        <w:trPr>
          <w:trHeight w:val="33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 Егорьев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л Набереж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 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9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0.04.2025 8:00-20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КГО/ВДГО</w:t>
            </w:r>
          </w:p>
        </w:tc>
      </w:tr>
      <w:tr>
        <w:trPr>
          <w:trHeight w:val="33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 Егорьев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л Набереж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 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9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0.04.2025 8:00-20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КГО/ВДГО</w:t>
            </w:r>
          </w:p>
        </w:tc>
      </w:tr>
      <w:tr>
        <w:trPr>
          <w:trHeight w:val="33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 Егорьев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л Набереж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 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9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0.04.2025 8:00-20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КГО/ВДГО</w:t>
            </w:r>
          </w:p>
        </w:tc>
      </w:tr>
      <w:tr>
        <w:trPr>
          <w:trHeight w:val="33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 Егорьев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л Набереж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 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9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0.04.2025 8:00-20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КГО/ВДГО</w:t>
            </w:r>
          </w:p>
        </w:tc>
      </w:tr>
      <w:tr>
        <w:trPr>
          <w:trHeight w:val="33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 Егорьев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л Набереж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 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0.04.2025 8:00-20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КГО/ВДГО</w:t>
            </w:r>
          </w:p>
        </w:tc>
      </w:tr>
      <w:tr>
        <w:trPr>
          <w:trHeight w:val="33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 Егорьев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л Набереж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 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0.04.2025 8:00-20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КГО/ВДГО</w:t>
            </w:r>
          </w:p>
        </w:tc>
      </w:tr>
      <w:tr>
        <w:trPr>
          <w:trHeight w:val="33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 Егорьев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л Набереж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 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0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0.04.2025 8:00-20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КГО/ВДГО</w:t>
            </w:r>
          </w:p>
        </w:tc>
      </w:tr>
      <w:tr>
        <w:trPr>
          <w:trHeight w:val="33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 Егорьев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л Набереж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 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0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0.04.2025 8:00-20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КГО/ВДГО</w:t>
            </w:r>
          </w:p>
        </w:tc>
      </w:tr>
      <w:tr>
        <w:trPr>
          <w:trHeight w:val="33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 Егорьев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л Набереж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 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0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1.05.2025 8:00-20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КГО/ВДГО</w:t>
            </w:r>
          </w:p>
        </w:tc>
      </w:tr>
      <w:tr>
        <w:trPr>
          <w:trHeight w:val="33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 Егорьев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л Набереж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 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0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1.05.2025 8:00-20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КГО/ВДГО</w:t>
            </w:r>
          </w:p>
        </w:tc>
      </w:tr>
      <w:tr>
        <w:trPr>
          <w:trHeight w:val="33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 Егорьев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л Набереж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 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0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1.05.2025 8:00-20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КГО/ВДГО</w:t>
            </w:r>
          </w:p>
        </w:tc>
      </w:tr>
      <w:tr>
        <w:trPr>
          <w:trHeight w:val="33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 Егорьев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л Набереж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 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0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1.05.2025 8:00-20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КГО/ВДГО</w:t>
            </w:r>
          </w:p>
        </w:tc>
      </w:tr>
      <w:tr>
        <w:trPr>
          <w:trHeight w:val="33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 Егорьев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л Набереж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 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0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1.05.2025 8:00-20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КГО/ВДГО</w:t>
            </w:r>
          </w:p>
        </w:tc>
      </w:tr>
      <w:tr>
        <w:trPr>
          <w:trHeight w:val="33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 Егорьев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л Набереж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 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0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1.05.2025 8:00-20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КГО/ВДГО</w:t>
            </w:r>
          </w:p>
        </w:tc>
      </w:tr>
      <w:tr>
        <w:trPr>
          <w:trHeight w:val="33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 Егорьев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л Набереж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 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1.05.2025 8:00-20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КГО/ВДГО</w:t>
            </w:r>
          </w:p>
        </w:tc>
      </w:tr>
      <w:tr>
        <w:trPr>
          <w:trHeight w:val="33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 Егорьев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л Набереж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 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1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1.05.2025 8:00-20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КГО/ВДГО</w:t>
            </w:r>
          </w:p>
        </w:tc>
      </w:tr>
      <w:tr>
        <w:trPr>
          <w:trHeight w:val="33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 Егорьев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л Набереж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 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1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1.05.2025 8:00-20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КГО/ВДГО</w:t>
            </w:r>
          </w:p>
        </w:tc>
      </w:tr>
      <w:tr>
        <w:trPr>
          <w:trHeight w:val="33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 Егорьев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л Набереж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 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1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1.05.2025 8:00-20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КГО/ВДГО</w:t>
            </w:r>
          </w:p>
        </w:tc>
      </w:tr>
      <w:tr>
        <w:trPr>
          <w:trHeight w:val="33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 Егорьев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л Набереж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 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1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1.05.2025 8:00-20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КГО/ВДГО</w:t>
            </w:r>
          </w:p>
        </w:tc>
      </w:tr>
      <w:tr>
        <w:trPr>
          <w:trHeight w:val="33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 Егорьев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л Набереж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 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1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1.05.2025 8:00-20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КГО/ВДГО</w:t>
            </w:r>
          </w:p>
        </w:tc>
      </w:tr>
      <w:tr>
        <w:trPr>
          <w:trHeight w:val="33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 Егорьев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л Набереж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 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1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1.05.2025 8:00-20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КГО/ВДГО</w:t>
            </w:r>
          </w:p>
        </w:tc>
      </w:tr>
      <w:tr>
        <w:trPr>
          <w:trHeight w:val="33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 Егорьев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л Набереж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 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1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1.05.2025 8:00-20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КГО/ВДГО</w:t>
            </w:r>
          </w:p>
        </w:tc>
      </w:tr>
      <w:tr>
        <w:trPr>
          <w:trHeight w:val="33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 Егорьев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л Набереж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 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1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1.05.2025 8:00-20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КГО/ВДГО</w:t>
            </w:r>
          </w:p>
        </w:tc>
      </w:tr>
      <w:tr>
        <w:trPr>
          <w:trHeight w:val="33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 Егорьев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л Набереж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 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1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1.05.2025 8:00-20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КГО/ВДГО</w:t>
            </w:r>
          </w:p>
        </w:tc>
      </w:tr>
      <w:tr>
        <w:trPr>
          <w:trHeight w:val="33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 Егорьев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л Набереж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 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2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1.05.2025 8:00-20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КГО/ВДГО</w:t>
            </w:r>
          </w:p>
        </w:tc>
      </w:tr>
      <w:tr>
        <w:trPr>
          <w:trHeight w:val="33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 Егорьев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л Набереж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 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2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1.05.2025 8:00-20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КГО/ВДГО</w:t>
            </w:r>
          </w:p>
        </w:tc>
      </w:tr>
      <w:tr>
        <w:trPr>
          <w:trHeight w:val="33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 Егорьев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л Набереж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 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2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1.05.2025 8:00-20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КГО/ВДГО</w:t>
            </w:r>
          </w:p>
        </w:tc>
      </w:tr>
      <w:tr>
        <w:trPr>
          <w:trHeight w:val="33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 Егорьев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л Набереж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 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2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1.05.2025 8:00-20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КГО/ВДГО</w:t>
            </w:r>
          </w:p>
        </w:tc>
      </w:tr>
      <w:tr>
        <w:trPr>
          <w:trHeight w:val="33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 Егорьев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л Набереж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 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2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1.05.2025 8:00-20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КГО/ВДГО</w:t>
            </w:r>
          </w:p>
        </w:tc>
      </w:tr>
      <w:tr>
        <w:trPr>
          <w:trHeight w:val="33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 Егорьев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л Набереж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 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2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1.05.2025 8:00-20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КГО/ВДГО</w:t>
            </w:r>
          </w:p>
        </w:tc>
      </w:tr>
      <w:tr>
        <w:trPr>
          <w:trHeight w:val="33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 Егорьев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л Набереж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 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2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1.05.2025 8:00-20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КГО/ВДГО</w:t>
            </w:r>
          </w:p>
        </w:tc>
      </w:tr>
      <w:tr>
        <w:trPr>
          <w:trHeight w:val="33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 Егорьев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л Набереж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 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2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1.05.2025 8:00-20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КГО/ВДГО</w:t>
            </w:r>
          </w:p>
        </w:tc>
      </w:tr>
      <w:tr>
        <w:trPr>
          <w:trHeight w:val="33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 Егорьев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л Набереж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 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2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1.05.2025 8:00-20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КГО/ВДГО</w:t>
            </w:r>
          </w:p>
        </w:tc>
      </w:tr>
      <w:tr>
        <w:trPr>
          <w:trHeight w:val="33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 Егорьев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л Набереж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 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2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1.05.2025 8:00-20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КГО/ВДГО</w:t>
            </w:r>
          </w:p>
        </w:tc>
      </w:tr>
      <w:tr>
        <w:trPr>
          <w:trHeight w:val="33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 Егорьев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л Набереж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 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3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1.05.2025 8:00-20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КГО/ВДГО</w:t>
            </w:r>
          </w:p>
        </w:tc>
      </w:tr>
      <w:tr>
        <w:trPr>
          <w:trHeight w:val="33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 Егорьев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л Набереж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 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3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1.05.2025 8:00-20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КГО/ВДГО</w:t>
            </w:r>
          </w:p>
        </w:tc>
      </w:tr>
      <w:tr>
        <w:trPr>
          <w:trHeight w:val="33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 Егорьев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л Набереж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 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3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1.05.2025 8:00-20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КГО/ВДГО</w:t>
            </w:r>
          </w:p>
        </w:tc>
      </w:tr>
      <w:tr>
        <w:trPr>
          <w:trHeight w:val="33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 Егорьев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л Набереж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 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3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1.05.2025 8:00-20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КГО/ВДГО</w:t>
            </w:r>
          </w:p>
        </w:tc>
      </w:tr>
      <w:tr>
        <w:trPr>
          <w:trHeight w:val="33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 Егорьев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л Набереж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 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3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1.05.2025 8:00-20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КГО/ВДГО</w:t>
            </w:r>
          </w:p>
        </w:tc>
      </w:tr>
      <w:tr>
        <w:trPr>
          <w:trHeight w:val="33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 Егорьев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л Набереж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 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3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1.05.2025 8:00-20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КГО/ВДГО</w:t>
            </w:r>
          </w:p>
        </w:tc>
      </w:tr>
      <w:tr>
        <w:trPr>
          <w:trHeight w:val="33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 Егорьев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л Набереж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 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3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1.05.2025 8:00-20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КГО/ВДГО</w:t>
            </w:r>
          </w:p>
        </w:tc>
      </w:tr>
      <w:tr>
        <w:trPr>
          <w:trHeight w:val="33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 Егорьев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л Набереж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 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3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1.05.2025 8:00-20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КГО/ВДГО</w:t>
            </w:r>
          </w:p>
        </w:tc>
      </w:tr>
      <w:tr>
        <w:trPr>
          <w:trHeight w:val="33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 Егорьев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л Набереж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 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3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1.05.2025 8:00-20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КГО/ВДГО</w:t>
            </w:r>
          </w:p>
        </w:tc>
      </w:tr>
      <w:tr>
        <w:trPr>
          <w:trHeight w:val="33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 Егорьев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л Набереж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 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3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1.05.2025 8:00-20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КГО/ВДГО</w:t>
            </w:r>
          </w:p>
        </w:tc>
      </w:tr>
      <w:tr>
        <w:trPr>
          <w:trHeight w:val="33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 Егорьев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л Набереж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 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4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1.05.2025 8:00-20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КГО/ВДГО</w:t>
            </w:r>
          </w:p>
        </w:tc>
      </w:tr>
      <w:tr>
        <w:trPr>
          <w:trHeight w:val="33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 Егорьев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л Набереж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 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4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1.05.2025 8:00-20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КГО/ВДГО</w:t>
            </w:r>
          </w:p>
        </w:tc>
      </w:tr>
      <w:tr>
        <w:trPr>
          <w:trHeight w:val="33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 Егорьев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л Набереж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 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4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1.05.2025 8:00-20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КГО/ВДГО</w:t>
            </w:r>
          </w:p>
        </w:tc>
      </w:tr>
      <w:tr>
        <w:trPr>
          <w:trHeight w:val="33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 Егорьев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л Набереж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 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4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1.05.2025 8:00-20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КГО/ВДГО</w:t>
            </w:r>
          </w:p>
        </w:tc>
      </w:tr>
      <w:tr>
        <w:trPr>
          <w:trHeight w:val="33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 Егорьев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л Набереж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 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4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1.05.2025 8:00-20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КГО/ВДГО</w:t>
            </w:r>
          </w:p>
        </w:tc>
      </w:tr>
      <w:tr>
        <w:trPr>
          <w:trHeight w:val="33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 Егорьев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л Набереж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 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4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1.05.2025 8:00-20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КГО/ВДГО</w:t>
            </w:r>
          </w:p>
        </w:tc>
      </w:tr>
      <w:tr>
        <w:trPr>
          <w:trHeight w:val="33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 Егорьев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л Набереж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 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4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1.05.2025 8:00-20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КГО/ВДГО</w:t>
            </w:r>
          </w:p>
        </w:tc>
      </w:tr>
      <w:tr>
        <w:trPr>
          <w:trHeight w:val="33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 Егорьев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л Набереж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 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4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1.05.2025 8:00-20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КГО/ВДГО</w:t>
            </w:r>
          </w:p>
        </w:tc>
      </w:tr>
      <w:tr>
        <w:trPr>
          <w:trHeight w:val="33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 Егорьев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л Набереж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 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4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1.05.2025 8:00-20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КГО/ВДГО</w:t>
            </w:r>
          </w:p>
        </w:tc>
      </w:tr>
      <w:tr>
        <w:trPr>
          <w:trHeight w:val="33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 Егорьев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л Набереж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 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4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1.05.2025 8:00-20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КГО/ВДГО</w:t>
            </w:r>
          </w:p>
        </w:tc>
      </w:tr>
      <w:tr>
        <w:trPr>
          <w:trHeight w:val="33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 Егорьев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л Набереж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 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5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1.05.2025 8:00-20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КГО/ВДГО</w:t>
            </w:r>
          </w:p>
        </w:tc>
      </w:tr>
      <w:tr>
        <w:trPr>
          <w:trHeight w:val="33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 Егорьев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л Набереж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 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1.05.2025 8:00-20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КГО/ВДГО</w:t>
            </w:r>
          </w:p>
        </w:tc>
      </w:tr>
      <w:tr>
        <w:trPr>
          <w:trHeight w:val="33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 Егорьев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л Набереж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 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5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1.05.2025 8:00-20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КГО/ВДГО</w:t>
            </w:r>
          </w:p>
        </w:tc>
      </w:tr>
      <w:tr>
        <w:trPr>
          <w:trHeight w:val="33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 Егорьев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л Набереж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 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5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1.05.2025 8:00-20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КГО/ВДГО</w:t>
            </w:r>
          </w:p>
        </w:tc>
      </w:tr>
      <w:tr>
        <w:trPr>
          <w:trHeight w:val="33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 Егорьев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л Набереж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 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5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1.05.2025 8:00-20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КГО/ВДГО</w:t>
            </w:r>
          </w:p>
        </w:tc>
      </w:tr>
      <w:tr>
        <w:trPr>
          <w:trHeight w:val="33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 Егорьев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л Набереж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 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5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1.05.2025 8:00-20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КГО/ВДГО</w:t>
            </w:r>
          </w:p>
        </w:tc>
      </w:tr>
      <w:tr>
        <w:trPr>
          <w:trHeight w:val="33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 Егорьев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л Набереж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 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5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1.05.2025 8:00-20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КГО/ВДГО</w:t>
            </w:r>
          </w:p>
        </w:tc>
      </w:tr>
      <w:tr>
        <w:trPr>
          <w:trHeight w:val="33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 Егорьев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л Набереж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 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5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1.05.2025 8:00-20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КГО/ВДГО</w:t>
            </w:r>
          </w:p>
        </w:tc>
      </w:tr>
      <w:tr>
        <w:trPr>
          <w:trHeight w:val="33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 Егорьев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л Набереж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 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5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1.05.2025 8:00-20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КГО/ВДГО</w:t>
            </w:r>
          </w:p>
        </w:tc>
      </w:tr>
      <w:tr>
        <w:trPr>
          <w:trHeight w:val="33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 Егорьев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л Набереж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 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5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1.05.2025 8:00-20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КГО/ВДГО</w:t>
            </w:r>
          </w:p>
        </w:tc>
      </w:tr>
      <w:tr>
        <w:trPr>
          <w:trHeight w:val="33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 Егорьев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л Набереж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 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6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1.05.2025 8:00-20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КГО/ВДГО</w:t>
            </w:r>
          </w:p>
        </w:tc>
      </w:tr>
      <w:tr>
        <w:trPr>
          <w:trHeight w:val="33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 Егорьев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л Набереж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 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6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1.05.2025 8:00-20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КГО/ВДГО</w:t>
            </w:r>
          </w:p>
        </w:tc>
      </w:tr>
      <w:tr>
        <w:trPr>
          <w:trHeight w:val="33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 Егорьев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л Набереж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 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6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1.05.2025 8:00-20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КГО/ВДГО</w:t>
            </w:r>
          </w:p>
        </w:tc>
      </w:tr>
      <w:tr>
        <w:trPr>
          <w:trHeight w:val="33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 Егорьев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л Набереж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 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6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1.05.2025 8:00-20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КГО/ВДГО</w:t>
            </w:r>
          </w:p>
        </w:tc>
      </w:tr>
      <w:tr>
        <w:trPr>
          <w:trHeight w:val="33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 Егорьев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л Набереж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 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6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1.05.2025 8:00-20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КГО/ВДГО</w:t>
            </w:r>
          </w:p>
        </w:tc>
      </w:tr>
      <w:tr>
        <w:trPr>
          <w:trHeight w:val="33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 Егорьев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л Набереж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 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6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1.05.2025 8:00-20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КГО/ВДГО</w:t>
            </w:r>
          </w:p>
        </w:tc>
      </w:tr>
      <w:tr>
        <w:trPr>
          <w:trHeight w:val="33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 Егорьев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л Набереж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 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6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1.05.2025 8:00-20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КГО/ВДГО</w:t>
            </w:r>
          </w:p>
        </w:tc>
      </w:tr>
      <w:tr>
        <w:trPr>
          <w:trHeight w:val="33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 Егорьев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л Набереж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 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6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1.05.2025 8:00-20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КГО/ВДГО</w:t>
            </w:r>
          </w:p>
        </w:tc>
      </w:tr>
      <w:tr>
        <w:trPr>
          <w:trHeight w:val="33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 Егорьев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л Набереж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 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6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1.05.2025 8:00-20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КГО/ВДГО</w:t>
            </w:r>
          </w:p>
        </w:tc>
      </w:tr>
      <w:tr>
        <w:trPr>
          <w:trHeight w:val="33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 Егорьев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л Набереж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 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6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1.05.2025 8:00-20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КГО/ВДГО</w:t>
            </w:r>
          </w:p>
        </w:tc>
      </w:tr>
      <w:tr>
        <w:trPr>
          <w:trHeight w:val="33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 Егорьев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л Набереж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 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7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1.05.2025 8:00-20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КГО/ВДГО</w:t>
            </w:r>
          </w:p>
        </w:tc>
      </w:tr>
      <w:tr>
        <w:trPr>
          <w:trHeight w:val="33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 Егорьев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л Набереж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 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7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1.05.2025 8:00-20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КГО/ВДГО</w:t>
            </w:r>
          </w:p>
        </w:tc>
      </w:tr>
      <w:tr>
        <w:trPr>
          <w:trHeight w:val="33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 Егорьев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л Набереж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 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7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7.02.2025 8:00-20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КГО/ВДГО</w:t>
            </w:r>
          </w:p>
        </w:tc>
      </w:tr>
      <w:tr>
        <w:trPr>
          <w:trHeight w:val="33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 Егорьев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л Набереж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 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7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0.08.2025 8:00-20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КГО/ВДГО</w:t>
            </w:r>
          </w:p>
        </w:tc>
      </w:tr>
      <w:tr>
        <w:trPr>
          <w:trHeight w:val="33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 Егорьев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л Набереж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 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7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7.03.2025 8:00-20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КГО/ВДГО</w:t>
            </w:r>
          </w:p>
        </w:tc>
      </w:tr>
      <w:tr>
        <w:trPr>
          <w:trHeight w:val="33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 Егорьев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л Набереж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 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7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8.03.2025 8:00-20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КГО/ВДГО</w:t>
            </w:r>
          </w:p>
        </w:tc>
      </w:tr>
      <w:tr>
        <w:trPr>
          <w:trHeight w:val="33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 Егорьев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л Набереж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 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7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7.03.2025 8:00-20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КГО/ВДГО</w:t>
            </w:r>
          </w:p>
        </w:tc>
      </w:tr>
      <w:tr>
        <w:trPr>
          <w:trHeight w:val="33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 Егорьев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л Набереж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 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7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7.02.2025 8:00-20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КГО/ВДГО</w:t>
            </w:r>
          </w:p>
        </w:tc>
      </w:tr>
      <w:tr>
        <w:trPr>
          <w:trHeight w:val="33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 Егорьев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л Набереж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 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7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0.08.2025 8:00-20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КГО/ВДГО</w:t>
            </w:r>
          </w:p>
        </w:tc>
      </w:tr>
      <w:tr>
        <w:trPr>
          <w:trHeight w:val="33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 Егорьев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л Набереж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 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7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8.03.2025 8:00-20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КГО/ВДГО</w:t>
            </w:r>
          </w:p>
        </w:tc>
      </w:tr>
      <w:tr>
        <w:trPr>
          <w:trHeight w:val="33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 Егорьев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л Набереж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 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8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8.03.2025 8:00-20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КГО/ВДГО</w:t>
            </w:r>
          </w:p>
        </w:tc>
      </w:tr>
      <w:tr>
        <w:trPr>
          <w:trHeight w:val="33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 Егорьев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л Набереж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 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8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0.08.2025 8:00-20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КГО/ВДГО</w:t>
            </w:r>
          </w:p>
        </w:tc>
      </w:tr>
      <w:tr>
        <w:trPr>
          <w:trHeight w:val="33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 Егорьев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л Набереж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 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8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7.03.2025 8:00-20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КГО/ВДГО</w:t>
            </w:r>
          </w:p>
        </w:tc>
      </w:tr>
      <w:tr>
        <w:trPr>
          <w:trHeight w:val="33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 Егорьев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л Набереж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 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8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7.02.2025 8:00-20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КГО/ВДГО</w:t>
            </w:r>
          </w:p>
        </w:tc>
      </w:tr>
      <w:tr>
        <w:trPr>
          <w:trHeight w:val="33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 Егорьев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л Набереж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 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8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8.03.2025 8:00-20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КГО/ВДГО</w:t>
            </w:r>
          </w:p>
        </w:tc>
      </w:tr>
      <w:tr>
        <w:trPr>
          <w:trHeight w:val="33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 Егорьев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л Набереж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 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8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0.08.2025 8:00-20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КГО/ВДГО</w:t>
            </w:r>
          </w:p>
        </w:tc>
      </w:tr>
      <w:tr>
        <w:trPr>
          <w:trHeight w:val="33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 Егорьев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л Набереж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 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8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7.03.2025 8:00-20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КГО/ВДГО</w:t>
            </w:r>
          </w:p>
        </w:tc>
      </w:tr>
      <w:tr>
        <w:trPr>
          <w:trHeight w:val="33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 Егорьев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л Набереж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 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8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7.02.2025 8:00-20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КГО/ВДГО</w:t>
            </w:r>
          </w:p>
        </w:tc>
      </w:tr>
      <w:tr>
        <w:trPr>
          <w:trHeight w:val="33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 Егорьев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л Набереж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 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8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0.08.2025 8:00-20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КГО/ВДГО</w:t>
            </w:r>
          </w:p>
        </w:tc>
      </w:tr>
      <w:tr>
        <w:trPr>
          <w:trHeight w:val="33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 Егорьев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л Набереж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 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8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7.03.2025 8:00-20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КГО/ВДГО</w:t>
            </w:r>
          </w:p>
        </w:tc>
      </w:tr>
      <w:tr>
        <w:trPr>
          <w:trHeight w:val="33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 Егорьев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л Набереж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 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9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8.03.2025 8:00-20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КГО/ВДГО</w:t>
            </w:r>
          </w:p>
        </w:tc>
      </w:tr>
      <w:tr>
        <w:trPr>
          <w:trHeight w:val="33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 Егорьев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л Профсоюз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 2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7.02.2025 8:00-20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КГО/ВДГО</w:t>
            </w:r>
          </w:p>
        </w:tc>
      </w:tr>
      <w:tr>
        <w:trPr>
          <w:trHeight w:val="33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 Егорьев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л Профсоюз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 2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0.08.2025 8:00-20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КГО/ВДГО</w:t>
            </w:r>
          </w:p>
        </w:tc>
      </w:tr>
      <w:tr>
        <w:trPr>
          <w:trHeight w:val="33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 Егорьев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л Профсоюз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 2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8.03.2025 8:00-20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КГО/ВДГО</w:t>
            </w:r>
          </w:p>
        </w:tc>
      </w:tr>
      <w:tr>
        <w:trPr>
          <w:trHeight w:val="33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 Егорьев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л Профсоюз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 2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7.02.2025 8:00-20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КГО/ВДГО</w:t>
            </w:r>
          </w:p>
        </w:tc>
      </w:tr>
      <w:tr>
        <w:trPr>
          <w:trHeight w:val="33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 Егорьев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л Профсоюз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 2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7.03.2025 8:00-20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КГО/ВДГО</w:t>
            </w:r>
          </w:p>
        </w:tc>
      </w:tr>
      <w:tr>
        <w:trPr>
          <w:trHeight w:val="33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 Егорьев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л Профсоюз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 2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7.03.2025 8:00-20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КГО/ВДГО</w:t>
            </w:r>
          </w:p>
        </w:tc>
      </w:tr>
      <w:tr>
        <w:trPr>
          <w:trHeight w:val="33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 Егорьев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л Профсоюз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 2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8.03.2025 8:00-20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КГО/ВДГО</w:t>
            </w:r>
          </w:p>
        </w:tc>
      </w:tr>
      <w:tr>
        <w:trPr>
          <w:trHeight w:val="33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 Егорьев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л Профсоюз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 2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7.02.2025 8:00-20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КГО/ВДГО</w:t>
            </w:r>
          </w:p>
        </w:tc>
      </w:tr>
      <w:tr>
        <w:trPr>
          <w:trHeight w:val="33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 Егорьев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л Профсоюз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 2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0.08.2025 8:00-20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КГО/ВДГО</w:t>
            </w:r>
          </w:p>
        </w:tc>
      </w:tr>
      <w:tr>
        <w:trPr>
          <w:trHeight w:val="33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 Егорьев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л Профсоюз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 2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7.03.2025 8:00-20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КГО/ВДГО</w:t>
            </w:r>
          </w:p>
        </w:tc>
      </w:tr>
      <w:tr>
        <w:trPr>
          <w:trHeight w:val="33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 Егорьев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л Профсоюз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 2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0.08.2025 8:00-20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КГО/ВДГО</w:t>
            </w:r>
          </w:p>
        </w:tc>
      </w:tr>
      <w:tr>
        <w:trPr>
          <w:trHeight w:val="33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 Егорьев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л Профсоюз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 2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8.03.2025 8:00-20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КГО/ВДГО</w:t>
            </w:r>
          </w:p>
        </w:tc>
      </w:tr>
      <w:tr>
        <w:trPr>
          <w:trHeight w:val="33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 Егорьев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л Профсоюз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 2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7.02.2025 8:00-20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КГО/ВДГО</w:t>
            </w:r>
          </w:p>
        </w:tc>
      </w:tr>
      <w:tr>
        <w:trPr>
          <w:trHeight w:val="33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 Егорьев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л Профсоюз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 2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7.02.2025 8:00-20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КГО/ВДГО</w:t>
            </w:r>
          </w:p>
        </w:tc>
      </w:tr>
      <w:tr>
        <w:trPr>
          <w:trHeight w:val="33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 Егорьев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л Профсоюз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 2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7.03.2025 8:00-20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КГО/ВДГО</w:t>
            </w:r>
          </w:p>
        </w:tc>
      </w:tr>
      <w:tr>
        <w:trPr>
          <w:trHeight w:val="33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 Егорьев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л Профсоюз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 2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0.08.2025 8:00-20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КГО/ВДГО</w:t>
            </w:r>
          </w:p>
        </w:tc>
      </w:tr>
      <w:tr>
        <w:trPr>
          <w:trHeight w:val="33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 Егорьев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л Профсоюз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 2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8.03.2025 8:00-20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КГО/ВДГО</w:t>
            </w:r>
          </w:p>
        </w:tc>
      </w:tr>
      <w:tr>
        <w:trPr>
          <w:trHeight w:val="33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 Егорьев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л Профсоюз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 2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7.02.2025 8:00-20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КГО/ВДГО</w:t>
            </w:r>
          </w:p>
        </w:tc>
      </w:tr>
      <w:tr>
        <w:trPr>
          <w:trHeight w:val="33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 Егорьев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л Профсоюз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 2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0.08.2025 8:00-20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КГО/ВДГО</w:t>
            </w:r>
          </w:p>
        </w:tc>
      </w:tr>
      <w:tr>
        <w:trPr>
          <w:trHeight w:val="33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 Егорьев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л Профсоюз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 2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7.03.2025 8:00-20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КГО/ВДГО</w:t>
            </w:r>
          </w:p>
        </w:tc>
      </w:tr>
      <w:tr>
        <w:trPr>
          <w:trHeight w:val="33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 Егорьев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л Профсоюз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 2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8.03.2025 8:00-20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КГО/ВДГО</w:t>
            </w:r>
          </w:p>
        </w:tc>
      </w:tr>
      <w:tr>
        <w:trPr>
          <w:trHeight w:val="33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 Егорьев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л Профсоюз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 2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8.03.2025 8:00-20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КГО/ВДГО</w:t>
            </w:r>
          </w:p>
        </w:tc>
      </w:tr>
      <w:tr>
        <w:trPr>
          <w:trHeight w:val="33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 Егорьев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л Профсоюз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 2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7.03.2025 8:00-20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КГО/ВДГО</w:t>
            </w:r>
          </w:p>
        </w:tc>
      </w:tr>
      <w:tr>
        <w:trPr>
          <w:trHeight w:val="33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 Егорьев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л Профсоюз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 2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0.08.2025 8:00-20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КГО/ВДГО</w:t>
            </w:r>
          </w:p>
        </w:tc>
      </w:tr>
      <w:tr>
        <w:trPr>
          <w:trHeight w:val="33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 Егорьев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л Профсоюз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 2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7.02.2025 8:00-20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КГО/ВДГО</w:t>
            </w:r>
          </w:p>
        </w:tc>
      </w:tr>
      <w:tr>
        <w:trPr>
          <w:trHeight w:val="33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 Егорьев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л Профсоюз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 2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7.02.2025 8:00-20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КГО/ВДГО</w:t>
            </w:r>
          </w:p>
        </w:tc>
      </w:tr>
      <w:tr>
        <w:trPr>
          <w:trHeight w:val="33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 Егорьев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л Профсоюз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 2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0.08.2025 8:00-20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КГО/ВДГО</w:t>
            </w:r>
          </w:p>
        </w:tc>
      </w:tr>
      <w:tr>
        <w:trPr>
          <w:trHeight w:val="33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 Егорьев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л Профсоюз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 2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7.03.2025 8:00-20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КГО/ВДГО</w:t>
            </w:r>
          </w:p>
        </w:tc>
      </w:tr>
      <w:tr>
        <w:trPr>
          <w:trHeight w:val="33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 Егорьев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л Профсоюз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 2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8.03.2025 8:00-20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КГО/ВДГО</w:t>
            </w:r>
          </w:p>
        </w:tc>
      </w:tr>
      <w:tr>
        <w:trPr>
          <w:trHeight w:val="33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 Егорьев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л Профсоюз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 2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8.03.2025 8:00-20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КГО/ВДГО</w:t>
            </w:r>
          </w:p>
        </w:tc>
      </w:tr>
      <w:tr>
        <w:trPr>
          <w:trHeight w:val="33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 Егорьев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л Профсоюз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 2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7.02.2025 8:00-20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КГО/ВДГО</w:t>
            </w:r>
          </w:p>
        </w:tc>
      </w:tr>
      <w:tr>
        <w:trPr>
          <w:trHeight w:val="33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 Егорьев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л Профсоюз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 2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0.08.2025 8:00-20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КГО/ВДГО</w:t>
            </w:r>
          </w:p>
        </w:tc>
      </w:tr>
      <w:tr>
        <w:trPr>
          <w:trHeight w:val="33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 Егорьев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л Профсоюз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 2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7.03.2025 8:00-20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КГО/ВДГО</w:t>
            </w:r>
          </w:p>
        </w:tc>
      </w:tr>
      <w:tr>
        <w:trPr>
          <w:trHeight w:val="33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 Егорьев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л Профсоюз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 2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8.03.2025 8:00-20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КГО/ВДГО</w:t>
            </w:r>
          </w:p>
        </w:tc>
      </w:tr>
      <w:tr>
        <w:trPr>
          <w:trHeight w:val="33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 Егорьев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л Профсоюз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 2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7.03.2025 8:00-20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КГО/ВДГО</w:t>
            </w:r>
          </w:p>
        </w:tc>
      </w:tr>
      <w:tr>
        <w:trPr>
          <w:trHeight w:val="33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 Егорьев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л Профсоюз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 2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7.02.2025 8:00-20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КГО/ВДГО</w:t>
            </w:r>
          </w:p>
        </w:tc>
      </w:tr>
      <w:tr>
        <w:trPr>
          <w:trHeight w:val="33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 Егорьев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л Профсоюз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 2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0.08.2025 8:00-20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КГО/ВДГО</w:t>
            </w:r>
          </w:p>
        </w:tc>
      </w:tr>
      <w:tr>
        <w:trPr>
          <w:trHeight w:val="33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 Егорьев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л Профсоюз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 2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0.08.2025 8:00-20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КГО/ВДГО</w:t>
            </w:r>
          </w:p>
        </w:tc>
      </w:tr>
      <w:tr>
        <w:trPr>
          <w:trHeight w:val="33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 Егорьев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л Профсоюз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 2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7.02.2025 8:00-20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КГО/ВДГО</w:t>
            </w:r>
          </w:p>
        </w:tc>
      </w:tr>
      <w:tr>
        <w:trPr>
          <w:trHeight w:val="33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 Егорьев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л Профсоюз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 2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4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8.03.2025 8:00-20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КГО/ВДГО</w:t>
            </w:r>
          </w:p>
        </w:tc>
      </w:tr>
      <w:tr>
        <w:trPr>
          <w:trHeight w:val="33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 Егорьев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л Профсоюз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 2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4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7.03.2025 8:00-20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КГО/ВДГО</w:t>
            </w:r>
          </w:p>
        </w:tc>
      </w:tr>
      <w:tr>
        <w:trPr>
          <w:trHeight w:val="33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 Егорьев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л Профсоюз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 2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4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7.03.2025 8:00-20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КГО/ВДГО</w:t>
            </w:r>
          </w:p>
        </w:tc>
      </w:tr>
      <w:tr>
        <w:trPr>
          <w:trHeight w:val="33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 Егорьев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л Профсоюз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 2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4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8.03.2025 8:00-20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КГО/ВДГО</w:t>
            </w:r>
          </w:p>
        </w:tc>
      </w:tr>
      <w:tr>
        <w:trPr>
          <w:trHeight w:val="33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 Егорьев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л Профсоюз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 2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4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7.02.2025 8:00-20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КГО/ВДГО</w:t>
            </w:r>
          </w:p>
        </w:tc>
      </w:tr>
      <w:tr>
        <w:trPr>
          <w:trHeight w:val="33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 Егорьев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л Профсоюз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 2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4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0.08.2025 8:00-20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КГО/ВДГО</w:t>
            </w:r>
          </w:p>
        </w:tc>
      </w:tr>
      <w:tr>
        <w:trPr>
          <w:trHeight w:val="33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 Егорьев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л Профсоюз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 2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4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7.03.2025 8:00-20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КГО/ВДГО</w:t>
            </w:r>
          </w:p>
        </w:tc>
      </w:tr>
      <w:tr>
        <w:trPr>
          <w:trHeight w:val="33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 Егорьев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л Профсоюз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 2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4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0.08.2025 8:00-20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КГО/ВДГО</w:t>
            </w:r>
          </w:p>
        </w:tc>
      </w:tr>
      <w:tr>
        <w:trPr>
          <w:trHeight w:val="33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 Егорьев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л Профсоюз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 2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4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7.02.2025 8:00-20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КГО/ВДГО</w:t>
            </w:r>
          </w:p>
        </w:tc>
      </w:tr>
      <w:tr>
        <w:trPr>
          <w:trHeight w:val="33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 Егорьев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л Профсоюз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 2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4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8.03.2025 8:00-20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КГО/ВДГО</w:t>
            </w:r>
          </w:p>
        </w:tc>
      </w:tr>
      <w:tr>
        <w:trPr>
          <w:trHeight w:val="33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 Егорьев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л Профсоюз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 2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5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0.08.2025 8:00-20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КГО/ВДГО</w:t>
            </w:r>
          </w:p>
        </w:tc>
      </w:tr>
      <w:tr>
        <w:trPr>
          <w:trHeight w:val="33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 Егорьев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л Профсоюз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 2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8.03.2025 8:00-20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КГО/ВДГО</w:t>
            </w:r>
          </w:p>
        </w:tc>
      </w:tr>
      <w:tr>
        <w:trPr>
          <w:trHeight w:val="33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 Егорьев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л Профсоюз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 2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5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7.02.2025 8:00-20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КГО/ВДГО</w:t>
            </w:r>
          </w:p>
        </w:tc>
      </w:tr>
      <w:tr>
        <w:trPr>
          <w:trHeight w:val="33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 Егорьев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л Профсоюз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 2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5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7.03.2025 8:00-20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КГО/ВДГО</w:t>
            </w:r>
          </w:p>
        </w:tc>
      </w:tr>
      <w:tr>
        <w:trPr>
          <w:trHeight w:val="33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 Егорьев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л Профсоюз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 2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5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0.08.2025 8:00-20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КГО/ВДГО</w:t>
            </w:r>
          </w:p>
        </w:tc>
      </w:tr>
      <w:tr>
        <w:trPr>
          <w:trHeight w:val="33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 Егорьев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л Профсоюз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 2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5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7.03.2025 8:00-20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КГО/ВДГО</w:t>
            </w:r>
          </w:p>
        </w:tc>
      </w:tr>
      <w:tr>
        <w:trPr>
          <w:trHeight w:val="33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 Егорьев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л Профсоюз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 2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5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7.02.2025 8:00-20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КГО/ВДГО</w:t>
            </w:r>
          </w:p>
        </w:tc>
      </w:tr>
      <w:tr>
        <w:trPr>
          <w:trHeight w:val="33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 Егорьев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л Профсоюз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 2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5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8.03.2025 8:00-20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КГО/ВДГО</w:t>
            </w:r>
          </w:p>
        </w:tc>
      </w:tr>
      <w:tr>
        <w:trPr>
          <w:trHeight w:val="33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 Егорьев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л Профсоюз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 2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5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8.03.2025 8:00-20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КГО/ВДГО</w:t>
            </w:r>
          </w:p>
        </w:tc>
      </w:tr>
      <w:tr>
        <w:trPr>
          <w:trHeight w:val="33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 Егорьев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л Профсоюз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 2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5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7.03.2025 8:00-20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КГО/ВДГО</w:t>
            </w:r>
          </w:p>
        </w:tc>
      </w:tr>
      <w:tr>
        <w:trPr>
          <w:trHeight w:val="33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 Егорьев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л Профсоюз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 2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6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7.02.2025 8:00-20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КГО/ВДГО</w:t>
            </w:r>
          </w:p>
        </w:tc>
      </w:tr>
      <w:tr>
        <w:trPr>
          <w:trHeight w:val="33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 Егорьев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л Профсоюз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 2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6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0.08.2025 8:00-20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КГО/ВДГО</w:t>
            </w:r>
          </w:p>
        </w:tc>
      </w:tr>
      <w:tr>
        <w:trPr>
          <w:trHeight w:val="33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 Егорьев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л Профсоюз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 2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6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8.03.2025 8:00-20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КГО/ВДГО</w:t>
            </w:r>
          </w:p>
        </w:tc>
      </w:tr>
      <w:tr>
        <w:trPr>
          <w:trHeight w:val="33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 Егорьев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л Профсоюз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 2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6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0.08.2025 8:00-20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КГО/ВДГО</w:t>
            </w:r>
          </w:p>
        </w:tc>
      </w:tr>
      <w:tr>
        <w:trPr>
          <w:trHeight w:val="33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 Егорьев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л Профсоюз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 2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6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7.02.2025 8:00-20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КГО/ВДГО</w:t>
            </w:r>
          </w:p>
        </w:tc>
      </w:tr>
      <w:tr>
        <w:trPr>
          <w:trHeight w:val="33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 Егорьев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л Профсоюз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 2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6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7.03.2025 8:00-20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КГО/ВДГО</w:t>
            </w:r>
          </w:p>
        </w:tc>
      </w:tr>
      <w:tr>
        <w:trPr>
          <w:trHeight w:val="33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 Егорьев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л Профсоюз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 2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6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8.03.2025 8:00-20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КГО/ВДГО</w:t>
            </w:r>
          </w:p>
        </w:tc>
      </w:tr>
      <w:tr>
        <w:trPr>
          <w:trHeight w:val="33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 Егорьев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л Профсоюз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 2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6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7.03.2025 8:00-20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КГО/ВДГО</w:t>
            </w:r>
          </w:p>
        </w:tc>
      </w:tr>
      <w:tr>
        <w:trPr>
          <w:trHeight w:val="33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 Егорьев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л Профсоюз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 2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6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0.08.2025 8:00-20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КГО/ВДГО</w:t>
            </w:r>
          </w:p>
        </w:tc>
      </w:tr>
      <w:tr>
        <w:trPr>
          <w:trHeight w:val="33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 Егорьев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л Профсоюз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 2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6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7.02.2025 8:00-20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КГО/ВДГО</w:t>
            </w:r>
          </w:p>
        </w:tc>
      </w:tr>
      <w:tr>
        <w:trPr>
          <w:trHeight w:val="33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 Егорьев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л Профсоюз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 2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7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8.03.2025 8:00-20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КГО/ВДГО</w:t>
            </w:r>
          </w:p>
        </w:tc>
      </w:tr>
      <w:tr>
        <w:trPr>
          <w:trHeight w:val="33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 Егорьев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л Профсоюз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 2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7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7.03.2025 8:00-20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КГО/ВДГО</w:t>
            </w:r>
          </w:p>
        </w:tc>
      </w:tr>
      <w:tr>
        <w:trPr>
          <w:trHeight w:val="33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 Егорьев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л Профсоюз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 2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7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7.02.2025 8:00-20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КГО/ВДГО</w:t>
            </w:r>
          </w:p>
        </w:tc>
      </w:tr>
      <w:tr>
        <w:trPr>
          <w:trHeight w:val="33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 Егорьев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л Профсоюз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 2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7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0.08.2025 8:00-20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КГО/ВДГО</w:t>
            </w:r>
          </w:p>
        </w:tc>
      </w:tr>
      <w:tr>
        <w:trPr>
          <w:trHeight w:val="33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 Егорьев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л Профсоюз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 2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7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7.02.2025 8:00-20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КГО/ВДГО</w:t>
            </w:r>
          </w:p>
        </w:tc>
      </w:tr>
      <w:tr>
        <w:trPr>
          <w:trHeight w:val="33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 Егорьев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л Профсоюз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 2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7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0.08.2025 8:00-20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КГО/ВДГО</w:t>
            </w:r>
          </w:p>
        </w:tc>
      </w:tr>
      <w:tr>
        <w:trPr>
          <w:trHeight w:val="33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 Егорьев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л Профсоюз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 2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7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7.03.2025 8:00-20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КГО/ВДГО</w:t>
            </w:r>
          </w:p>
        </w:tc>
      </w:tr>
      <w:tr>
        <w:trPr>
          <w:trHeight w:val="33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 Егорьев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л Профсоюз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 2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7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8.03.2025 8:00-20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КГО/ВДГО</w:t>
            </w:r>
          </w:p>
        </w:tc>
      </w:tr>
      <w:tr>
        <w:trPr>
          <w:trHeight w:val="33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 Егорьев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л Профсоюз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 2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7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7.03.2025 8:00-20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КГО/ВДГО</w:t>
            </w:r>
          </w:p>
        </w:tc>
      </w:tr>
      <w:tr>
        <w:trPr>
          <w:trHeight w:val="33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 Егорьев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л Профсоюз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 2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8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7.02.2025 8:00-20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КГО/ВДГО</w:t>
            </w:r>
          </w:p>
        </w:tc>
      </w:tr>
      <w:tr>
        <w:trPr>
          <w:trHeight w:val="33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 Егорьев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л Профсоюз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 2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8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8.03.2025 8:00-20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КГО/ВДГО</w:t>
            </w:r>
          </w:p>
        </w:tc>
      </w:tr>
      <w:tr>
        <w:trPr>
          <w:trHeight w:val="33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 Егорьев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л Профсоюз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 2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8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0.08.2025 8:00-20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КГО/ВДГО</w:t>
            </w:r>
          </w:p>
        </w:tc>
      </w:tr>
      <w:tr>
        <w:trPr>
          <w:trHeight w:val="33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 Егорьев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л Профсоюз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 2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8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7.02.2025 8:00-20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КГО/ВДГО</w:t>
            </w:r>
          </w:p>
        </w:tc>
      </w:tr>
      <w:tr>
        <w:trPr>
          <w:trHeight w:val="33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 Егорьев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л Профсоюз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 2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8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8.03.2025 8:00-20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КГО/ВДГО</w:t>
            </w:r>
          </w:p>
        </w:tc>
      </w:tr>
      <w:tr>
        <w:trPr>
          <w:trHeight w:val="33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 Егорьев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л Профсоюз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 2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8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0.08.2025 8:00-20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КГО/ВДГО</w:t>
            </w:r>
          </w:p>
        </w:tc>
      </w:tr>
      <w:tr>
        <w:trPr>
          <w:trHeight w:val="33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 Егорьев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л Профсоюз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 2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8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7.03.2025 8:00-20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КГО/ВДГО</w:t>
            </w:r>
          </w:p>
        </w:tc>
      </w:tr>
      <w:tr>
        <w:trPr>
          <w:trHeight w:val="33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 Егорьев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л Профсоюз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 2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8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7.03.2025 8:00-20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КГО/ВДГО</w:t>
            </w:r>
          </w:p>
        </w:tc>
      </w:tr>
      <w:tr>
        <w:trPr>
          <w:trHeight w:val="33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 Егорьев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л Профсоюз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 2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8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8.03.2025 8:00-20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КГО/ВДГО</w:t>
            </w:r>
          </w:p>
        </w:tc>
      </w:tr>
      <w:tr>
        <w:trPr>
          <w:trHeight w:val="33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 Егорьев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л Профсоюз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 2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9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0.08.2025 8:00-20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КГО/ВДГО</w:t>
            </w:r>
          </w:p>
        </w:tc>
      </w:tr>
      <w:tr>
        <w:trPr>
          <w:trHeight w:val="33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 Егорьев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л Профсоюз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 2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9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7.02.2025 8:00-20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КГО/ВДГО</w:t>
            </w:r>
          </w:p>
        </w:tc>
      </w:tr>
      <w:tr>
        <w:trPr>
          <w:trHeight w:val="33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 Егорьев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л Профсоюз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 2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9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7.03.2025 8:00-20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КГО/ВДГО</w:t>
            </w:r>
          </w:p>
        </w:tc>
      </w:tr>
      <w:tr>
        <w:trPr>
          <w:trHeight w:val="33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 Егорьев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л Профсоюз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 2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9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0.08.2025 8:00-20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КГО/ВДГО</w:t>
            </w:r>
          </w:p>
        </w:tc>
      </w:tr>
      <w:tr>
        <w:trPr>
          <w:trHeight w:val="33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 Егорьев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л Профсоюз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 2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9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8.03.2025 8:00-20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КГО/ВДГО</w:t>
            </w:r>
          </w:p>
        </w:tc>
      </w:tr>
      <w:tr>
        <w:trPr>
          <w:trHeight w:val="33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 Егорьев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л Профсоюз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 2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9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7.02.2025 8:00-20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КГО/ВДГО</w:t>
            </w:r>
          </w:p>
        </w:tc>
      </w:tr>
      <w:tr>
        <w:trPr>
          <w:trHeight w:val="33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 Егорьев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л Профсоюз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 2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9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8.03.2025 8:00-20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КГО/ВДГО</w:t>
            </w:r>
          </w:p>
        </w:tc>
      </w:tr>
      <w:tr>
        <w:trPr>
          <w:trHeight w:val="33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 Егорьев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л Профсоюз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 2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9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7.02.2025 8:00-20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КГО/ВДГО</w:t>
            </w:r>
          </w:p>
        </w:tc>
      </w:tr>
      <w:tr>
        <w:trPr>
          <w:trHeight w:val="33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 Егорьев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л Профсоюз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 2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9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7.03.2025 8:00-20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КГО/ВДГО</w:t>
            </w:r>
          </w:p>
        </w:tc>
      </w:tr>
      <w:tr>
        <w:trPr>
          <w:trHeight w:val="33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 Егорьев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л Профсоюз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 2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9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0.08.2025 8:00-20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КГО/ВДГО</w:t>
            </w:r>
          </w:p>
        </w:tc>
      </w:tr>
      <w:tr>
        <w:trPr>
          <w:trHeight w:val="33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 Егорьев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л Профсоюз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 2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8.03.2025 8:00-20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КГО/ВДГО</w:t>
            </w:r>
          </w:p>
        </w:tc>
      </w:tr>
      <w:tr>
        <w:trPr>
          <w:trHeight w:val="33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 Егорьев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л Профсоюз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 2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0.08.2025 8:00-20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КГО/ВДГО</w:t>
            </w:r>
          </w:p>
        </w:tc>
      </w:tr>
      <w:tr>
        <w:trPr>
          <w:trHeight w:val="33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 Егорьев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л Профсоюз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 2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0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7.03.2025 8:00-20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КГО/ВДГО</w:t>
            </w:r>
          </w:p>
        </w:tc>
      </w:tr>
      <w:tr>
        <w:trPr>
          <w:trHeight w:val="33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 Егорьев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л Профсоюз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 2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0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7.02.2025 8:00-20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КГО/ВДГО</w:t>
            </w:r>
          </w:p>
        </w:tc>
      </w:tr>
      <w:tr>
        <w:trPr>
          <w:trHeight w:val="33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 Егорьев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л Профсоюз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 2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0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7.02.2025 8:00-20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КГО/ВДГО</w:t>
            </w:r>
          </w:p>
        </w:tc>
      </w:tr>
      <w:tr>
        <w:trPr>
          <w:trHeight w:val="33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 Егорьев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л Профсоюз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 2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0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7.03.2025 8:00-20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КГО/ВДГО</w:t>
            </w:r>
          </w:p>
        </w:tc>
      </w:tr>
      <w:tr>
        <w:trPr>
          <w:trHeight w:val="33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 Егорьев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л Профсоюз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 2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0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0.08.2025 8:00-20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КГО/ВДГО</w:t>
            </w:r>
          </w:p>
        </w:tc>
      </w:tr>
      <w:tr>
        <w:trPr>
          <w:trHeight w:val="33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 Егорьев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л Профсоюз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 2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0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8.03.2025 8:00-20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КГО/ВДГО</w:t>
            </w:r>
          </w:p>
        </w:tc>
      </w:tr>
      <w:tr>
        <w:trPr>
          <w:trHeight w:val="33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 Егорьев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л Профсоюз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 2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0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7.03.2025 8:00-20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КГО/ВДГО</w:t>
            </w:r>
          </w:p>
        </w:tc>
      </w:tr>
      <w:tr>
        <w:trPr>
          <w:trHeight w:val="33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 Егорьев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л Профсоюз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 2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0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8.03.2025 8:00-20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КГО/ВДГО</w:t>
            </w:r>
          </w:p>
        </w:tc>
      </w:tr>
      <w:tr>
        <w:trPr>
          <w:trHeight w:val="33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 Егорьев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л Профсоюз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 2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7.02.2025 8:00-20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КГО/ВДГО</w:t>
            </w:r>
          </w:p>
        </w:tc>
      </w:tr>
      <w:tr>
        <w:trPr>
          <w:trHeight w:val="33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 Егорьев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л Профсоюз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 2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1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0.08.2025 8:00-20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КГО/ВДГО</w:t>
            </w:r>
          </w:p>
        </w:tc>
      </w:tr>
      <w:tr>
        <w:trPr>
          <w:trHeight w:val="33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 Егорьев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л Профсоюз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 2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1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7.03.2025 8:00-20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КГО/ВДГО</w:t>
            </w:r>
          </w:p>
        </w:tc>
      </w:tr>
      <w:tr>
        <w:trPr>
          <w:trHeight w:val="33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 Егорьев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л Профсоюз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 2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1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7.02.2025 8:00-20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КГО/ВДГО</w:t>
            </w:r>
          </w:p>
        </w:tc>
      </w:tr>
      <w:tr>
        <w:trPr>
          <w:trHeight w:val="33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 Егорьев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л Профсоюз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 2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1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8.03.2025 8:00-20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КГО/ВДГО</w:t>
            </w:r>
          </w:p>
        </w:tc>
      </w:tr>
      <w:tr>
        <w:trPr>
          <w:trHeight w:val="33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 Егорьев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л Профсоюз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 2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1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0.08.2025 8:00-20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КГО/ВДГО</w:t>
            </w:r>
          </w:p>
        </w:tc>
      </w:tr>
      <w:tr>
        <w:trPr>
          <w:trHeight w:val="33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 Егорьев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л Профсоюз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 2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1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7.03.2025 8:00-20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КГО/ВДГО</w:t>
            </w:r>
          </w:p>
        </w:tc>
      </w:tr>
      <w:tr>
        <w:trPr>
          <w:trHeight w:val="33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 Егорьев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л Профсоюз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 2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1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0.08.2025 8:00-20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КГО/ВДГО</w:t>
            </w:r>
          </w:p>
        </w:tc>
      </w:tr>
      <w:tr>
        <w:trPr>
          <w:trHeight w:val="33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 Егорьев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л Профсоюз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 2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1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8.03.2025 8:00-20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КГО/ВДГО</w:t>
            </w:r>
          </w:p>
        </w:tc>
      </w:tr>
      <w:tr>
        <w:trPr>
          <w:trHeight w:val="33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 Егорьев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л Профсоюз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 2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2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7.02.2025 8:00-20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КГО/ВДГО</w:t>
            </w:r>
          </w:p>
        </w:tc>
      </w:tr>
      <w:tr>
        <w:trPr>
          <w:trHeight w:val="33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 Егорьев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л Профсоюз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 2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2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8.03.2025 8:00-20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КГО/ВДГО</w:t>
            </w:r>
          </w:p>
        </w:tc>
      </w:tr>
      <w:tr>
        <w:trPr>
          <w:trHeight w:val="33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 Егорьев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л Профсоюз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 2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2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7.02.2025 8:00-20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КГО/ВДГО</w:t>
            </w:r>
          </w:p>
        </w:tc>
      </w:tr>
      <w:tr>
        <w:trPr>
          <w:trHeight w:val="33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 Егорьев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л Профсоюз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 2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2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0.08.2025 8:00-20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КГО/ВДГО</w:t>
            </w:r>
          </w:p>
        </w:tc>
      </w:tr>
      <w:tr>
        <w:trPr>
          <w:trHeight w:val="33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 Егорьев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л Профсоюз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 2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2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7.03.2025 8:00-20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КГО/ВДГО</w:t>
            </w:r>
          </w:p>
        </w:tc>
      </w:tr>
      <w:tr>
        <w:trPr>
          <w:trHeight w:val="33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 Егорьев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л Профсоюз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 2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2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8.03.2025 8:00-20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КГО/ВДГО</w:t>
            </w:r>
          </w:p>
        </w:tc>
      </w:tr>
      <w:tr>
        <w:trPr>
          <w:trHeight w:val="33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 Егорьев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л Профсоюз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 2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2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7.03.2025 8:00-20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КГО/ВДГО</w:t>
            </w:r>
          </w:p>
        </w:tc>
      </w:tr>
      <w:tr>
        <w:trPr>
          <w:trHeight w:val="33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 Егорьев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л Профсоюз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 2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2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0.08.2025 8:00-20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КГО/ВДГО</w:t>
            </w:r>
          </w:p>
        </w:tc>
      </w:tr>
      <w:tr>
        <w:trPr>
          <w:trHeight w:val="33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 Егорьев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л Профсоюз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 2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2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7.02.2025 8:00-20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КГО/ВДГО</w:t>
            </w:r>
          </w:p>
        </w:tc>
      </w:tr>
      <w:tr>
        <w:trPr>
          <w:trHeight w:val="33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 Егорьев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л Профсоюз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 2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2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0.08.2025 8:00-20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КГО/ВДГО</w:t>
            </w:r>
          </w:p>
        </w:tc>
      </w:tr>
      <w:tr>
        <w:trPr>
          <w:trHeight w:val="33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 Егорьев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л Профсоюз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 2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3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7.03.2025 8:00-20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КГО/ВДГО</w:t>
            </w:r>
          </w:p>
        </w:tc>
      </w:tr>
      <w:tr>
        <w:trPr>
          <w:trHeight w:val="33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 Егорьев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л Профсоюз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 2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3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8.03.2025 8:00-20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КГО/ВДГО</w:t>
            </w:r>
          </w:p>
        </w:tc>
      </w:tr>
      <w:tr>
        <w:trPr>
          <w:trHeight w:val="33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 Егорьев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л Профсоюз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 2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3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7.02.2025 8:00-20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КГО/ВДГО</w:t>
            </w:r>
          </w:p>
        </w:tc>
      </w:tr>
      <w:tr>
        <w:trPr>
          <w:trHeight w:val="33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 Егорьев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л Профсоюз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 2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3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7.02.2025 8:00-20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КГО/ВДГО</w:t>
            </w:r>
          </w:p>
        </w:tc>
      </w:tr>
      <w:tr>
        <w:trPr>
          <w:trHeight w:val="33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 Егорьев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л Профсоюз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 2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3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8.03.2025 8:00-20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КГО/ВДГО</w:t>
            </w:r>
          </w:p>
        </w:tc>
      </w:tr>
      <w:tr>
        <w:trPr>
          <w:trHeight w:val="33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 Егорьев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л Профсоюз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 2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3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0.08.2025 8:00-20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КГО/ВДГО</w:t>
            </w:r>
          </w:p>
        </w:tc>
      </w:tr>
      <w:tr>
        <w:trPr>
          <w:trHeight w:val="33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 Егорьев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л Профсоюз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 2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3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7.03.2025 8:00-20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КГО/ВДГО</w:t>
            </w:r>
          </w:p>
        </w:tc>
      </w:tr>
      <w:tr>
        <w:trPr>
          <w:trHeight w:val="33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 Егорьев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л Профсоюз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 2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3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7.03.2025 8:00-20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КГО/ВДГО</w:t>
            </w:r>
          </w:p>
        </w:tc>
      </w:tr>
      <w:tr>
        <w:trPr>
          <w:trHeight w:val="33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 Егорьев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л Профсоюз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 2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3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0.08.2025 8:00-20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КГО/ВДГО</w:t>
            </w:r>
          </w:p>
        </w:tc>
      </w:tr>
      <w:tr>
        <w:trPr>
          <w:trHeight w:val="33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 Егорьев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л Профсоюз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 2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3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7.02.2025 8:00-20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КГО/ВДГО</w:t>
            </w:r>
          </w:p>
        </w:tc>
      </w:tr>
      <w:tr>
        <w:trPr>
          <w:trHeight w:val="33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 Егорьев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л Профсоюз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 2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4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8.03.2025 8:00-20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КГО/ВДГО</w:t>
            </w:r>
          </w:p>
        </w:tc>
      </w:tr>
      <w:tr>
        <w:trPr>
          <w:trHeight w:val="33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 Егорьев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л Профсоюз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 2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4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7.02.2025 8:00-20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КГО/ВДГО</w:t>
            </w:r>
          </w:p>
        </w:tc>
      </w:tr>
      <w:tr>
        <w:trPr>
          <w:trHeight w:val="33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 Егорьев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л Профсоюз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 2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4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8.03.2025 8:00-20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КГО/ВДГО</w:t>
            </w:r>
          </w:p>
        </w:tc>
      </w:tr>
      <w:tr>
        <w:trPr>
          <w:trHeight w:val="33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 Егорьев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л Профсоюз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 2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4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0.08.2025 8:00-20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КГО/ВДГО</w:t>
            </w:r>
          </w:p>
        </w:tc>
      </w:tr>
      <w:tr>
        <w:trPr>
          <w:trHeight w:val="33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 Егорьев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л Профсоюз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 2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4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7.03.2025 8:00-20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КГО/ВДГО</w:t>
            </w:r>
          </w:p>
        </w:tc>
      </w:tr>
      <w:tr>
        <w:trPr>
          <w:trHeight w:val="33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 Егорьев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л Профсоюз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 2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4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0.08.2025 8:00-20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КГО/ВДГО</w:t>
            </w:r>
          </w:p>
        </w:tc>
      </w:tr>
      <w:tr>
        <w:trPr>
          <w:trHeight w:val="33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 Егорьев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л Профсоюз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 2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4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7.02.2025 8:00-20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КГО/ВДГО</w:t>
            </w:r>
          </w:p>
        </w:tc>
      </w:tr>
      <w:tr>
        <w:trPr>
          <w:trHeight w:val="33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 Егорьев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л Профсоюз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 2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4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7.03.2025 8:00-20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КГО/ВДГО</w:t>
            </w:r>
          </w:p>
        </w:tc>
      </w:tr>
      <w:tr>
        <w:trPr>
          <w:trHeight w:val="33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 Егорьев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л Профсоюз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 2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4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8.03.2025 8:00-20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КГО/ВДГО</w:t>
            </w:r>
          </w:p>
        </w:tc>
      </w:tr>
      <w:tr>
        <w:trPr>
          <w:trHeight w:val="33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 Егорьев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л Профсоюз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 2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5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0.08.2025 8:00-20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КГО/ВДГО</w:t>
            </w:r>
          </w:p>
        </w:tc>
      </w:tr>
      <w:tr>
        <w:trPr>
          <w:trHeight w:val="33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 Егорьев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л Профсоюз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 2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7.02.2025 8:00-20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КГО/ВДГО</w:t>
            </w:r>
          </w:p>
        </w:tc>
      </w:tr>
      <w:tr>
        <w:trPr>
          <w:trHeight w:val="33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 Егорьев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л Профсоюз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 2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5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8.03.2025 8:00-20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КГО/ВДГО</w:t>
            </w:r>
          </w:p>
        </w:tc>
      </w:tr>
      <w:tr>
        <w:trPr>
          <w:trHeight w:val="33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 Егорьев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л Профсоюз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 2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5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7.03.2025 8:00-20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КГО/ВДГО</w:t>
            </w:r>
          </w:p>
        </w:tc>
      </w:tr>
      <w:tr>
        <w:trPr>
          <w:trHeight w:val="33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 Егорьев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л Профсоюз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 2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5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8.03.2025 8:00-20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КГО/ВДГО</w:t>
            </w:r>
          </w:p>
        </w:tc>
      </w:tr>
      <w:tr>
        <w:trPr>
          <w:trHeight w:val="33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 Егорьев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л Профсоюз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 2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5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7.02.2025 8:00-20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КГО/ВДГО</w:t>
            </w:r>
          </w:p>
        </w:tc>
      </w:tr>
      <w:tr>
        <w:trPr>
          <w:trHeight w:val="33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 Егорьев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л Профсоюз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 2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5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0.08.2025 8:00-20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КГО/ВДГО</w:t>
            </w:r>
          </w:p>
        </w:tc>
      </w:tr>
      <w:tr>
        <w:trPr>
          <w:trHeight w:val="33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 Егорьев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л Профсоюз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 2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5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7.03.2025 8:00-20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КГО/ВДГО</w:t>
            </w:r>
          </w:p>
        </w:tc>
      </w:tr>
      <w:tr>
        <w:trPr>
          <w:trHeight w:val="33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 Егорьев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л Профсоюз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 2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5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7.03.2025 8:00-20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КГО/ВДГО</w:t>
            </w:r>
          </w:p>
        </w:tc>
      </w:tr>
      <w:tr>
        <w:trPr>
          <w:trHeight w:val="33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 Егорьев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л Профсоюз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 2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5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0.08.2025 8:00-20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КГО/ВДГО</w:t>
            </w:r>
          </w:p>
        </w:tc>
      </w:tr>
      <w:tr>
        <w:trPr>
          <w:trHeight w:val="33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 Егорьев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л Профсоюз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 2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6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8.03.2025 8:00-20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КГО/ВДГО</w:t>
            </w:r>
          </w:p>
        </w:tc>
      </w:tr>
      <w:tr>
        <w:trPr>
          <w:trHeight w:val="33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 Егорьев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л Профсоюз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 2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6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7.02.2025 8:00-20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КГО/ВДГО</w:t>
            </w:r>
          </w:p>
        </w:tc>
      </w:tr>
      <w:tr>
        <w:trPr>
          <w:trHeight w:val="33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 Егорьев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л Профсоюз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 2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6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7.03.2025 8:00-20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КГО/ВДГО</w:t>
            </w:r>
          </w:p>
        </w:tc>
      </w:tr>
      <w:tr>
        <w:trPr>
          <w:trHeight w:val="33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 Егорьев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л Соснов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 10А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1.03.2025 8:00-20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КГО/ВДГО</w:t>
            </w:r>
          </w:p>
        </w:tc>
      </w:tr>
      <w:tr>
        <w:trPr>
          <w:trHeight w:val="33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 Егорьев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л Соснов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 10А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0.01.2025 8:00-20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КГО/ВДГО</w:t>
            </w:r>
          </w:p>
        </w:tc>
      </w:tr>
      <w:tr>
        <w:trPr>
          <w:trHeight w:val="33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 Егорьев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л Соснов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 10А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0.01.2025 8:00-20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КГО/ВДГО</w:t>
            </w:r>
          </w:p>
        </w:tc>
      </w:tr>
      <w:tr>
        <w:trPr>
          <w:trHeight w:val="33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 Егорьев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л Соснов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 10А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8.03.2025 8:00-20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КГО/ВДГО</w:t>
            </w:r>
          </w:p>
        </w:tc>
      </w:tr>
      <w:tr>
        <w:trPr>
          <w:trHeight w:val="33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 Егорьев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л Соснов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 10А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1.03.2025 8:00-20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КГО/ВДГО</w:t>
            </w:r>
          </w:p>
        </w:tc>
      </w:tr>
      <w:tr>
        <w:trPr>
          <w:trHeight w:val="33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 Егорьев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л Соснов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 10А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1.05.2025 8:00-20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КГО/ВДГО</w:t>
            </w:r>
          </w:p>
        </w:tc>
      </w:tr>
      <w:tr>
        <w:trPr>
          <w:trHeight w:val="33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 Егорьев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л Соснов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 10А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8.03.2025 8:00-20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КГО/ВДГО</w:t>
            </w:r>
          </w:p>
        </w:tc>
      </w:tr>
      <w:tr>
        <w:trPr>
          <w:trHeight w:val="33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 Егорьев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л Соснов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 10А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1.05.2025 8:00-20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КГО/ВДГО</w:t>
            </w:r>
          </w:p>
        </w:tc>
      </w:tr>
      <w:tr>
        <w:trPr>
          <w:trHeight w:val="33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 Егорьев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л Соснов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 10А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1.03.2025 8:00-20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КГО/ВДГО</w:t>
            </w:r>
          </w:p>
        </w:tc>
      </w:tr>
      <w:tr>
        <w:trPr>
          <w:trHeight w:val="33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 Егорьев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л Соснов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 10А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0.01.2025 8:00-20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КГО/ВДГО</w:t>
            </w:r>
          </w:p>
        </w:tc>
      </w:tr>
      <w:tr>
        <w:trPr>
          <w:trHeight w:val="33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 Егорьев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л Соснов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 10А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0.01.2025 8:00-20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КГО/ВДГО</w:t>
            </w:r>
          </w:p>
        </w:tc>
      </w:tr>
      <w:tr>
        <w:trPr>
          <w:trHeight w:val="33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 Егорьев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л Соснов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 10А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1.03.2025 8:00-20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КГО/ВДГО</w:t>
            </w:r>
          </w:p>
        </w:tc>
      </w:tr>
      <w:tr>
        <w:trPr>
          <w:trHeight w:val="33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 Егорьев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л Соснов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 10А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1.05.2025 8:00-20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КГО/ВДГО</w:t>
            </w:r>
          </w:p>
        </w:tc>
      </w:tr>
      <w:tr>
        <w:trPr>
          <w:trHeight w:val="33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 Егорьев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л Соснов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 10А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8.03.2025 8:00-20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КГО/ВДГО</w:t>
            </w:r>
          </w:p>
        </w:tc>
      </w:tr>
      <w:tr>
        <w:trPr>
          <w:trHeight w:val="33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 Егорьев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л Соснов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 10А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1.03.2025 8:00-20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КГО/ВДГО</w:t>
            </w:r>
          </w:p>
        </w:tc>
      </w:tr>
      <w:tr>
        <w:trPr>
          <w:trHeight w:val="33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 Егорьев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л Соснов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 10А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1.05.2025 8:00-20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КГО/ВДГО</w:t>
            </w:r>
          </w:p>
        </w:tc>
      </w:tr>
      <w:tr>
        <w:trPr>
          <w:trHeight w:val="33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 Егорьев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л Соснов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 10А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8.03.2025 8:00-20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КГО/ВДГО</w:t>
            </w:r>
          </w:p>
        </w:tc>
      </w:tr>
      <w:tr>
        <w:trPr>
          <w:trHeight w:val="33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 Егорьев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л Соснов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 10А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0.01.2025 8:00-20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КГО/ВДГО</w:t>
            </w:r>
          </w:p>
        </w:tc>
      </w:tr>
      <w:tr>
        <w:trPr>
          <w:trHeight w:val="33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 Егорьев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л Соснов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 10А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0.01.2025 8:00-20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КГО/ВДГО</w:t>
            </w:r>
          </w:p>
        </w:tc>
      </w:tr>
      <w:tr>
        <w:trPr>
          <w:trHeight w:val="33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 Егорьев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л Соснов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 10А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8.03.2025 8:00-20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КГО/ВДГО</w:t>
            </w:r>
          </w:p>
        </w:tc>
      </w:tr>
      <w:tr>
        <w:trPr>
          <w:trHeight w:val="33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 Егорьев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л Соснов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 10А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1.05.2025 8:00-20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КГО/ВДГО</w:t>
            </w:r>
          </w:p>
        </w:tc>
      </w:tr>
      <w:tr>
        <w:trPr>
          <w:trHeight w:val="33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 Егорьев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л Соснов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 10А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1.03.2025 8:00-20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КГО/ВДГО</w:t>
            </w:r>
          </w:p>
        </w:tc>
      </w:tr>
      <w:tr>
        <w:trPr>
          <w:trHeight w:val="33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 Егорьев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л Соснов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 10А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1.03.2025 8:00-20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КГО/ВДГО</w:t>
            </w:r>
          </w:p>
        </w:tc>
      </w:tr>
      <w:tr>
        <w:trPr>
          <w:trHeight w:val="33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 Егорьев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л Соснов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 10А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1.05.2025 8:00-20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КГО/ВДГО</w:t>
            </w:r>
          </w:p>
        </w:tc>
      </w:tr>
      <w:tr>
        <w:trPr>
          <w:trHeight w:val="33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 Егорьев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л Соснов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 10А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8.03.2025 8:00-20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КГО/ВДГО</w:t>
            </w:r>
          </w:p>
        </w:tc>
      </w:tr>
      <w:tr>
        <w:trPr>
          <w:trHeight w:val="33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 Егорьев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л Соснов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 10А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0.01.2025 8:00-20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КГО/ВДГО</w:t>
            </w:r>
          </w:p>
        </w:tc>
      </w:tr>
      <w:tr>
        <w:trPr>
          <w:trHeight w:val="33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 Егорьев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л Соснов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 10А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0.01.2025 8:00-20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КГО/ВДГО</w:t>
            </w:r>
          </w:p>
        </w:tc>
      </w:tr>
      <w:tr>
        <w:trPr>
          <w:trHeight w:val="33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 Егорьев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л Соснов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 10А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1.05.2025 8:00-20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КГО/ВДГО</w:t>
            </w:r>
          </w:p>
        </w:tc>
      </w:tr>
      <w:tr>
        <w:trPr>
          <w:trHeight w:val="33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 Егорьев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л Соснов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 10А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1.03.2025 8:00-20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КГО/ВДГО</w:t>
            </w:r>
          </w:p>
        </w:tc>
      </w:tr>
      <w:tr>
        <w:trPr>
          <w:trHeight w:val="33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 Егорьев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л Соснов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 10А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8.03.2025 8:00-20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КГО/ВДГО</w:t>
            </w:r>
          </w:p>
        </w:tc>
      </w:tr>
      <w:tr>
        <w:trPr>
          <w:trHeight w:val="33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 Егорьев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л Соснов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 10А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1.05.2025 8:00-20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КГО/ВДГО</w:t>
            </w:r>
          </w:p>
        </w:tc>
      </w:tr>
      <w:tr>
        <w:trPr>
          <w:trHeight w:val="33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 Егорьев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л Соснов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 10А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1.03.2025 8:00-20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КГО/ВДГО</w:t>
            </w:r>
          </w:p>
        </w:tc>
      </w:tr>
      <w:tr>
        <w:trPr>
          <w:trHeight w:val="33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 Егорьев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л Соснов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 10А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8.03.2025 8:00-20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КГО/ВДГО</w:t>
            </w:r>
          </w:p>
        </w:tc>
      </w:tr>
      <w:tr>
        <w:trPr>
          <w:trHeight w:val="33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 Егорьев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л Соснов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 10А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0.01.2025 8:00-20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КГО/ВДГО</w:t>
            </w:r>
          </w:p>
        </w:tc>
      </w:tr>
      <w:tr>
        <w:trPr>
          <w:trHeight w:val="33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 Егорьев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л Соснов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 10А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0.01.2025 8:00-20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КГО/ВДГО</w:t>
            </w:r>
          </w:p>
        </w:tc>
      </w:tr>
      <w:tr>
        <w:trPr>
          <w:trHeight w:val="33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 Егорьев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л Соснов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 10А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8.03.2025 8:00-20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КГО/ВДГО</w:t>
            </w:r>
          </w:p>
        </w:tc>
      </w:tr>
      <w:tr>
        <w:trPr>
          <w:trHeight w:val="33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 Егорьев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л Соснов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 10А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1.03.2025 8:00-20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КГО/ВДГО</w:t>
            </w:r>
          </w:p>
        </w:tc>
      </w:tr>
      <w:tr>
        <w:trPr>
          <w:trHeight w:val="33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 Егорьев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л Соснов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 10А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1.05.2025 8:00-20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КГО/ВДГО</w:t>
            </w:r>
          </w:p>
        </w:tc>
      </w:tr>
      <w:tr>
        <w:trPr>
          <w:trHeight w:val="33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 Егорьев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л Соснов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 10А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4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8.03.2025 8:00-20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КГО/ВДГО</w:t>
            </w:r>
          </w:p>
        </w:tc>
      </w:tr>
      <w:tr>
        <w:trPr>
          <w:trHeight w:val="33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 Егорьев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л Соснов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 10А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4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1.05.2025 8:00-20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КГО/ВДГО</w:t>
            </w:r>
          </w:p>
        </w:tc>
      </w:tr>
      <w:tr>
        <w:trPr>
          <w:trHeight w:val="33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 Егорьев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л Соснов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 10А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4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1.03.2025 8:00-20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КГО/ВДГО</w:t>
            </w:r>
          </w:p>
        </w:tc>
      </w:tr>
      <w:tr>
        <w:trPr>
          <w:trHeight w:val="33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 Егорьев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л Соснов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 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7.02.2025 8:00-20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КГО/ВДГО</w:t>
            </w:r>
          </w:p>
        </w:tc>
      </w:tr>
      <w:tr>
        <w:trPr>
          <w:trHeight w:val="33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 Егорьев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л Соснов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 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0.08.2025 8:00-20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КГО/ВДГО</w:t>
            </w:r>
          </w:p>
        </w:tc>
      </w:tr>
      <w:tr>
        <w:trPr>
          <w:trHeight w:val="33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 Егорьев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л Соснов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 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7.03.2025 8:00-20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КГО/ВДГО</w:t>
            </w:r>
          </w:p>
        </w:tc>
      </w:tr>
      <w:tr>
        <w:trPr>
          <w:trHeight w:val="33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 Егорьев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л Соснов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 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7.02.2025 8:00-20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КГО/ВДГО</w:t>
            </w:r>
          </w:p>
        </w:tc>
      </w:tr>
      <w:tr>
        <w:trPr>
          <w:trHeight w:val="33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 Егорьев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л Соснов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 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8.03.2025 8:00-20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КГО/ВДГО</w:t>
            </w:r>
          </w:p>
        </w:tc>
      </w:tr>
      <w:tr>
        <w:trPr>
          <w:trHeight w:val="33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 Егорьев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л Соснов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 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0.08.2025 8:00-20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КГО/ВДГО</w:t>
            </w:r>
          </w:p>
        </w:tc>
      </w:tr>
      <w:tr>
        <w:trPr>
          <w:trHeight w:val="33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 Егорьев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л Соснов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 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8.03.2025 8:00-20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КГО/ВДГО</w:t>
            </w:r>
          </w:p>
        </w:tc>
      </w:tr>
      <w:tr>
        <w:trPr>
          <w:trHeight w:val="33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 Егорьев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л Соснов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 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7.02.2025 8:00-20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КГО/ВДГО</w:t>
            </w:r>
          </w:p>
        </w:tc>
      </w:tr>
      <w:tr>
        <w:trPr>
          <w:trHeight w:val="33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 Егорьев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л Соснов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 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0.08.2025 8:00-20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КГО/ВДГО</w:t>
            </w:r>
          </w:p>
        </w:tc>
      </w:tr>
      <w:tr>
        <w:trPr>
          <w:trHeight w:val="33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 Егорьев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л Соснов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 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8.03.2025 8:00-20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КГО/ВДГО</w:t>
            </w:r>
          </w:p>
        </w:tc>
      </w:tr>
      <w:tr>
        <w:trPr>
          <w:trHeight w:val="33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 Егорьев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л Соснов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 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7.03.2025 8:00-20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КГО/ВДГО</w:t>
            </w:r>
          </w:p>
        </w:tc>
      </w:tr>
      <w:tr>
        <w:trPr>
          <w:trHeight w:val="33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 Егорьев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л Соснов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 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7.02.2025 8:00-20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КГО/ВДГО</w:t>
            </w:r>
          </w:p>
        </w:tc>
      </w:tr>
      <w:tr>
        <w:trPr>
          <w:trHeight w:val="33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 Егорьев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л Соснов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 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8.03.2025 8:00-20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КГО/ВДГО</w:t>
            </w:r>
          </w:p>
        </w:tc>
      </w:tr>
      <w:tr>
        <w:trPr>
          <w:trHeight w:val="33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 Егорьев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л Соснов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 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0.08.2025 8:00-20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КГО/ВДГО</w:t>
            </w:r>
          </w:p>
        </w:tc>
      </w:tr>
      <w:tr>
        <w:trPr>
          <w:trHeight w:val="33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 Егорьев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л Соснов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 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8.03.2025 8:00-20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КГО/ВДГО</w:t>
            </w:r>
          </w:p>
        </w:tc>
      </w:tr>
      <w:tr>
        <w:trPr>
          <w:trHeight w:val="33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 Егорьев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л Соснов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 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8.03.2025 8:00-20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КГО/ВДГО</w:t>
            </w:r>
          </w:p>
        </w:tc>
      </w:tr>
      <w:tr>
        <w:trPr>
          <w:trHeight w:val="33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 Егорьев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л Соснов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 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7.02.2025 8:00-20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КГО/ВДГО</w:t>
            </w:r>
          </w:p>
        </w:tc>
      </w:tr>
      <w:tr>
        <w:trPr>
          <w:trHeight w:val="33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 Егорьев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л Соснов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 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0.08.2025 8:00-20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КГО/ВДГО</w:t>
            </w:r>
          </w:p>
        </w:tc>
      </w:tr>
      <w:tr>
        <w:trPr>
          <w:trHeight w:val="33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 Егорьев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л Соснов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 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0.08.2025 8:00-20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КГО/ВДГО</w:t>
            </w:r>
          </w:p>
        </w:tc>
      </w:tr>
      <w:tr>
        <w:trPr>
          <w:trHeight w:val="33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 Егорьев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л Соснов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 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7.02.2025 8:00-20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КГО/ВДГО</w:t>
            </w:r>
          </w:p>
        </w:tc>
      </w:tr>
      <w:tr>
        <w:trPr>
          <w:trHeight w:val="33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 Егорьев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л Соснов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 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7.03.2025 8:00-20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КГО/ВДГО</w:t>
            </w:r>
          </w:p>
        </w:tc>
      </w:tr>
      <w:tr>
        <w:trPr>
          <w:trHeight w:val="33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 Егорьев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л Соснов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 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7.02.2025 8:00-20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КГО/ВДГО</w:t>
            </w:r>
          </w:p>
        </w:tc>
      </w:tr>
      <w:tr>
        <w:trPr>
          <w:trHeight w:val="33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 Егорьев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л Соснов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 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0.08.2025 8:00-20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КГО/ВДГО</w:t>
            </w:r>
          </w:p>
        </w:tc>
      </w:tr>
      <w:tr>
        <w:trPr>
          <w:trHeight w:val="33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 Егорьев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л Соснов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 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8.03.2025 8:00-20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КГО/ВДГО</w:t>
            </w:r>
          </w:p>
        </w:tc>
      </w:tr>
      <w:tr>
        <w:trPr>
          <w:trHeight w:val="33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 Егорьев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л Соснов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 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7.03.2025 8:00-20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КГО/ВДГО</w:t>
            </w:r>
          </w:p>
        </w:tc>
      </w:tr>
      <w:tr>
        <w:trPr>
          <w:trHeight w:val="33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 Егорьев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л Соснов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 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7.02.2025 8:00-20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КГО/ВДГО</w:t>
            </w:r>
          </w:p>
        </w:tc>
      </w:tr>
      <w:tr>
        <w:trPr>
          <w:trHeight w:val="33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 Егорьев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л Соснов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 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8.03.2025 8:00-20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КГО/ВДГО</w:t>
            </w:r>
          </w:p>
        </w:tc>
      </w:tr>
      <w:tr>
        <w:trPr>
          <w:trHeight w:val="33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 Егорьев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л Соснов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 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7.02.2025 8:00-20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КГО/ВДГО</w:t>
            </w:r>
          </w:p>
        </w:tc>
      </w:tr>
      <w:tr>
        <w:trPr>
          <w:trHeight w:val="33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 Егорьев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л Соснов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 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7.03.2025 8:00-20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КГО/ВДГО</w:t>
            </w:r>
          </w:p>
        </w:tc>
      </w:tr>
      <w:tr>
        <w:trPr>
          <w:trHeight w:val="33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 Егорьев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л Соснов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 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8.03.2025 8:00-20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КГО/ВДГО</w:t>
            </w:r>
          </w:p>
        </w:tc>
      </w:tr>
      <w:tr>
        <w:trPr>
          <w:trHeight w:val="33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 Егорьев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л Соснов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 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7.02.2025 8:00-20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КГО/ВДГО</w:t>
            </w:r>
          </w:p>
        </w:tc>
      </w:tr>
      <w:tr>
        <w:trPr>
          <w:trHeight w:val="33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 Егорьев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л Соснов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 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8.03.2025 8:00-20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КГО/ВДГО</w:t>
            </w:r>
          </w:p>
        </w:tc>
      </w:tr>
      <w:tr>
        <w:trPr>
          <w:trHeight w:val="33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 Егорьев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л Соснов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 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7.02.2025 8:00-20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КГО/ВДГО</w:t>
            </w:r>
          </w:p>
        </w:tc>
      </w:tr>
      <w:tr>
        <w:trPr>
          <w:trHeight w:val="33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 Егорьев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л Соснов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 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7.02.2025 8:00-20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КГО/ВДГО</w:t>
            </w:r>
          </w:p>
        </w:tc>
      </w:tr>
      <w:tr>
        <w:trPr>
          <w:trHeight w:val="33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 Егорьев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л Соснов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 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0.08.2025 8:00-20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КГО/ВДГО</w:t>
            </w:r>
          </w:p>
        </w:tc>
      </w:tr>
      <w:tr>
        <w:trPr>
          <w:trHeight w:val="33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 Егорьев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л Соснов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 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8.03.2025 8:00-20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КГО/ВДГО</w:t>
            </w:r>
          </w:p>
        </w:tc>
      </w:tr>
      <w:tr>
        <w:trPr>
          <w:trHeight w:val="33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 Егорьев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л Соснов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 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0.08.2025 8:00-20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КГО/ВДГО</w:t>
            </w:r>
          </w:p>
        </w:tc>
      </w:tr>
      <w:tr>
        <w:trPr>
          <w:trHeight w:val="33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 Егорьев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л Соснов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 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0.08.2025 8:00-20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КГО/ВДГО</w:t>
            </w:r>
          </w:p>
        </w:tc>
      </w:tr>
      <w:tr>
        <w:trPr>
          <w:trHeight w:val="33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 Егорьев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л Соснов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 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8.03.2025 8:00-20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КГО/ВДГО</w:t>
            </w:r>
          </w:p>
        </w:tc>
      </w:tr>
      <w:tr>
        <w:trPr>
          <w:trHeight w:val="33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 Егорьев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л Соснов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 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4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8.03.2025 8:00-20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КГО/ВДГО</w:t>
            </w:r>
          </w:p>
        </w:tc>
      </w:tr>
      <w:tr>
        <w:trPr>
          <w:trHeight w:val="33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 Егорьев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л Соснов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 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4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0.08.2025 8:00-20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КГО/ВДГО</w:t>
            </w:r>
          </w:p>
        </w:tc>
      </w:tr>
      <w:tr>
        <w:trPr>
          <w:trHeight w:val="33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 Егорьев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л Соснов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 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4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8.03.2025 8:00-20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КГО/ВДГО</w:t>
            </w:r>
          </w:p>
        </w:tc>
      </w:tr>
      <w:tr>
        <w:trPr>
          <w:trHeight w:val="33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 Егорьев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л Соснов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 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4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8.03.2025 8:00-20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КГО/ВДГО</w:t>
            </w:r>
          </w:p>
        </w:tc>
      </w:tr>
      <w:tr>
        <w:trPr>
          <w:trHeight w:val="33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 Егорьев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л Соснов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 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4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0.08.2025 8:00-20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КГО/ВДГО</w:t>
            </w:r>
          </w:p>
        </w:tc>
      </w:tr>
      <w:tr>
        <w:trPr>
          <w:trHeight w:val="33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 Егорьев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л Соснов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 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4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8.03.2025 8:00-20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КГО/ВДГО</w:t>
            </w:r>
          </w:p>
        </w:tc>
      </w:tr>
      <w:tr>
        <w:trPr>
          <w:trHeight w:val="33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 Егорьев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л Соснов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 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4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0.08.2025 8:00-20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КГО/ВДГО</w:t>
            </w:r>
          </w:p>
        </w:tc>
      </w:tr>
      <w:tr>
        <w:trPr>
          <w:trHeight w:val="33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 Егорьев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л Соснов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 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4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8.03.2025 8:00-20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КГО/ВДГО</w:t>
            </w:r>
          </w:p>
        </w:tc>
      </w:tr>
      <w:tr>
        <w:trPr>
          <w:trHeight w:val="33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 Егорьев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л Соснов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 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4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0.08.2025 8:00-20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КГО/ВДГО</w:t>
            </w:r>
          </w:p>
        </w:tc>
      </w:tr>
      <w:tr>
        <w:trPr>
          <w:trHeight w:val="33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 Егорьев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л Соснов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 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4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0.08.2025 8:00-20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КГО/ВДГО</w:t>
            </w:r>
          </w:p>
        </w:tc>
      </w:tr>
      <w:tr>
        <w:trPr>
          <w:trHeight w:val="33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 Егорьев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л Соснов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 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5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8.03.2025 8:00-20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КГО/ВДГО</w:t>
            </w:r>
          </w:p>
        </w:tc>
      </w:tr>
      <w:tr>
        <w:trPr>
          <w:trHeight w:val="33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 Егорьев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л Соснов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 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8.03.2025 8:00-20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КГО/ВДГО</w:t>
            </w:r>
          </w:p>
        </w:tc>
      </w:tr>
      <w:tr>
        <w:trPr>
          <w:trHeight w:val="33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 Егорьев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л Соснов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 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5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8.03.2025 8:00-20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КГО/ВДГО</w:t>
            </w:r>
          </w:p>
        </w:tc>
      </w:tr>
      <w:tr>
        <w:trPr>
          <w:trHeight w:val="33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 Егорьев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л Соснов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 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5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8.03.2025 8:00-20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КГО/ВДГО</w:t>
            </w:r>
          </w:p>
        </w:tc>
      </w:tr>
      <w:tr>
        <w:trPr>
          <w:trHeight w:val="33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 Егорьев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л Соснов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 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5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8.03.2025 8:00-20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КГО/ВДГО</w:t>
            </w:r>
          </w:p>
        </w:tc>
      </w:tr>
      <w:tr>
        <w:trPr>
          <w:trHeight w:val="33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 Егорьев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л Соснов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 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5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8.03.2025 8:00-20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КГО/ВДГО</w:t>
            </w:r>
          </w:p>
        </w:tc>
      </w:tr>
      <w:tr>
        <w:trPr>
          <w:trHeight w:val="33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 Егорьев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л Соснов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 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5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0.08.2025 8:00-20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КГО/ВДГО</w:t>
            </w:r>
          </w:p>
        </w:tc>
      </w:tr>
      <w:tr>
        <w:trPr>
          <w:trHeight w:val="33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 Егорьев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л Соснов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 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5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8.03.2025 8:00-20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КГО/ВДГО</w:t>
            </w:r>
          </w:p>
        </w:tc>
      </w:tr>
      <w:tr>
        <w:trPr>
          <w:trHeight w:val="33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 Егорьев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л Соснов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 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5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1.08.2025 8:00-20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КГО/ВДГО</w:t>
            </w:r>
          </w:p>
        </w:tc>
      </w:tr>
      <w:tr>
        <w:trPr>
          <w:trHeight w:val="33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 Егорьев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л Соснов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 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5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1.08.2025 8:00-20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КГО/ВДГО</w:t>
            </w:r>
          </w:p>
        </w:tc>
      </w:tr>
      <w:tr>
        <w:trPr>
          <w:trHeight w:val="33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 Егорьев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л Соснов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 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6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8.03.2025 8:00-20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КГО/ВДГО</w:t>
            </w:r>
          </w:p>
        </w:tc>
      </w:tr>
      <w:tr>
        <w:trPr>
          <w:trHeight w:val="33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 Егорьев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л Соснов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 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6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1.08.2025 8:00-20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КГО/ВДГО</w:t>
            </w:r>
          </w:p>
        </w:tc>
      </w:tr>
      <w:tr>
        <w:trPr>
          <w:trHeight w:val="33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 Егорьев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л Соснов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 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6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1.08.2025 8:00-20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КГО/ВДГО</w:t>
            </w:r>
          </w:p>
        </w:tc>
      </w:tr>
      <w:tr>
        <w:trPr>
          <w:trHeight w:val="33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 Егорьев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л Соснов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 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6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1.08.2025 8:00-20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КГО/ВДГО</w:t>
            </w:r>
          </w:p>
        </w:tc>
      </w:tr>
      <w:tr>
        <w:trPr>
          <w:trHeight w:val="33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 Егорьев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л Соснов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 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6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8.03.2025 8:00-20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КГО/ВДГО</w:t>
            </w:r>
          </w:p>
        </w:tc>
      </w:tr>
      <w:tr>
        <w:trPr>
          <w:trHeight w:val="33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 Егорьев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л Соснов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 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6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8.03.2025 8:00-20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КГО/ВДГО</w:t>
            </w:r>
          </w:p>
        </w:tc>
      </w:tr>
      <w:tr>
        <w:trPr>
          <w:trHeight w:val="33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 Егорьев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л Соснов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 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6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1.08.2025 8:00-20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КГО/ВДГО</w:t>
            </w:r>
          </w:p>
        </w:tc>
      </w:tr>
      <w:tr>
        <w:trPr>
          <w:trHeight w:val="33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 Егорьев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л Соснов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 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6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8.03.2025 8:00-20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КГО/ВДГО</w:t>
            </w:r>
          </w:p>
        </w:tc>
      </w:tr>
      <w:tr>
        <w:trPr>
          <w:trHeight w:val="33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 Егорьев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л Соснов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 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6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1.08.2025 8:00-20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КГО/ВДГО</w:t>
            </w:r>
          </w:p>
        </w:tc>
      </w:tr>
      <w:tr>
        <w:trPr>
          <w:trHeight w:val="33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 Егорьев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л Соснов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 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6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1.08.2025 8:00-20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КГО/ВДГО</w:t>
            </w:r>
          </w:p>
        </w:tc>
      </w:tr>
      <w:tr>
        <w:trPr>
          <w:trHeight w:val="33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 Егорьев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л Соснов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 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7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1.08.2025 8:00-20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КГО/ВДГО</w:t>
            </w:r>
          </w:p>
        </w:tc>
      </w:tr>
      <w:tr>
        <w:trPr>
          <w:trHeight w:val="33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 Егорьев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л Соснов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 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7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1.08.2025 8:00-20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КГО/ВДГО</w:t>
            </w:r>
          </w:p>
        </w:tc>
      </w:tr>
      <w:tr>
        <w:trPr>
          <w:trHeight w:val="33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 Егорьев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л Соснов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 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7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1.08.2025 8:00-20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КГО/ВДГО</w:t>
            </w:r>
          </w:p>
        </w:tc>
      </w:tr>
      <w:tr>
        <w:trPr>
          <w:trHeight w:val="33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 Егорьев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л Соснов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 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7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1.08.2025 8:00-20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КГО/ВДГО</w:t>
            </w:r>
          </w:p>
        </w:tc>
      </w:tr>
      <w:tr>
        <w:trPr>
          <w:trHeight w:val="33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 Егорьев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л Соснов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 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7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1.08.2025 8:00-20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КГО/ВДГО</w:t>
            </w:r>
          </w:p>
        </w:tc>
      </w:tr>
      <w:tr>
        <w:trPr>
          <w:trHeight w:val="33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 Егорьев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л Соснов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 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7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1.08.2025 8:00-20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КГО/ВДГО</w:t>
            </w:r>
          </w:p>
        </w:tc>
      </w:tr>
      <w:tr>
        <w:trPr>
          <w:trHeight w:val="33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 Егорьев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л Соснов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 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7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1.08.2025 8:00-20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КГО/ВДГО</w:t>
            </w:r>
          </w:p>
        </w:tc>
      </w:tr>
      <w:tr>
        <w:trPr>
          <w:trHeight w:val="33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 Егорьев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л Соснов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 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7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1.08.2025 8:00-20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КГО/ВДГО</w:t>
            </w:r>
          </w:p>
        </w:tc>
      </w:tr>
      <w:tr>
        <w:trPr>
          <w:trHeight w:val="33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 Егорьев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л Соснов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 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7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1.08.2025 8:00-20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КГО/ВДГО</w:t>
            </w:r>
          </w:p>
        </w:tc>
      </w:tr>
      <w:tr>
        <w:trPr>
          <w:trHeight w:val="33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 Егорьев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л Соснов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 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7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1.08.2025 8:00-20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КГО/ВДГО</w:t>
            </w:r>
          </w:p>
        </w:tc>
      </w:tr>
      <w:tr>
        <w:trPr>
          <w:trHeight w:val="33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 Егорьев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л Соснов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 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8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1.08.2025 8:00-20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КГО/ВДГО</w:t>
            </w:r>
          </w:p>
        </w:tc>
      </w:tr>
      <w:tr>
        <w:trPr>
          <w:trHeight w:val="33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 Егорьев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л Соснов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 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8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1.08.2025 8:00-20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КГО/ВДГО</w:t>
            </w:r>
          </w:p>
        </w:tc>
      </w:tr>
      <w:tr>
        <w:trPr>
          <w:trHeight w:val="33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 Егорьев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л Соснов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 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8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1.08.2025 8:00-20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КГО/ВДГО</w:t>
            </w:r>
          </w:p>
        </w:tc>
      </w:tr>
      <w:tr>
        <w:trPr>
          <w:trHeight w:val="33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 Егорьев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л Соснов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 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8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1.08.2025 8:00-20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КГО/ВДГО</w:t>
            </w:r>
          </w:p>
        </w:tc>
      </w:tr>
      <w:tr>
        <w:trPr>
          <w:trHeight w:val="33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 Егорьев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л Соснов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 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8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1.08.2025 8:00-20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КГО/ВДГО</w:t>
            </w:r>
          </w:p>
        </w:tc>
      </w:tr>
      <w:tr>
        <w:trPr>
          <w:trHeight w:val="33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 Егорьев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л Соснов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 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8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1.08.2025 8:00-20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КГО/ВДГО</w:t>
            </w:r>
          </w:p>
        </w:tc>
      </w:tr>
      <w:tr>
        <w:trPr>
          <w:trHeight w:val="33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 Егорьев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л Соснов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 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8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1.08.2025 8:00-20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КГО/ВДГО</w:t>
            </w:r>
          </w:p>
        </w:tc>
      </w:tr>
      <w:tr>
        <w:trPr>
          <w:trHeight w:val="33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 Егорьев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л Соснов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 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8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1.08.2025 8:00-20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КГО/ВДГО</w:t>
            </w:r>
          </w:p>
        </w:tc>
      </w:tr>
      <w:tr>
        <w:trPr>
          <w:trHeight w:val="33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 Егорьев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л Соснов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 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8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1.08.2025 8:00-20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КГО/ВДГО</w:t>
            </w:r>
          </w:p>
        </w:tc>
      </w:tr>
      <w:tr>
        <w:trPr>
          <w:trHeight w:val="33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 Егорьев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л Соснов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 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8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1.08.2025 8:00-20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КГО/ВДГО</w:t>
            </w:r>
          </w:p>
        </w:tc>
      </w:tr>
      <w:tr>
        <w:trPr>
          <w:trHeight w:val="33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 Егорьев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л Соснов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 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9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1.08.2025 8:00-20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КГО/ВДГО</w:t>
            </w:r>
          </w:p>
        </w:tc>
      </w:tr>
      <w:tr>
        <w:trPr>
          <w:trHeight w:val="33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 Егорьев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л Соснов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 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9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1.08.2025 8:00-20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КГО/ВДГО</w:t>
            </w:r>
          </w:p>
        </w:tc>
      </w:tr>
      <w:tr>
        <w:trPr>
          <w:trHeight w:val="33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 Егорьев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л Соснов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 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9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1.08.2025 8:00-20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КГО/ВДГО</w:t>
            </w:r>
          </w:p>
        </w:tc>
      </w:tr>
      <w:tr>
        <w:trPr>
          <w:trHeight w:val="33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 Егорьев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л Соснов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 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9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1.08.2025 8:00-20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КГО/ВДГО</w:t>
            </w:r>
          </w:p>
        </w:tc>
      </w:tr>
      <w:tr>
        <w:trPr>
          <w:trHeight w:val="33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 Егорьев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л Соснов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 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9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1.08.2025 8:00-20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КГО/ВДГО</w:t>
            </w:r>
          </w:p>
        </w:tc>
      </w:tr>
      <w:tr>
        <w:trPr>
          <w:trHeight w:val="33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 Егорьев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л Соснов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 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9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1.08.2025 8:00-20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КГО/ВДГО</w:t>
            </w:r>
          </w:p>
        </w:tc>
      </w:tr>
      <w:tr>
        <w:trPr>
          <w:trHeight w:val="33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 Егорьев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л Соснов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 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9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1.08.2025 8:00-20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КГО/ВДГО</w:t>
            </w:r>
          </w:p>
        </w:tc>
      </w:tr>
      <w:tr>
        <w:trPr>
          <w:trHeight w:val="33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 Егорьев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л Соснов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 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9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1.08.2025 8:00-20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КГО/ВДГО</w:t>
            </w:r>
          </w:p>
        </w:tc>
      </w:tr>
      <w:tr>
        <w:trPr>
          <w:trHeight w:val="33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 Егорьев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л Соснов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 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9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1.08.2025 8:00-20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КГО/ВДГО</w:t>
            </w:r>
          </w:p>
        </w:tc>
      </w:tr>
      <w:tr>
        <w:trPr>
          <w:trHeight w:val="33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 Егорьев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л Соснов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 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9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1.08.2025 8:00-20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КГО/ВДГО</w:t>
            </w:r>
          </w:p>
        </w:tc>
      </w:tr>
      <w:tr>
        <w:trPr>
          <w:trHeight w:val="33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 Егорьев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л Соснов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 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1.08.2025 8:00-20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КГО/ВДГО</w:t>
            </w:r>
          </w:p>
        </w:tc>
      </w:tr>
      <w:tr>
        <w:trPr>
          <w:trHeight w:val="33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 Егорьев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л Соснов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 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1.08.2025 8:00-20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КГО/ВДГО</w:t>
            </w:r>
          </w:p>
        </w:tc>
      </w:tr>
      <w:tr>
        <w:trPr>
          <w:trHeight w:val="33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 Егорьев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л Соснов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 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0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1.08.2025 8:00-20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КГО/ВДГО</w:t>
            </w:r>
          </w:p>
        </w:tc>
      </w:tr>
      <w:tr>
        <w:trPr>
          <w:trHeight w:val="33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 Егорьев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л Соснов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 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0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2.03.2025 8:00-20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КГО/ВДГО</w:t>
            </w:r>
          </w:p>
        </w:tc>
      </w:tr>
      <w:tr>
        <w:trPr>
          <w:trHeight w:val="33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 Егорьев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л Соснов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 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0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1.03.2025 8:00-20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КГО/ВДГО</w:t>
            </w:r>
          </w:p>
        </w:tc>
      </w:tr>
      <w:tr>
        <w:trPr>
          <w:trHeight w:val="33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 Егорьев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л Соснов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 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0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1.03.2025 8:00-20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КГО/ВДГО</w:t>
            </w:r>
          </w:p>
        </w:tc>
      </w:tr>
      <w:tr>
        <w:trPr>
          <w:trHeight w:val="33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 Егорьев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л Соснов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 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0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1.03.2025 8:00-20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КГО/ВДГО</w:t>
            </w:r>
          </w:p>
        </w:tc>
      </w:tr>
      <w:tr>
        <w:trPr>
          <w:trHeight w:val="33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 Егорьев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л Соснов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 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0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1.02.2025 8:00-20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КГО/ВДГО</w:t>
            </w:r>
          </w:p>
        </w:tc>
      </w:tr>
      <w:tr>
        <w:trPr>
          <w:trHeight w:val="33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 Егорьев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л Соснов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 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0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1.02.2025 8:00-20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КГО/ВДГО</w:t>
            </w:r>
          </w:p>
        </w:tc>
      </w:tr>
      <w:tr>
        <w:trPr>
          <w:trHeight w:val="33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 Егорьев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л Соснов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 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0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2.03.2025 8:00-20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КГО/ВДГО</w:t>
            </w:r>
          </w:p>
        </w:tc>
      </w:tr>
      <w:tr>
        <w:trPr>
          <w:trHeight w:val="33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 Егорьев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л Соснов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 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1.03.2025 8:00-20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КГО/ВДГО</w:t>
            </w:r>
          </w:p>
        </w:tc>
      </w:tr>
      <w:tr>
        <w:trPr>
          <w:trHeight w:val="33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 Егорьев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л Соснов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 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1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1.02.2025 8:00-20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КГО/ВДГО</w:t>
            </w:r>
          </w:p>
        </w:tc>
      </w:tr>
      <w:tr>
        <w:trPr>
          <w:trHeight w:val="33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 Егорьев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л Соснов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 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1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2.03.2025 8:00-20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КГО/ВДГО</w:t>
            </w:r>
          </w:p>
        </w:tc>
      </w:tr>
      <w:tr>
        <w:trPr>
          <w:trHeight w:val="33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 Егорьев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л Соснов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 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1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1.02.2025 8:00-20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КГО/ВДГО</w:t>
            </w:r>
          </w:p>
        </w:tc>
      </w:tr>
      <w:tr>
        <w:trPr>
          <w:trHeight w:val="33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 Егорьев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л Соснов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 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1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2.03.2025 8:00-20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КГО/ВДГО</w:t>
            </w:r>
          </w:p>
        </w:tc>
      </w:tr>
      <w:tr>
        <w:trPr>
          <w:trHeight w:val="33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 Егорьев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л Соснов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 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1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1.02.2025 8:00-20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КГО/ВДГО</w:t>
            </w:r>
          </w:p>
        </w:tc>
      </w:tr>
      <w:tr>
        <w:trPr>
          <w:trHeight w:val="33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 Егорьев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л Соснов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 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1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2.03.2025 8:00-20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КГО/ВДГО</w:t>
            </w:r>
          </w:p>
        </w:tc>
      </w:tr>
      <w:tr>
        <w:trPr>
          <w:trHeight w:val="33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 Егорьев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л Соснов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 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1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1.03.2025 8:00-20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КГО/ВДГО</w:t>
            </w:r>
          </w:p>
        </w:tc>
      </w:tr>
      <w:tr>
        <w:trPr>
          <w:trHeight w:val="33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 Егорьев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л Соснов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 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1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2.03.2025 8:00-20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КГО/ВДГО</w:t>
            </w:r>
          </w:p>
        </w:tc>
      </w:tr>
      <w:tr>
        <w:trPr>
          <w:trHeight w:val="33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 Егорьев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л Соснов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 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1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1.02.2025 8:00-20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КГО/ВДГО</w:t>
            </w:r>
          </w:p>
        </w:tc>
      </w:tr>
      <w:tr>
        <w:trPr>
          <w:trHeight w:val="33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 Егорьев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л Соснов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 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2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1.03.2025 8:00-20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КГО/ВДГО</w:t>
            </w:r>
          </w:p>
        </w:tc>
      </w:tr>
      <w:tr>
        <w:trPr>
          <w:trHeight w:val="33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 Егорьев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л Соснов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 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2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1.03.2025 8:00-20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КГО/ВДГО</w:t>
            </w:r>
          </w:p>
        </w:tc>
      </w:tr>
      <w:tr>
        <w:trPr>
          <w:trHeight w:val="33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 Егорьев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л Соснов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 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2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1.02.2025 8:00-20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КГО/ВДГО</w:t>
            </w:r>
          </w:p>
        </w:tc>
      </w:tr>
      <w:tr>
        <w:trPr>
          <w:trHeight w:val="33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 Егорьев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л Соснов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 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2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1.02.2025 8:00-20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КГО/ВДГО</w:t>
            </w:r>
          </w:p>
        </w:tc>
      </w:tr>
      <w:tr>
        <w:trPr>
          <w:trHeight w:val="33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 Егорьев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л Соснов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 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2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1.02.2025 8:00-20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КГО/ВДГО</w:t>
            </w:r>
          </w:p>
        </w:tc>
      </w:tr>
      <w:tr>
        <w:trPr>
          <w:trHeight w:val="33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 Егорьев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л Соснов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 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2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1.03.2025 8:00-20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КГО/ВДГО</w:t>
            </w:r>
          </w:p>
        </w:tc>
      </w:tr>
      <w:tr>
        <w:trPr>
          <w:trHeight w:val="33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 Егорьев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л Соснов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 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2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1.03.2025 8:00-20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КГО/ВДГО</w:t>
            </w:r>
          </w:p>
        </w:tc>
      </w:tr>
      <w:tr>
        <w:trPr>
          <w:trHeight w:val="33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 Егорьев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л Соснов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 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2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1.02.2025 8:00-20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КГО/ВДГО</w:t>
            </w:r>
          </w:p>
        </w:tc>
      </w:tr>
      <w:tr>
        <w:trPr>
          <w:trHeight w:val="33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 Егорьев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л Соснов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 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2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1.03.2025 8:00-20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КГО/ВДГО</w:t>
            </w:r>
          </w:p>
        </w:tc>
      </w:tr>
      <w:tr>
        <w:trPr>
          <w:trHeight w:val="33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 Егорьев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л Соснов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 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2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1.02.2025 8:00-20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КГО/ВДГО</w:t>
            </w:r>
          </w:p>
        </w:tc>
      </w:tr>
      <w:tr>
        <w:trPr>
          <w:trHeight w:val="33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 Егорьев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л Соснов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 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3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2.03.2025 8:00-20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КГО/ВДГО</w:t>
            </w:r>
          </w:p>
        </w:tc>
      </w:tr>
      <w:tr>
        <w:trPr>
          <w:trHeight w:val="33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 Егорьев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л Соснов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 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3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2.03.2025 8:00-20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КГО/ВДГО</w:t>
            </w:r>
          </w:p>
        </w:tc>
      </w:tr>
      <w:tr>
        <w:trPr>
          <w:trHeight w:val="33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 Егорьев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л Соснов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 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3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2.03.2025 8:00-20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КГО/ВДГО</w:t>
            </w:r>
          </w:p>
        </w:tc>
      </w:tr>
      <w:tr>
        <w:trPr>
          <w:trHeight w:val="33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 Егорьев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л Соснов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 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3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1.03.2025 8:00-20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КГО/ВДГО</w:t>
            </w:r>
          </w:p>
        </w:tc>
      </w:tr>
      <w:tr>
        <w:trPr>
          <w:trHeight w:val="33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 Егорьев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л Соснов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 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3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1.03.2025 8:00-20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КГО/ВДГО</w:t>
            </w:r>
          </w:p>
        </w:tc>
      </w:tr>
      <w:tr>
        <w:trPr>
          <w:trHeight w:val="33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 Егорьев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л Соснов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 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3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1.02.2025 8:00-20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КГО/ВДГО</w:t>
            </w:r>
          </w:p>
        </w:tc>
      </w:tr>
      <w:tr>
        <w:trPr>
          <w:trHeight w:val="33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 Егорьев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л Соснов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 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3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1.03.2025 8:00-20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КГО/ВДГО</w:t>
            </w:r>
          </w:p>
        </w:tc>
      </w:tr>
      <w:tr>
        <w:trPr>
          <w:trHeight w:val="33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 Егорьев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л Соснов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 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3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2.03.2025 8:00-20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КГО/ВДГО</w:t>
            </w:r>
          </w:p>
        </w:tc>
      </w:tr>
      <w:tr>
        <w:trPr>
          <w:trHeight w:val="33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 Егорьев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л Соснов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 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3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1.02.2025 8:00-20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КГО/ВДГО</w:t>
            </w:r>
          </w:p>
        </w:tc>
      </w:tr>
      <w:tr>
        <w:trPr>
          <w:trHeight w:val="33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 Егорьев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л Соснов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 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3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1.02.2025 8:00-20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КГО/ВДГО</w:t>
            </w:r>
          </w:p>
        </w:tc>
      </w:tr>
      <w:tr>
        <w:trPr>
          <w:trHeight w:val="33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 Егорьев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л Соснов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 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4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1.03.2025 8:00-20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КГО/ВДГО</w:t>
            </w:r>
          </w:p>
        </w:tc>
      </w:tr>
      <w:tr>
        <w:trPr>
          <w:trHeight w:val="33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 Егорьев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л Соснов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 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4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2.03.2025 8:00-20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КГО/ВДГО</w:t>
            </w:r>
          </w:p>
        </w:tc>
      </w:tr>
      <w:tr>
        <w:trPr>
          <w:trHeight w:val="33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 Егорьев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л Соснов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 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4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1.03.2025 8:00-20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КГО/ВДГО</w:t>
            </w:r>
          </w:p>
        </w:tc>
      </w:tr>
      <w:tr>
        <w:trPr>
          <w:trHeight w:val="33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 Егорьев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л Соснов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 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4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2.03.2025 8:00-20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КГО/ВДГО</w:t>
            </w:r>
          </w:p>
        </w:tc>
      </w:tr>
      <w:tr>
        <w:trPr>
          <w:trHeight w:val="33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 Егорьев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л Соснов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 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4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2.03.2025 8:00-20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КГО/ВДГО</w:t>
            </w:r>
          </w:p>
        </w:tc>
      </w:tr>
      <w:tr>
        <w:trPr>
          <w:trHeight w:val="33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 Егорьев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л Соснов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 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4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1.03.2025 8:00-20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КГО/ВДГО</w:t>
            </w:r>
          </w:p>
        </w:tc>
      </w:tr>
      <w:tr>
        <w:trPr>
          <w:trHeight w:val="33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 Егорьев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л Соснов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 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4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2.03.2025 8:00-20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КГО/ВДГО</w:t>
            </w:r>
          </w:p>
        </w:tc>
      </w:tr>
      <w:tr>
        <w:trPr>
          <w:trHeight w:val="33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 Егорьев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л Соснов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 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4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1.02.2025 8:00-20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КГО/ВДГО</w:t>
            </w:r>
          </w:p>
        </w:tc>
      </w:tr>
      <w:tr>
        <w:trPr>
          <w:trHeight w:val="33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 Егорьев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л Соснов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 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4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1.03.2025 8:00-20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КГО/ВДГО</w:t>
            </w:r>
          </w:p>
        </w:tc>
      </w:tr>
      <w:tr>
        <w:trPr>
          <w:trHeight w:val="33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 Егорьев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л Соснов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 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4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1.03.2025 8:00-20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КГО/ВДГО</w:t>
            </w:r>
          </w:p>
        </w:tc>
      </w:tr>
      <w:tr>
        <w:trPr>
          <w:trHeight w:val="33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 Егорьев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л Соснов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 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5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1.02.2025 8:00-20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КГО/ВДГО</w:t>
            </w:r>
          </w:p>
        </w:tc>
      </w:tr>
      <w:tr>
        <w:trPr>
          <w:trHeight w:val="33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 Егорьев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л Соснов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 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2.03.2025 8:00-20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КГО/ВДГО</w:t>
            </w:r>
          </w:p>
        </w:tc>
      </w:tr>
      <w:tr>
        <w:trPr>
          <w:trHeight w:val="33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 Егорьев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л Соснов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 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5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1.03.2025 8:00-20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КГО/ВДГО</w:t>
            </w:r>
          </w:p>
        </w:tc>
      </w:tr>
      <w:tr>
        <w:trPr>
          <w:trHeight w:val="33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 Егорьев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л Соснов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 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5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2.03.2025 8:00-20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КГО/ВДГО</w:t>
            </w:r>
          </w:p>
        </w:tc>
      </w:tr>
      <w:tr>
        <w:trPr>
          <w:trHeight w:val="33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 Егорьев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л Соснов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 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5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1.02.2025 8:00-20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КГО/ВДГО</w:t>
            </w:r>
          </w:p>
        </w:tc>
      </w:tr>
      <w:tr>
        <w:trPr>
          <w:trHeight w:val="33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 Егорьев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л Соснов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 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5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2.03.2025 8:00-20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КГО/ВДГО</w:t>
            </w:r>
          </w:p>
        </w:tc>
      </w:tr>
      <w:tr>
        <w:trPr>
          <w:trHeight w:val="33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 Егорьев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л Соснов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 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5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1.02.2025 8:00-20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КГО/ВДГО</w:t>
            </w:r>
          </w:p>
        </w:tc>
      </w:tr>
      <w:tr>
        <w:trPr>
          <w:trHeight w:val="33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 Егорьев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л Соснов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 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5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1.03.2025 8:00-20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КГО/ВДГО</w:t>
            </w:r>
          </w:p>
        </w:tc>
      </w:tr>
      <w:tr>
        <w:trPr>
          <w:trHeight w:val="33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 Егорьев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л Соснов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 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5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1.03.2025 8:00-20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КГО/ВДГО</w:t>
            </w:r>
          </w:p>
        </w:tc>
      </w:tr>
      <w:tr>
        <w:trPr>
          <w:trHeight w:val="33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 Егорьев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л Соснов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 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5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2.03.2025 8:00-20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КГО/ВДГО</w:t>
            </w:r>
          </w:p>
        </w:tc>
      </w:tr>
      <w:tr>
        <w:trPr>
          <w:trHeight w:val="33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 Егорьев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л Соснов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 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6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1.02.2025 8:00-20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КГО/ВДГО</w:t>
            </w:r>
          </w:p>
        </w:tc>
      </w:tr>
      <w:tr>
        <w:trPr>
          <w:trHeight w:val="33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 Егорьев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л Соснов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 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6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1.02.2025 8:00-20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КГО/ВДГО</w:t>
            </w:r>
          </w:p>
        </w:tc>
      </w:tr>
      <w:tr>
        <w:trPr>
          <w:trHeight w:val="33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 Егорьев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л Соснов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 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6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1.03.2025 8:00-20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КГО/ВДГО</w:t>
            </w:r>
          </w:p>
        </w:tc>
      </w:tr>
      <w:tr>
        <w:trPr>
          <w:trHeight w:val="33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 Егорьев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л Соснов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 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6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2.03.2025 8:00-20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КГО/ВДГО</w:t>
            </w:r>
          </w:p>
        </w:tc>
      </w:tr>
      <w:tr>
        <w:trPr>
          <w:trHeight w:val="33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 Егорьев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л Соснов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 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6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1.02.2025 8:00-20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КГО/ВДГО</w:t>
            </w:r>
          </w:p>
        </w:tc>
      </w:tr>
      <w:tr>
        <w:trPr>
          <w:trHeight w:val="33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 Егорьев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л Соснов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 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6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1.03.2025 8:00-20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КГО/ВДГО</w:t>
            </w:r>
          </w:p>
        </w:tc>
      </w:tr>
      <w:tr>
        <w:trPr>
          <w:trHeight w:val="33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 Егорьев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л Соснов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 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6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2.03.2025 8:00-20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КГО/ВДГО</w:t>
            </w:r>
          </w:p>
        </w:tc>
      </w:tr>
      <w:tr>
        <w:trPr>
          <w:trHeight w:val="33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 Егорьев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л Соснов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 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6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1.02.2025 8:00-20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КГО/ВДГО</w:t>
            </w:r>
          </w:p>
        </w:tc>
      </w:tr>
      <w:tr>
        <w:trPr>
          <w:trHeight w:val="33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 Егорьев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л Соснов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 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6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1.03.2025 8:00-20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КГО/ВДГО</w:t>
            </w:r>
          </w:p>
        </w:tc>
      </w:tr>
      <w:tr>
        <w:trPr>
          <w:trHeight w:val="33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 Егорьев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л Соснов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 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6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2.03.2025 8:00-20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КГО/ВДГО</w:t>
            </w:r>
          </w:p>
        </w:tc>
      </w:tr>
      <w:tr>
        <w:trPr>
          <w:trHeight w:val="33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 Егорьев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л Соснов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 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7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1.02.2025 8:00-20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КГО/ВДГО</w:t>
            </w:r>
          </w:p>
        </w:tc>
      </w:tr>
      <w:tr>
        <w:trPr>
          <w:trHeight w:val="33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 Егорьев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л Соснов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 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7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1.03.2025 8:00-20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КГО/ВДГО</w:t>
            </w:r>
          </w:p>
        </w:tc>
      </w:tr>
      <w:tr>
        <w:trPr>
          <w:trHeight w:val="33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 Егорьев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л Соснов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 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7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2.03.2025 8:00-20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КГО/ВДГО</w:t>
            </w:r>
          </w:p>
        </w:tc>
      </w:tr>
      <w:tr>
        <w:trPr>
          <w:trHeight w:val="33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 Егорьев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л Соснов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 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7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1.02.2025 8:00-20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КГО/ВДГО</w:t>
            </w:r>
          </w:p>
        </w:tc>
      </w:tr>
      <w:tr>
        <w:trPr>
          <w:trHeight w:val="33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 Егорьев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л Соснов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 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7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2.03.2025 8:00-20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КГО/ВДГО</w:t>
            </w:r>
          </w:p>
        </w:tc>
      </w:tr>
      <w:tr>
        <w:trPr>
          <w:trHeight w:val="33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 Егорьев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л Соснов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 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7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1.03.2025 8:00-20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КГО/ВДГО</w:t>
            </w:r>
          </w:p>
        </w:tc>
      </w:tr>
      <w:tr>
        <w:trPr>
          <w:trHeight w:val="33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 Егорьев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л Соснов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 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7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2.03.2025 8:00-20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КГО/ВДГО</w:t>
            </w:r>
          </w:p>
        </w:tc>
      </w:tr>
      <w:tr>
        <w:trPr>
          <w:trHeight w:val="33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 Егорьев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л Соснов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 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7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1.03.2025 8:00-20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КГО/ВДГО</w:t>
            </w:r>
          </w:p>
        </w:tc>
      </w:tr>
      <w:tr>
        <w:trPr>
          <w:trHeight w:val="33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 Егорьев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л Соснов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 4А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8.03.2025 8:00-20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КГО/ВДГО</w:t>
            </w:r>
          </w:p>
        </w:tc>
      </w:tr>
      <w:tr>
        <w:trPr>
          <w:trHeight w:val="33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 Егорьев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л Соснов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 4А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0.08.2025 8:00-20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КГО/ВДГО</w:t>
            </w:r>
          </w:p>
        </w:tc>
      </w:tr>
      <w:tr>
        <w:trPr>
          <w:trHeight w:val="33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 Егорьев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л Соснов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 4А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8.03.2025 8:00-20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КГО/ВДГО</w:t>
            </w:r>
          </w:p>
        </w:tc>
      </w:tr>
      <w:tr>
        <w:trPr>
          <w:trHeight w:val="33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 Егорьев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л Соснов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 4А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7.02.2025 8:00-20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КГО/ВДГО</w:t>
            </w:r>
          </w:p>
        </w:tc>
      </w:tr>
      <w:tr>
        <w:trPr>
          <w:trHeight w:val="33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 Егорьев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л Соснов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 4А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7.03.2025 8:00-20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КГО/ВДГО</w:t>
            </w:r>
          </w:p>
        </w:tc>
      </w:tr>
      <w:tr>
        <w:trPr>
          <w:trHeight w:val="33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 Егорьев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л Соснов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 4А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7.03.2025 8:00-20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КГО/ВДГО</w:t>
            </w:r>
          </w:p>
        </w:tc>
      </w:tr>
      <w:tr>
        <w:trPr>
          <w:trHeight w:val="33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 Егорьев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л Соснов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 4А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7.02.2025 8:00-20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КГО/ВДГО</w:t>
            </w:r>
          </w:p>
        </w:tc>
      </w:tr>
      <w:tr>
        <w:trPr>
          <w:trHeight w:val="33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 Егорьев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л Соснов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 4А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0.08.2025 8:00-20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КГО/ВДГО</w:t>
            </w:r>
          </w:p>
        </w:tc>
      </w:tr>
      <w:tr>
        <w:trPr>
          <w:trHeight w:val="33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 Егорьев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л Соснов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 4А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7.03.2025 8:00-20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КГО/ВДГО</w:t>
            </w:r>
          </w:p>
        </w:tc>
      </w:tr>
      <w:tr>
        <w:trPr>
          <w:trHeight w:val="33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 Егорьев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л Соснов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 4А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0.08.2025 8:00-20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КГО/ВДГО</w:t>
            </w:r>
          </w:p>
        </w:tc>
      </w:tr>
      <w:tr>
        <w:trPr>
          <w:trHeight w:val="33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 Егорьев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л Соснов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 4А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7.02.2025 8:00-20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КГО/ВДГО</w:t>
            </w:r>
          </w:p>
        </w:tc>
      </w:tr>
      <w:tr>
        <w:trPr>
          <w:trHeight w:val="33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 Егорьев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л Соснов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 4А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7.03.2025 8:00-20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КГО/ВДГО</w:t>
            </w:r>
          </w:p>
        </w:tc>
      </w:tr>
      <w:tr>
        <w:trPr>
          <w:trHeight w:val="33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 Егорьев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л Соснов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 4А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7.03.2025 8:00-20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КГО/ВДГО</w:t>
            </w:r>
          </w:p>
        </w:tc>
      </w:tr>
      <w:tr>
        <w:trPr>
          <w:trHeight w:val="33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 Егорьев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л Соснов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 4А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8.03.2025 8:00-20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КГО/ВДГО</w:t>
            </w:r>
          </w:p>
        </w:tc>
      </w:tr>
      <w:tr>
        <w:trPr>
          <w:trHeight w:val="33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 Егорьев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л Соснов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 4А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8.03.2025 8:00-20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КГО/ВДГО</w:t>
            </w:r>
          </w:p>
        </w:tc>
      </w:tr>
      <w:tr>
        <w:trPr>
          <w:trHeight w:val="33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 Егорьев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л Соснов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 4А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7.03.2025 8:00-20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КГО/ВДГО</w:t>
            </w:r>
          </w:p>
        </w:tc>
      </w:tr>
      <w:tr>
        <w:trPr>
          <w:trHeight w:val="33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 Егорьев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л Соснов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 4А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0.08.2025 8:00-20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КГО/ВДГО</w:t>
            </w:r>
          </w:p>
        </w:tc>
      </w:tr>
      <w:tr>
        <w:trPr>
          <w:trHeight w:val="33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 Егорьев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л Соснов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 4А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7.03.2025 8:00-20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КГО/ВДГО</w:t>
            </w:r>
          </w:p>
        </w:tc>
      </w:tr>
      <w:tr>
        <w:trPr>
          <w:trHeight w:val="33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 Егорьев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л Соснов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 4А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7.02.2025 8:00-20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КГО/ВДГО</w:t>
            </w:r>
          </w:p>
        </w:tc>
      </w:tr>
      <w:tr>
        <w:trPr>
          <w:trHeight w:val="33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 Егорьев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л Соснов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 4А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8.03.2025 8:00-20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КГО/ВДГО</w:t>
            </w:r>
          </w:p>
        </w:tc>
      </w:tr>
      <w:tr>
        <w:trPr>
          <w:trHeight w:val="33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 Егорьев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л Соснов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 4А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0.08.2025 8:00-20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КГО/ВДГО</w:t>
            </w:r>
          </w:p>
        </w:tc>
      </w:tr>
      <w:tr>
        <w:trPr>
          <w:trHeight w:val="33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 Егорьев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л Соснов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 4А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0.08.2025 8:00-20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КГО/ВДГО</w:t>
            </w:r>
          </w:p>
        </w:tc>
      </w:tr>
      <w:tr>
        <w:trPr>
          <w:trHeight w:val="33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 Егорьев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л Соснов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 4А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0.08.2025 8:00-20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КГО/ВДГО</w:t>
            </w:r>
          </w:p>
        </w:tc>
      </w:tr>
      <w:tr>
        <w:trPr>
          <w:trHeight w:val="33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 Егорьев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л Соснов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 4А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7.03.2025 8:00-20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КГО/ВДГО</w:t>
            </w:r>
          </w:p>
        </w:tc>
      </w:tr>
      <w:tr>
        <w:trPr>
          <w:trHeight w:val="33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 Егорьев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л Соснов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 4А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0.08.2025 8:00-20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КГО/ВДГО</w:t>
            </w:r>
          </w:p>
        </w:tc>
      </w:tr>
      <w:tr>
        <w:trPr>
          <w:trHeight w:val="33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 Егорьев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л Соснов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 4А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7.03.2025 8:00-20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КГО/ВДГО</w:t>
            </w:r>
          </w:p>
        </w:tc>
      </w:tr>
      <w:tr>
        <w:trPr>
          <w:trHeight w:val="33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 Егорьев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л Соснов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 4А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7.03.2025 8:00-20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КГО/ВДГО</w:t>
            </w:r>
          </w:p>
        </w:tc>
      </w:tr>
      <w:tr>
        <w:trPr>
          <w:trHeight w:val="33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 Егорьев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л Соснов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 4А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8.03.2025 8:00-20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КГО/ВДГО</w:t>
            </w:r>
          </w:p>
        </w:tc>
      </w:tr>
      <w:tr>
        <w:trPr>
          <w:trHeight w:val="33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 Егорьев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л Соснов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 4А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0.08.2025 8:00-20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КГО/ВДГО</w:t>
            </w:r>
          </w:p>
        </w:tc>
      </w:tr>
      <w:tr>
        <w:trPr>
          <w:trHeight w:val="33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 Егорьев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л Соснов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 4А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8.03.2025 8:00-20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КГО/ВДГО</w:t>
            </w:r>
          </w:p>
        </w:tc>
      </w:tr>
      <w:tr>
        <w:trPr>
          <w:trHeight w:val="33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 Егорьев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л Соснов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 4А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8.03.2025 8:00-20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КГО/ВДГО</w:t>
            </w:r>
          </w:p>
        </w:tc>
      </w:tr>
      <w:tr>
        <w:trPr>
          <w:trHeight w:val="33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 Егорьев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л Соснов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 4А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0.08.2025 8:00-20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КГО/ВДГО</w:t>
            </w:r>
          </w:p>
        </w:tc>
      </w:tr>
      <w:tr>
        <w:trPr>
          <w:trHeight w:val="33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 Егорьев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л Соснов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 4А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4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0.08.2025 8:00-20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КГО/ВДГО</w:t>
            </w:r>
          </w:p>
        </w:tc>
      </w:tr>
      <w:tr>
        <w:trPr>
          <w:trHeight w:val="33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 Егорьев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л Соснов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 4А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4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8.03.2025 8:00-20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КГО/ВДГО</w:t>
            </w:r>
          </w:p>
        </w:tc>
      </w:tr>
      <w:tr>
        <w:trPr>
          <w:trHeight w:val="33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 Егорьев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л Соснов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 4А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4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0.08.2025 8:00-20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КГО/ВДГО</w:t>
            </w:r>
          </w:p>
        </w:tc>
      </w:tr>
      <w:tr>
        <w:trPr>
          <w:trHeight w:val="33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 Егорьев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л Соснов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 4А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4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0.08.2025 8:00-20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КГО/ВДГО</w:t>
            </w:r>
          </w:p>
        </w:tc>
      </w:tr>
      <w:tr>
        <w:trPr>
          <w:trHeight w:val="33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 Егорьев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л Соснов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 4А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4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8.03.2025 8:00-20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КГО/ВДГО</w:t>
            </w:r>
          </w:p>
        </w:tc>
      </w:tr>
      <w:tr>
        <w:trPr>
          <w:trHeight w:val="33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 Егорьев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л Соснов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 4А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4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0.08.2025 8:00-20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КГО/ВДГО</w:t>
            </w:r>
          </w:p>
        </w:tc>
      </w:tr>
      <w:tr>
        <w:trPr>
          <w:trHeight w:val="33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 Егорьев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л Соснов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 4А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4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8.03.2025 8:00-20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КГО/ВДГО</w:t>
            </w:r>
          </w:p>
        </w:tc>
      </w:tr>
      <w:tr>
        <w:trPr>
          <w:trHeight w:val="33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 Егорьев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л Соснов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 4А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4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8.03.2025 8:00-20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КГО/ВДГО</w:t>
            </w:r>
          </w:p>
        </w:tc>
      </w:tr>
      <w:tr>
        <w:trPr>
          <w:trHeight w:val="33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 Егорьев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л Соснов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 4А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4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0.08.2025 8:00-20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КГО/ВДГО</w:t>
            </w:r>
          </w:p>
        </w:tc>
      </w:tr>
      <w:tr>
        <w:trPr>
          <w:trHeight w:val="33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 Егорьев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л Соснов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 4А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0.08.2025 8:00-20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КГО/ВДГО</w:t>
            </w:r>
          </w:p>
        </w:tc>
      </w:tr>
      <w:tr>
        <w:trPr>
          <w:trHeight w:val="33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 Егорьев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л Соснов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 4А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5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0.08.2025 8:00-20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КГО/ВДГО</w:t>
            </w:r>
          </w:p>
        </w:tc>
      </w:tr>
      <w:tr>
        <w:trPr>
          <w:trHeight w:val="33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 Егорьев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л Соснов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 4А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5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0.08.2025 8:00-20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КГО/ВДГО</w:t>
            </w:r>
          </w:p>
        </w:tc>
      </w:tr>
      <w:tr>
        <w:trPr>
          <w:trHeight w:val="33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 Егорьев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л Соснов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 4А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5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0.08.2025 8:00-20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КГО/ВДГО</w:t>
            </w:r>
          </w:p>
        </w:tc>
      </w:tr>
      <w:tr>
        <w:trPr>
          <w:trHeight w:val="33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 Егорьев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л Соснов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 4А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5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0.08.2025 8:00-20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КГО/ВДГО</w:t>
            </w:r>
          </w:p>
        </w:tc>
      </w:tr>
      <w:tr>
        <w:trPr>
          <w:trHeight w:val="33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 Егорьев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л Соснов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 4А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5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8.03.2025 8:00-20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КГО/ВДГО</w:t>
            </w:r>
          </w:p>
        </w:tc>
      </w:tr>
      <w:tr>
        <w:trPr>
          <w:trHeight w:val="33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 Егорьев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л Соснов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 4А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5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1.08.2025 8:00-20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КГО/ВДГО</w:t>
            </w:r>
          </w:p>
        </w:tc>
      </w:tr>
      <w:tr>
        <w:trPr>
          <w:trHeight w:val="33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 Егорьев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л Соснов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 4А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5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8.03.2025 8:00-20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КГО/ВДГО</w:t>
            </w:r>
          </w:p>
        </w:tc>
      </w:tr>
      <w:tr>
        <w:trPr>
          <w:trHeight w:val="33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 Егорьев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л Соснов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 4А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6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8.03.2025 8:00-20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КГО/ВДГО</w:t>
            </w:r>
          </w:p>
        </w:tc>
      </w:tr>
      <w:tr>
        <w:trPr>
          <w:trHeight w:val="33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 Егорьев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л Соснов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 4А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6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1.08.2025 8:00-20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КГО/ВДГО</w:t>
            </w:r>
          </w:p>
        </w:tc>
      </w:tr>
      <w:tr>
        <w:trPr>
          <w:trHeight w:val="33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 Егорьев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л Соснов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 4А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6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8.03.2025 8:00-20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КГО/ВДГО</w:t>
            </w:r>
          </w:p>
        </w:tc>
      </w:tr>
      <w:tr>
        <w:trPr>
          <w:trHeight w:val="33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 Егорьев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л Соснов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 4А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6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8.03.2025 8:00-20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КГО/ВДГО</w:t>
            </w:r>
          </w:p>
        </w:tc>
      </w:tr>
      <w:tr>
        <w:trPr>
          <w:trHeight w:val="33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 Егорьев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л Соснов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 4А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6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8.03.2025 8:00-20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КГО/ВДГО</w:t>
            </w:r>
          </w:p>
        </w:tc>
      </w:tr>
      <w:tr>
        <w:trPr>
          <w:trHeight w:val="33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 Егорьев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л Соснов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 4А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6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1.08.2025 8:00-20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КГО/ВДГО</w:t>
            </w:r>
          </w:p>
        </w:tc>
      </w:tr>
      <w:tr>
        <w:trPr>
          <w:trHeight w:val="33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 Егорьев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л Соснов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 4А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6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1.08.2025 8:00-20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КГО/ВДГО</w:t>
            </w:r>
          </w:p>
        </w:tc>
      </w:tr>
      <w:tr>
        <w:trPr>
          <w:trHeight w:val="33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 Егорьев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л Соснов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 4А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6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1.08.2025 8:00-20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КГО/ВДГО</w:t>
            </w:r>
          </w:p>
        </w:tc>
      </w:tr>
      <w:tr>
        <w:trPr>
          <w:trHeight w:val="33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 Егорьев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л Соснов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 4А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6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1.08.2025 8:00-20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КГО/ВДГО</w:t>
            </w:r>
          </w:p>
        </w:tc>
      </w:tr>
      <w:tr>
        <w:trPr>
          <w:trHeight w:val="33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 Егорьев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л Соснов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 4А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6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1.08.2025 8:00-20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КГО/ВДГО</w:t>
            </w:r>
          </w:p>
        </w:tc>
      </w:tr>
      <w:tr>
        <w:trPr>
          <w:trHeight w:val="33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 Егорьев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л Соснов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 4А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7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1.08.2025 8:00-20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КГО/ВДГО</w:t>
            </w:r>
          </w:p>
        </w:tc>
      </w:tr>
      <w:tr>
        <w:trPr>
          <w:trHeight w:val="33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 Егорьев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л Соснов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 4А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7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1.08.2025 8:00-20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КГО/ВДГО</w:t>
            </w:r>
          </w:p>
        </w:tc>
      </w:tr>
      <w:tr>
        <w:trPr>
          <w:trHeight w:val="33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 Егорьев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л Соснов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 4А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7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1.08.2025 8:00-20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КГО/ВДГО</w:t>
            </w:r>
          </w:p>
        </w:tc>
      </w:tr>
      <w:tr>
        <w:trPr>
          <w:trHeight w:val="33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 Егорьев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л Соснов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 4А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7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1.08.2025 8:00-20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КГО/ВДГО</w:t>
            </w:r>
          </w:p>
        </w:tc>
      </w:tr>
      <w:tr>
        <w:trPr>
          <w:trHeight w:val="33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 Егорьев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л Соснов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 4А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7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1.08.2025 8:00-20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КГО/ВДГО</w:t>
            </w:r>
          </w:p>
        </w:tc>
      </w:tr>
      <w:tr>
        <w:trPr>
          <w:trHeight w:val="33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 Егорьев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л Соснов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 4А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7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1.08.2025 8:00-20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КГО/ВДГО</w:t>
            </w:r>
          </w:p>
        </w:tc>
      </w:tr>
      <w:tr>
        <w:trPr>
          <w:trHeight w:val="33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 Егорьев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л Соснов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 4А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7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1.08.2025 8:00-20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КГО/ВДГО</w:t>
            </w:r>
          </w:p>
        </w:tc>
      </w:tr>
      <w:tr>
        <w:trPr>
          <w:trHeight w:val="33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 Егорьев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л Соснов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 4А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7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1.08.2025 8:00-20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КГО/ВДГО</w:t>
            </w:r>
          </w:p>
        </w:tc>
      </w:tr>
      <w:tr>
        <w:trPr>
          <w:trHeight w:val="33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 Егорьев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л Соснов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 4А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7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1.08.2025 8:00-20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КГО/ВДГО</w:t>
            </w:r>
          </w:p>
        </w:tc>
      </w:tr>
      <w:tr>
        <w:trPr>
          <w:trHeight w:val="33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 Егорьев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л Соснов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 4А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8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1.08.2025 8:00-20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КГО/ВДГО</w:t>
            </w:r>
          </w:p>
        </w:tc>
      </w:tr>
      <w:tr>
        <w:trPr>
          <w:trHeight w:val="33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 Егорьев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л Соснов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 4А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8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1.08.2025 8:00-20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КГО/ВДГО</w:t>
            </w:r>
          </w:p>
        </w:tc>
      </w:tr>
      <w:tr>
        <w:trPr>
          <w:trHeight w:val="33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 Егорьев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л Соснов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 4А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8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1.08.2025 8:00-20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КГО/ВДГО</w:t>
            </w:r>
          </w:p>
        </w:tc>
      </w:tr>
      <w:tr>
        <w:trPr>
          <w:trHeight w:val="33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 Егорьев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л Соснов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 4А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8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1.08.2025 8:00-20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КГО/ВДГО</w:t>
            </w:r>
          </w:p>
        </w:tc>
      </w:tr>
      <w:tr>
        <w:trPr>
          <w:trHeight w:val="33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 Егорьев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л Соснов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 4А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8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1.08.2025 8:00-20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КГО/ВДГО</w:t>
            </w:r>
          </w:p>
        </w:tc>
      </w:tr>
      <w:tr>
        <w:trPr>
          <w:trHeight w:val="33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 Егорьев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л Соснов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 4А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8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1.08.2025 8:00-20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КГО/ВДГО</w:t>
            </w:r>
          </w:p>
        </w:tc>
      </w:tr>
      <w:tr>
        <w:trPr>
          <w:trHeight w:val="33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 Егорьев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л Соснов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 4А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8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1.08.2025 8:00-20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КГО/ВДГО</w:t>
            </w:r>
          </w:p>
        </w:tc>
      </w:tr>
      <w:tr>
        <w:trPr>
          <w:trHeight w:val="33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 Егорьев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л Соснов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 4А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8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1.08.2025 8:00-20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КГО/ВДГО</w:t>
            </w:r>
          </w:p>
        </w:tc>
      </w:tr>
      <w:tr>
        <w:trPr>
          <w:trHeight w:val="33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 Егорьев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л Соснов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 4А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9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1.08.2025 8:00-20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КГО/ВДГО</w:t>
            </w:r>
          </w:p>
        </w:tc>
      </w:tr>
      <w:tr>
        <w:trPr>
          <w:trHeight w:val="33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 Егорьев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л Соснов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 4А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9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1.08.2025 8:00-20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КГО/ВДГО</w:t>
            </w:r>
          </w:p>
        </w:tc>
      </w:tr>
      <w:tr>
        <w:trPr>
          <w:trHeight w:val="33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 Егорьев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л Соснов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 4А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9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1.08.2025 8:00-20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КГО/ВДГО</w:t>
            </w:r>
          </w:p>
        </w:tc>
      </w:tr>
      <w:tr>
        <w:trPr>
          <w:trHeight w:val="33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 Егорьев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л Соснов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 4А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9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1.08.2025 8:00-20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КГО/ВДГО</w:t>
            </w:r>
          </w:p>
        </w:tc>
      </w:tr>
      <w:tr>
        <w:trPr>
          <w:trHeight w:val="33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 Егорьев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л Соснов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 4А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9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1.08.2025 8:00-20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КГО/ВДГО</w:t>
            </w:r>
          </w:p>
        </w:tc>
      </w:tr>
      <w:tr>
        <w:trPr>
          <w:trHeight w:val="33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 Егорьев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л Соснов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 4А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9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1.08.2025 8:00-20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КГО/ВДГО</w:t>
            </w:r>
          </w:p>
        </w:tc>
      </w:tr>
      <w:tr>
        <w:trPr>
          <w:trHeight w:val="33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 Егорьев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л Соснов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 4А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9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1.08.2025 8:00-20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КГО/ВДГО</w:t>
            </w:r>
          </w:p>
        </w:tc>
      </w:tr>
      <w:tr>
        <w:trPr>
          <w:trHeight w:val="33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 Егорьев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л Соснов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 4А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9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1.08.2025 8:00-20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КГО/ВДГО</w:t>
            </w:r>
          </w:p>
        </w:tc>
      </w:tr>
      <w:tr>
        <w:trPr>
          <w:trHeight w:val="33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 Егорьев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л Соснов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 4А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9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1.08.2025 8:00-20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КГО/ВДГО</w:t>
            </w:r>
          </w:p>
        </w:tc>
      </w:tr>
      <w:tr>
        <w:trPr>
          <w:trHeight w:val="33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 Егорьев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л Соснов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 4А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9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1.08.2025 8:00-20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КГО/ВДГО</w:t>
            </w:r>
          </w:p>
        </w:tc>
      </w:tr>
      <w:tr>
        <w:trPr>
          <w:trHeight w:val="33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 Егорьев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л Соснов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 4А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1.08.2025 8:00-20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КГО/ВДГО</w:t>
            </w:r>
          </w:p>
        </w:tc>
      </w:tr>
      <w:tr>
        <w:trPr>
          <w:trHeight w:val="33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 Егорьев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л Соснов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 4А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1.08.2025 8:00-20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КГО/ВДГО</w:t>
            </w:r>
          </w:p>
        </w:tc>
      </w:tr>
      <w:tr>
        <w:trPr>
          <w:trHeight w:val="33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 Егорьев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л Соснов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 4А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0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1.08.2025 8:00-20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КГО/ВДГО</w:t>
            </w:r>
          </w:p>
        </w:tc>
      </w:tr>
      <w:tr>
        <w:trPr>
          <w:trHeight w:val="33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 Егорьев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л Соснов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 4А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0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1.08.2025 8:00-20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КГО/ВДГО</w:t>
            </w:r>
          </w:p>
        </w:tc>
      </w:tr>
      <w:tr>
        <w:trPr>
          <w:trHeight w:val="33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 Егорьев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л Соснов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 4А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0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1.02.2025 8:00-20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КГО/ВДГО</w:t>
            </w:r>
          </w:p>
        </w:tc>
      </w:tr>
      <w:tr>
        <w:trPr>
          <w:trHeight w:val="33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 Егорьев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л Соснов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 4А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0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1.02.2025 8:00-20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КГО/ВДГО</w:t>
            </w:r>
          </w:p>
        </w:tc>
      </w:tr>
      <w:tr>
        <w:trPr>
          <w:trHeight w:val="33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 Егорьев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л Соснов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 4А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0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2.03.2025 8:00-20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КГО/ВДГО</w:t>
            </w:r>
          </w:p>
        </w:tc>
      </w:tr>
      <w:tr>
        <w:trPr>
          <w:trHeight w:val="33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 Егорьев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л Соснов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 4А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0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2.03.2025 8:00-20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КГО/ВДГО</w:t>
            </w:r>
          </w:p>
        </w:tc>
      </w:tr>
      <w:tr>
        <w:trPr>
          <w:trHeight w:val="33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 Егорьев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л Соснов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 4А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0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2.03.2025 8:00-20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КГО/ВДГО</w:t>
            </w:r>
          </w:p>
        </w:tc>
      </w:tr>
      <w:tr>
        <w:trPr>
          <w:trHeight w:val="33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 Егорьев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л Соснов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 4А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0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1.03.2025 8:00-20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КГО/ВДГО</w:t>
            </w:r>
          </w:p>
        </w:tc>
      </w:tr>
      <w:tr>
        <w:trPr>
          <w:trHeight w:val="33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 Егорьев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л Соснов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 4А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1.02.2025 8:00-20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КГО/ВДГО</w:t>
            </w:r>
          </w:p>
        </w:tc>
      </w:tr>
      <w:tr>
        <w:trPr>
          <w:trHeight w:val="33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 Егорьев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л Соснов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 4А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1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1.03.2025 8:00-20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КГО/ВДГО</w:t>
            </w:r>
          </w:p>
        </w:tc>
      </w:tr>
      <w:tr>
        <w:trPr>
          <w:trHeight w:val="33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 Егорьев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л Соснов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 4А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1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1.03.2025 8:00-20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КГО/ВДГО</w:t>
            </w:r>
          </w:p>
        </w:tc>
      </w:tr>
      <w:tr>
        <w:trPr>
          <w:trHeight w:val="33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 Егорьев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л Соснов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 4А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1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2.03.2025 8:00-20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КГО/ВДГО</w:t>
            </w:r>
          </w:p>
        </w:tc>
      </w:tr>
      <w:tr>
        <w:trPr>
          <w:trHeight w:val="33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 Егорьев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л Соснов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 4А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1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1.02.2025 8:00-20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КГО/ВДГО</w:t>
            </w:r>
          </w:p>
        </w:tc>
      </w:tr>
      <w:tr>
        <w:trPr>
          <w:trHeight w:val="33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 Егорьев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л Соснов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 4А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1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1.03.2025 8:00-20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КГО/ВДГО</w:t>
            </w:r>
          </w:p>
        </w:tc>
      </w:tr>
      <w:tr>
        <w:trPr>
          <w:trHeight w:val="33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 Егорьев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л Соснов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 4А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1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1.03.2025 8:00-20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КГО/ВДГО</w:t>
            </w:r>
          </w:p>
        </w:tc>
      </w:tr>
      <w:tr>
        <w:trPr>
          <w:trHeight w:val="33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 Егорьев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л Соснов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 4А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1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1.02.2025 8:00-20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КГО/ВДГО</w:t>
            </w:r>
          </w:p>
        </w:tc>
      </w:tr>
      <w:tr>
        <w:trPr>
          <w:trHeight w:val="33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 Егорьев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л Соснов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 4А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1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2.03.2025 8:00-20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КГО/ВДГО</w:t>
            </w:r>
          </w:p>
        </w:tc>
      </w:tr>
      <w:tr>
        <w:trPr>
          <w:trHeight w:val="33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 Егорьев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л Соснов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 4А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1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1.03.2025 8:00-20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КГО/ВДГО</w:t>
            </w:r>
          </w:p>
        </w:tc>
      </w:tr>
      <w:tr>
        <w:trPr>
          <w:trHeight w:val="33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 Егорьев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л Соснов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 4А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2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2.03.2025 8:00-20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КГО/ВДГО</w:t>
            </w:r>
          </w:p>
        </w:tc>
      </w:tr>
      <w:tr>
        <w:trPr>
          <w:trHeight w:val="33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 Егорьев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л Соснов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 4А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2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1.02.2025 8:00-20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КГО/ВДГО</w:t>
            </w:r>
          </w:p>
        </w:tc>
      </w:tr>
      <w:tr>
        <w:trPr>
          <w:trHeight w:val="33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 Егорьев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л Соснов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 4А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2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2.03.2025 8:00-20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КГО/ВДГО</w:t>
            </w:r>
          </w:p>
        </w:tc>
      </w:tr>
      <w:tr>
        <w:trPr>
          <w:trHeight w:val="33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 Егорьев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л Соснов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 4А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2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1.03.2025 8:00-20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КГО/ВДГО</w:t>
            </w:r>
          </w:p>
        </w:tc>
      </w:tr>
      <w:tr>
        <w:trPr>
          <w:trHeight w:val="33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 Егорьев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л Соснов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 4А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2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2.03.2025 8:00-20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КГО/ВДГО</w:t>
            </w:r>
          </w:p>
        </w:tc>
      </w:tr>
      <w:tr>
        <w:trPr>
          <w:trHeight w:val="33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 Егорьев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л Соснов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 4А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2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2.03.2025 8:00-20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КГО/ВДГО</w:t>
            </w:r>
          </w:p>
        </w:tc>
      </w:tr>
      <w:tr>
        <w:trPr>
          <w:trHeight w:val="33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 Егорьев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л Соснов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 4А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2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2.03.2025 8:00-20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КГО/ВДГО</w:t>
            </w:r>
          </w:p>
        </w:tc>
      </w:tr>
      <w:tr>
        <w:trPr>
          <w:trHeight w:val="33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 Егорьев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л Соснов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 4А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2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1.02.2025 8:00-20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КГО/ВДГО</w:t>
            </w:r>
          </w:p>
        </w:tc>
      </w:tr>
      <w:tr>
        <w:trPr>
          <w:trHeight w:val="33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 Егорьев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л Соснов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 4А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2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2.03.2025 8:00-20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КГО/ВДГО</w:t>
            </w:r>
          </w:p>
        </w:tc>
      </w:tr>
      <w:tr>
        <w:trPr>
          <w:trHeight w:val="33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 Егорьев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л Соснов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 4А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2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1.03.2025 8:00-20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КГО/ВДГО</w:t>
            </w:r>
          </w:p>
        </w:tc>
      </w:tr>
      <w:tr>
        <w:trPr>
          <w:trHeight w:val="33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 Егорьев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л Соснов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 4А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3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1.02.2025 8:00-20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КГО/ВДГО</w:t>
            </w:r>
          </w:p>
        </w:tc>
      </w:tr>
      <w:tr>
        <w:trPr>
          <w:trHeight w:val="33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 Егорьев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л Соснов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 4А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3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1.03.2025 8:00-20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КГО/ВДГО</w:t>
            </w:r>
          </w:p>
        </w:tc>
      </w:tr>
      <w:tr>
        <w:trPr>
          <w:trHeight w:val="33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 Егорьев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л Соснов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 4А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3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1.02.2025 8:00-20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КГО/ВДГО</w:t>
            </w:r>
          </w:p>
        </w:tc>
      </w:tr>
      <w:tr>
        <w:trPr>
          <w:trHeight w:val="33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 Егорьев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л Соснов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 4А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3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2.03.2025 8:00-20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КГО/ВДГО</w:t>
            </w:r>
          </w:p>
        </w:tc>
      </w:tr>
      <w:tr>
        <w:trPr>
          <w:trHeight w:val="33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 Егорьев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л Соснов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 4А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3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1.02.2025 8:00-20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КГО/ВДГО</w:t>
            </w:r>
          </w:p>
        </w:tc>
      </w:tr>
      <w:tr>
        <w:trPr>
          <w:trHeight w:val="33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 Егорьев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л Соснов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 4А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3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2.03.2025 8:00-20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КГО/ВДГО</w:t>
            </w:r>
          </w:p>
        </w:tc>
      </w:tr>
      <w:tr>
        <w:trPr>
          <w:trHeight w:val="33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 Егорьев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л Соснов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 4А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3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1.03.2025 8:00-20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КГО/ВДГО</w:t>
            </w:r>
          </w:p>
        </w:tc>
      </w:tr>
      <w:tr>
        <w:trPr>
          <w:trHeight w:val="33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 Егорьев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л Соснов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 4А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3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2.03.2025 8:00-20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КГО/ВДГО</w:t>
            </w:r>
          </w:p>
        </w:tc>
      </w:tr>
      <w:tr>
        <w:trPr>
          <w:trHeight w:val="33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 Егорьев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л Соснов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 4А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4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1.02.2025 8:00-20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КГО/ВДГО</w:t>
            </w:r>
          </w:p>
        </w:tc>
      </w:tr>
      <w:tr>
        <w:trPr>
          <w:trHeight w:val="33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 Егорьев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л Соснов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 4А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4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1.03.2025 8:00-20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КГО/ВДГО</w:t>
            </w:r>
          </w:p>
        </w:tc>
      </w:tr>
      <w:tr>
        <w:trPr>
          <w:trHeight w:val="33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 Егорьев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л Соснов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 4А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4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1.02.2025 8:00-20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КГО/ВДГО</w:t>
            </w:r>
          </w:p>
        </w:tc>
      </w:tr>
      <w:tr>
        <w:trPr>
          <w:trHeight w:val="33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 Егорьев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л Соснов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 4А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4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1.02.2025 8:00-20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КГО/ВДГО</w:t>
            </w:r>
          </w:p>
        </w:tc>
      </w:tr>
      <w:tr>
        <w:trPr>
          <w:trHeight w:val="33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 Егорьев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л Соснов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 6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1.02.2025 8:00-20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КГО/ВДГО</w:t>
            </w:r>
          </w:p>
        </w:tc>
      </w:tr>
      <w:tr>
        <w:trPr>
          <w:trHeight w:val="33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 Егорьев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л Соснов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 6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2.03.2025 8:00-20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КГО/ВДГО</w:t>
            </w:r>
          </w:p>
        </w:tc>
      </w:tr>
      <w:tr>
        <w:trPr>
          <w:trHeight w:val="33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 Егорьев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л Соснов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 6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1.02.2025 8:00-20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КГО/ВДГО</w:t>
            </w:r>
          </w:p>
        </w:tc>
      </w:tr>
      <w:tr>
        <w:trPr>
          <w:trHeight w:val="33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 Егорьев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л Соснов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 6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1.03.2025 8:00-20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КГО/ВДГО</w:t>
            </w:r>
          </w:p>
        </w:tc>
      </w:tr>
      <w:tr>
        <w:trPr>
          <w:trHeight w:val="33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 Егорьев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л Соснов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 6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2.03.2025 8:00-20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КГО/ВДГО</w:t>
            </w:r>
          </w:p>
        </w:tc>
      </w:tr>
      <w:tr>
        <w:trPr>
          <w:trHeight w:val="33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 Егорьев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л Соснов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 6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1.03.2025 8:00-20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КГО/ВДГО</w:t>
            </w:r>
          </w:p>
        </w:tc>
      </w:tr>
      <w:tr>
        <w:trPr>
          <w:trHeight w:val="33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 Егорьев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л Соснов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 6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1.02.2025 8:00-20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КГО/ВДГО</w:t>
            </w:r>
          </w:p>
        </w:tc>
      </w:tr>
      <w:tr>
        <w:trPr>
          <w:trHeight w:val="33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 Егорьев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л Соснов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 6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1.02.2025 8:00-20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КГО/ВДГО</w:t>
            </w:r>
          </w:p>
        </w:tc>
      </w:tr>
      <w:tr>
        <w:trPr>
          <w:trHeight w:val="33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 Егорьев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л Соснов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 6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1.03.2025 8:00-20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КГО/ВДГО</w:t>
            </w:r>
          </w:p>
        </w:tc>
      </w:tr>
      <w:tr>
        <w:trPr>
          <w:trHeight w:val="33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 Егорьев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л Соснов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 6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2.03.2025 8:00-20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КГО/ВДГО</w:t>
            </w:r>
          </w:p>
        </w:tc>
      </w:tr>
      <w:tr>
        <w:trPr>
          <w:trHeight w:val="33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 Егорьев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л Соснов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 6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1.02.2025 8:00-20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КГО/ВДГО</w:t>
            </w:r>
          </w:p>
        </w:tc>
      </w:tr>
      <w:tr>
        <w:trPr>
          <w:trHeight w:val="33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 Егорьев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л Соснов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 6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1.03.2025 8:00-20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КГО/ВДГО</w:t>
            </w:r>
          </w:p>
        </w:tc>
      </w:tr>
      <w:tr>
        <w:trPr>
          <w:trHeight w:val="33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 Егорьев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л Соснов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 6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2.03.2025 8:00-20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КГО/ВДГО</w:t>
            </w:r>
          </w:p>
        </w:tc>
      </w:tr>
      <w:tr>
        <w:trPr>
          <w:trHeight w:val="33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 Егорьев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л Соснов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 6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1.03.2025 8:00-20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КГО/ВДГО</w:t>
            </w:r>
          </w:p>
        </w:tc>
      </w:tr>
      <w:tr>
        <w:trPr>
          <w:trHeight w:val="33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 Егорьев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л Соснов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 6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2.03.2025 8:00-20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КГО/ВДГО</w:t>
            </w:r>
          </w:p>
        </w:tc>
      </w:tr>
      <w:tr>
        <w:trPr>
          <w:trHeight w:val="33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 Егорьев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л Соснов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 6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1.02.2025 8:00-20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КГО/ВДГО</w:t>
            </w:r>
          </w:p>
        </w:tc>
      </w:tr>
      <w:tr>
        <w:trPr>
          <w:trHeight w:val="33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 Егорьев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л Соснов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 6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1.02.2025 8:00-20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КГО/ВДГО</w:t>
            </w:r>
          </w:p>
        </w:tc>
      </w:tr>
      <w:tr>
        <w:trPr>
          <w:trHeight w:val="33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 Егорьев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л Соснов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 6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1.03.2025 8:00-20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КГО/ВДГО</w:t>
            </w:r>
          </w:p>
        </w:tc>
      </w:tr>
      <w:tr>
        <w:trPr>
          <w:trHeight w:val="33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 Егорьев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л Соснов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 6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2.03.2025 8:00-20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КГО/ВДГО</w:t>
            </w:r>
          </w:p>
        </w:tc>
      </w:tr>
      <w:tr>
        <w:trPr>
          <w:trHeight w:val="33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 Егорьев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л Соснов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 6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2.03.2025 8:00-20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КГО/ВДГО</w:t>
            </w:r>
          </w:p>
        </w:tc>
      </w:tr>
      <w:tr>
        <w:trPr>
          <w:trHeight w:val="33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 Егорьев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л Соснов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 6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1.03.2025 8:00-20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КГО/ВДГО</w:t>
            </w:r>
          </w:p>
        </w:tc>
      </w:tr>
      <w:tr>
        <w:trPr>
          <w:trHeight w:val="33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 Егорьев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л Соснов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 6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1.02.2025 8:00-20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КГО/ВДГО</w:t>
            </w:r>
          </w:p>
        </w:tc>
      </w:tr>
      <w:tr>
        <w:trPr>
          <w:trHeight w:val="33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 Егорьев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л Соснов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 6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1.02.2025 8:00-20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КГО/ВДГО</w:t>
            </w:r>
          </w:p>
        </w:tc>
      </w:tr>
      <w:tr>
        <w:trPr>
          <w:trHeight w:val="33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 Егорьев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л Соснов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 6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2.03.2025 8:00-20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КГО/ВДГО</w:t>
            </w:r>
          </w:p>
        </w:tc>
      </w:tr>
      <w:tr>
        <w:trPr>
          <w:trHeight w:val="33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 Егорьев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л Соснов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 6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1.03.2025 8:00-20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КГО/ВДГО</w:t>
            </w:r>
          </w:p>
        </w:tc>
      </w:tr>
      <w:tr>
        <w:trPr>
          <w:trHeight w:val="33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 Егорьев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л Соснов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 6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1.03.2025 8:00-20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КГО/ВДГО</w:t>
            </w:r>
          </w:p>
        </w:tc>
      </w:tr>
      <w:tr>
        <w:trPr>
          <w:trHeight w:val="33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 Егорьев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л Соснов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 6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1.02.2025 8:00-20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КГО/ВДГО</w:t>
            </w:r>
          </w:p>
        </w:tc>
      </w:tr>
      <w:tr>
        <w:trPr>
          <w:trHeight w:val="33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 Егорьев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л Соснов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 6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2.03.2025 8:00-20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КГО/ВДГО</w:t>
            </w:r>
          </w:p>
        </w:tc>
      </w:tr>
      <w:tr>
        <w:trPr>
          <w:trHeight w:val="33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 Егорьев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л Соснов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 6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1.02.2025 8:00-20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КГО/ВДГО</w:t>
            </w:r>
          </w:p>
        </w:tc>
      </w:tr>
      <w:tr>
        <w:trPr>
          <w:trHeight w:val="33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 Егорьев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л Соснов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 6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1.03.2025 8:00-20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КГО/ВДГО</w:t>
            </w:r>
          </w:p>
        </w:tc>
      </w:tr>
      <w:tr>
        <w:trPr>
          <w:trHeight w:val="33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 Егорьев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л Соснов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 6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2.03.2025 8:00-20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КГО/ВДГО</w:t>
            </w:r>
          </w:p>
        </w:tc>
      </w:tr>
      <w:tr>
        <w:trPr>
          <w:trHeight w:val="33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 Егорьев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л Соснов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 6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1.03.2025 8:00-20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КГО/ВДГО</w:t>
            </w:r>
          </w:p>
        </w:tc>
      </w:tr>
      <w:tr>
        <w:trPr>
          <w:trHeight w:val="33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 Егорьев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л Соснов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 6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1.02.2025 8:00-20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КГО/ВДГО</w:t>
            </w:r>
          </w:p>
        </w:tc>
      </w:tr>
      <w:tr>
        <w:trPr>
          <w:trHeight w:val="33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 Егорьев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л Соснов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 6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2.03.2025 8:00-20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КГО/ВДГО</w:t>
            </w:r>
          </w:p>
        </w:tc>
      </w:tr>
      <w:tr>
        <w:trPr>
          <w:trHeight w:val="33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 Егорьев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л Соснов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 6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1.02.2025 8:00-20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КГО/ВДГО</w:t>
            </w:r>
          </w:p>
        </w:tc>
      </w:tr>
      <w:tr>
        <w:trPr>
          <w:trHeight w:val="33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 Егорьев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л Соснов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 6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1.03.2025 8:00-20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КГО/ВДГО</w:t>
            </w:r>
          </w:p>
        </w:tc>
      </w:tr>
      <w:tr>
        <w:trPr>
          <w:trHeight w:val="33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 Егорьев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л Соснов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 6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2.03.2025 8:00-20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КГО/ВДГО</w:t>
            </w:r>
          </w:p>
        </w:tc>
      </w:tr>
      <w:tr>
        <w:trPr>
          <w:trHeight w:val="33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 Егорьев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л Соснов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 6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1.02.2025 8:00-20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КГО/ВДГО</w:t>
            </w:r>
          </w:p>
        </w:tc>
      </w:tr>
      <w:tr>
        <w:trPr>
          <w:trHeight w:val="33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 Егорьев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л Соснов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 6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1.03.2025 8:00-20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КГО/ВДГО</w:t>
            </w:r>
          </w:p>
        </w:tc>
      </w:tr>
      <w:tr>
        <w:trPr>
          <w:trHeight w:val="33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 Егорьев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л Соснов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 6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4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2.03.2025 8:00-20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КГО/ВДГО</w:t>
            </w:r>
          </w:p>
        </w:tc>
      </w:tr>
      <w:tr>
        <w:trPr>
          <w:trHeight w:val="33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 Егорьев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л Соснов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 6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4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1.02.2025 8:00-20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КГО/ВДГО</w:t>
            </w:r>
          </w:p>
        </w:tc>
      </w:tr>
      <w:tr>
        <w:trPr>
          <w:trHeight w:val="33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 Егорьев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л Соснов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 6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4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1.03.2025 8:00-20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КГО/ВДГО</w:t>
            </w:r>
          </w:p>
        </w:tc>
      </w:tr>
      <w:tr>
        <w:trPr>
          <w:trHeight w:val="33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 Егорьев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л Соснов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 6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4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2.03.2025 8:00-20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КГО/ВДГО</w:t>
            </w:r>
          </w:p>
        </w:tc>
      </w:tr>
      <w:tr>
        <w:trPr>
          <w:trHeight w:val="33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 Егорьев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л Соснов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 6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4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1.03.2025 8:00-20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КГО/ВДГО</w:t>
            </w:r>
          </w:p>
        </w:tc>
      </w:tr>
      <w:tr>
        <w:trPr>
          <w:trHeight w:val="33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 Егорьев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л Соснов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 6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4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2.03.2025 8:00-20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КГО/ВДГО</w:t>
            </w:r>
          </w:p>
        </w:tc>
      </w:tr>
      <w:tr>
        <w:trPr>
          <w:trHeight w:val="33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 Егорьев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л Соснов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 6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4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1.02.2025 8:00-20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КГО/ВДГО</w:t>
            </w:r>
          </w:p>
        </w:tc>
      </w:tr>
      <w:tr>
        <w:trPr>
          <w:trHeight w:val="33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 Егорьев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л Соснов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 6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4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1.03.2025 8:00-20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КГО/ВДГО</w:t>
            </w:r>
          </w:p>
        </w:tc>
      </w:tr>
      <w:tr>
        <w:trPr>
          <w:trHeight w:val="33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 Егорьев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л Соснов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 6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4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1.02.2025 8:00-20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КГО/ВДГО</w:t>
            </w:r>
          </w:p>
        </w:tc>
      </w:tr>
      <w:tr>
        <w:trPr>
          <w:trHeight w:val="33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 Егорьев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л Соснов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 6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4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2.03.2025 8:00-20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КГО/ВДГО</w:t>
            </w:r>
          </w:p>
        </w:tc>
      </w:tr>
      <w:tr>
        <w:trPr>
          <w:trHeight w:val="33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 Егорьев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л Соснов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 6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5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1.02.2025 8:00-20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КГО/ВДГО</w:t>
            </w:r>
          </w:p>
        </w:tc>
      </w:tr>
      <w:tr>
        <w:trPr>
          <w:trHeight w:val="33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 Егорьев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л Соснов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 6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2.03.2025 8:00-20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КГО/ВДГО</w:t>
            </w:r>
          </w:p>
        </w:tc>
      </w:tr>
      <w:tr>
        <w:trPr>
          <w:trHeight w:val="33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 Егорьев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л Соснов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 6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5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1.03.2025 8:00-20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КГО/ВДГО</w:t>
            </w:r>
          </w:p>
        </w:tc>
      </w:tr>
      <w:tr>
        <w:trPr>
          <w:trHeight w:val="33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 Егорьев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л Соснов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 6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5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1.02.2025 8:00-20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КГО/ВДГО</w:t>
            </w:r>
          </w:p>
        </w:tc>
      </w:tr>
      <w:tr>
        <w:trPr>
          <w:trHeight w:val="33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 Егорьев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л Соснов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 6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5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2.03.2025 8:00-20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КГО/ВДГО</w:t>
            </w:r>
          </w:p>
        </w:tc>
      </w:tr>
      <w:tr>
        <w:trPr>
          <w:trHeight w:val="33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 Егорьев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л Соснов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 6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5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1.03.2025 8:00-20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КГО/ВДГО</w:t>
            </w:r>
          </w:p>
        </w:tc>
      </w:tr>
      <w:tr>
        <w:trPr>
          <w:trHeight w:val="33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 Егорьев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л Соснов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 6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5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1.03.2025 8:00-20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КГО/ВДГО</w:t>
            </w:r>
          </w:p>
        </w:tc>
      </w:tr>
      <w:tr>
        <w:trPr>
          <w:trHeight w:val="33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 Егорьев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л Соснов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 6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5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2.03.2025 8:00-20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КГО/ВДГО</w:t>
            </w:r>
          </w:p>
        </w:tc>
      </w:tr>
      <w:tr>
        <w:trPr>
          <w:trHeight w:val="33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 Егорьев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л Соснов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 6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5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1.02.2025 8:00-20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КГО/ВДГО</w:t>
            </w:r>
          </w:p>
        </w:tc>
      </w:tr>
      <w:tr>
        <w:trPr>
          <w:trHeight w:val="33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 Егорьев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л Соснов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 6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5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2.03.2025 8:00-20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КГО/ВДГО</w:t>
            </w:r>
          </w:p>
        </w:tc>
      </w:tr>
      <w:tr>
        <w:trPr>
          <w:trHeight w:val="33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 Егорьев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л Соснов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 6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6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1.02.2025 8:00-20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КГО/ВДГО</w:t>
            </w:r>
          </w:p>
        </w:tc>
      </w:tr>
      <w:tr>
        <w:trPr>
          <w:trHeight w:val="33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 Егорьев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л Соснов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 6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6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1.03.2025 8:00-20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КГО/ВДГО</w:t>
            </w:r>
          </w:p>
        </w:tc>
      </w:tr>
      <w:tr>
        <w:trPr>
          <w:trHeight w:val="33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 Егорьев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л Соснов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 6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6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1.02.2025 8:00-20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КГО/ВДГО</w:t>
            </w:r>
          </w:p>
        </w:tc>
      </w:tr>
      <w:tr>
        <w:trPr>
          <w:trHeight w:val="33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 Егорьев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л Соснов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 6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6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1.03.2025 8:00-20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КГО/ВДГО</w:t>
            </w:r>
          </w:p>
        </w:tc>
      </w:tr>
      <w:tr>
        <w:trPr>
          <w:trHeight w:val="33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 Егорьев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л Соснов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 6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6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2.03.2025 8:00-20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КГО/ВДГО</w:t>
            </w:r>
          </w:p>
        </w:tc>
      </w:tr>
      <w:tr>
        <w:trPr>
          <w:trHeight w:val="33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 Егорьев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л Соснов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 6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6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1.03.2025 8:00-20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КГО/ВДГО</w:t>
            </w:r>
          </w:p>
        </w:tc>
      </w:tr>
      <w:tr>
        <w:trPr>
          <w:trHeight w:val="33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 Егорьев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л Соснов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 6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6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2.03.2025 8:00-20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КГО/ВДГО</w:t>
            </w:r>
          </w:p>
        </w:tc>
      </w:tr>
      <w:tr>
        <w:trPr>
          <w:trHeight w:val="33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 Егорьев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л Соснов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 6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6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1.02.2025 8:00-20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КГО/ВДГО</w:t>
            </w:r>
          </w:p>
        </w:tc>
      </w:tr>
      <w:tr>
        <w:trPr>
          <w:trHeight w:val="33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 Егорьев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л Соснов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 6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6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2.02.2025 8:00-20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КГО/ВДГО</w:t>
            </w:r>
          </w:p>
        </w:tc>
      </w:tr>
      <w:tr>
        <w:trPr>
          <w:trHeight w:val="33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 Егорьев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л Соснов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 6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6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1.03.2025 8:00-20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КГО/ВДГО</w:t>
            </w:r>
          </w:p>
        </w:tc>
      </w:tr>
      <w:tr>
        <w:trPr>
          <w:trHeight w:val="33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 Егорьев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л Соснов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 6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7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1.03.2025 8:00-20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КГО/ВДГО</w:t>
            </w:r>
          </w:p>
        </w:tc>
      </w:tr>
      <w:tr>
        <w:trPr>
          <w:trHeight w:val="33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 Егорьев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л Соснов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 6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7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2.02.2025 8:00-20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КГО/ВДГО</w:t>
            </w:r>
          </w:p>
        </w:tc>
      </w:tr>
      <w:tr>
        <w:trPr>
          <w:trHeight w:val="33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 Егорьев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л Соснов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 6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7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1.03.2025 8:00-20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КГО/ВДГО</w:t>
            </w:r>
          </w:p>
        </w:tc>
      </w:tr>
      <w:tr>
        <w:trPr>
          <w:trHeight w:val="33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 Егорьев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л Соснов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 6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7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2.02.2025 8:00-20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КГО/ВДГО</w:t>
            </w:r>
          </w:p>
        </w:tc>
      </w:tr>
      <w:tr>
        <w:trPr>
          <w:trHeight w:val="33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 Егорьев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л Соснов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 6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7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2.02.2025 8:00-20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КГО/ВДГО</w:t>
            </w:r>
          </w:p>
        </w:tc>
      </w:tr>
      <w:tr>
        <w:trPr>
          <w:trHeight w:val="33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 Егорьев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л Соснов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 6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7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1.03.2025 8:00-20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КГО/ВДГО</w:t>
            </w:r>
          </w:p>
        </w:tc>
      </w:tr>
      <w:tr>
        <w:trPr>
          <w:trHeight w:val="33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 Егорьев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л Соснов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 6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7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1.03.2025 8:00-20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КГО/ВДГО</w:t>
            </w:r>
          </w:p>
        </w:tc>
      </w:tr>
      <w:tr>
        <w:trPr>
          <w:trHeight w:val="33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 Егорьев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л Соснов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 6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7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2.02.2025 8:00-20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КГО/ВДГО</w:t>
            </w:r>
          </w:p>
        </w:tc>
      </w:tr>
      <w:tr>
        <w:trPr>
          <w:trHeight w:val="33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 Егорьев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л Соснов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 6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7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2.02.2025 8:00-20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КГО/ВДГО</w:t>
            </w:r>
          </w:p>
        </w:tc>
      </w:tr>
      <w:tr>
        <w:trPr>
          <w:trHeight w:val="33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 Егорьев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л Соснов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 6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7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1.03.2025 8:00-20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КГО/ВДГО</w:t>
            </w:r>
          </w:p>
        </w:tc>
      </w:tr>
      <w:tr>
        <w:trPr>
          <w:trHeight w:val="33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 Егорьев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л Соснов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 6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8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2.02.2025 8:00-20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КГО/ВДГО</w:t>
            </w:r>
          </w:p>
        </w:tc>
      </w:tr>
      <w:tr>
        <w:trPr>
          <w:trHeight w:val="33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 Егорьев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л Соснов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 6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8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1.03.2025 8:00-20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КГО/ВДГО</w:t>
            </w:r>
          </w:p>
        </w:tc>
      </w:tr>
      <w:tr>
        <w:trPr>
          <w:trHeight w:val="33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 Егорьев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л Соснов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 6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8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1.03.2025 8:00-20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КГО/ВДГО</w:t>
            </w:r>
          </w:p>
        </w:tc>
      </w:tr>
      <w:tr>
        <w:trPr>
          <w:trHeight w:val="33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 Егорьев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л Соснов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 6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8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2.02.2025 8:00-20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КГО/ВДГО</w:t>
            </w:r>
          </w:p>
        </w:tc>
      </w:tr>
      <w:tr>
        <w:trPr>
          <w:trHeight w:val="33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 Егорьев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л Соснов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 6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8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2.02.2025 8:00-20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КГО/ВДГО</w:t>
            </w:r>
          </w:p>
        </w:tc>
      </w:tr>
      <w:tr>
        <w:trPr>
          <w:trHeight w:val="33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 Егорьев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л Соснов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 6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8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1.03.2025 8:00-20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КГО/ВДГО</w:t>
            </w:r>
          </w:p>
        </w:tc>
      </w:tr>
      <w:tr>
        <w:trPr>
          <w:trHeight w:val="33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 Егорьев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л Соснов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 6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8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1.03.2025 8:00-20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КГО/ВДГО</w:t>
            </w:r>
          </w:p>
        </w:tc>
      </w:tr>
      <w:tr>
        <w:trPr>
          <w:trHeight w:val="33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 Егорьев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л Соснов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 6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8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2.02.2025 8:00-20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КГО/ВДГО</w:t>
            </w:r>
          </w:p>
        </w:tc>
      </w:tr>
      <w:tr>
        <w:trPr>
          <w:trHeight w:val="33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 Егорьев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л Соснов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 6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8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1.03.2025 8:00-20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КГО/ВДГО</w:t>
            </w:r>
          </w:p>
        </w:tc>
      </w:tr>
      <w:tr>
        <w:trPr>
          <w:trHeight w:val="33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 Егорьев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л Соснов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 6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8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2.02.2025 8:00-20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КГО/ВДГО</w:t>
            </w:r>
          </w:p>
        </w:tc>
      </w:tr>
      <w:tr>
        <w:trPr>
          <w:trHeight w:val="33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 Егорьев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л Соснов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 6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9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2.02.2025 8:00-20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КГО/ВДГО</w:t>
            </w:r>
          </w:p>
        </w:tc>
      </w:tr>
      <w:tr>
        <w:trPr>
          <w:trHeight w:val="33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 Егорьев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л Соснов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 6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9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1.03.2025 8:00-20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КГО/ВДГО</w:t>
            </w:r>
          </w:p>
        </w:tc>
      </w:tr>
      <w:tr>
        <w:trPr>
          <w:trHeight w:val="33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 Егорьев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л Соснов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 6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9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1.03.2025 8:00-20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КГО/ВДГО</w:t>
            </w:r>
          </w:p>
        </w:tc>
      </w:tr>
      <w:tr>
        <w:trPr>
          <w:trHeight w:val="33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 Егорьев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л Соснов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 6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9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2.02.2025 8:00-20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КГО/ВДГО</w:t>
            </w:r>
          </w:p>
        </w:tc>
      </w:tr>
      <w:tr>
        <w:trPr>
          <w:trHeight w:val="33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 Егорьев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л Соснов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 6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9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2.02.2025 8:00-20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КГО/ВДГО</w:t>
            </w:r>
          </w:p>
        </w:tc>
      </w:tr>
      <w:tr>
        <w:trPr>
          <w:trHeight w:val="33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 Егорьев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л Соснов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 6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9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1.03.2025 8:00-20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КГО/ВДГО</w:t>
            </w:r>
          </w:p>
        </w:tc>
      </w:tr>
      <w:tr>
        <w:trPr>
          <w:trHeight w:val="33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 Егорьев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л Соснов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 6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9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2.02.2025 8:00-20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КГО/ВДГО</w:t>
            </w:r>
          </w:p>
        </w:tc>
      </w:tr>
      <w:tr>
        <w:trPr>
          <w:trHeight w:val="33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 Егорьев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л Соснов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 6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9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1.03.2025 8:00-20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КГО/ВДГО</w:t>
            </w:r>
          </w:p>
        </w:tc>
      </w:tr>
      <w:tr>
        <w:trPr>
          <w:trHeight w:val="33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 Егорьев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л Соснов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 6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9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1.03.2025 8:00-20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КГО/ВДГО</w:t>
            </w:r>
          </w:p>
        </w:tc>
      </w:tr>
      <w:tr>
        <w:trPr>
          <w:trHeight w:val="33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 Егорьев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л Соснов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 6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9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2.02.2025 8:00-20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КГО/ВДГО</w:t>
            </w:r>
          </w:p>
        </w:tc>
      </w:tr>
      <w:tr>
        <w:trPr>
          <w:trHeight w:val="33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 Егорьев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л Соснов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 6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1.03.2025 8:00-20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КГО/ВДГО</w:t>
            </w:r>
          </w:p>
        </w:tc>
      </w:tr>
      <w:tr>
        <w:trPr>
          <w:trHeight w:val="33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 Егорьев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л Соснов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 6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2.02.2025 8:00-20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КГО/ВДГО</w:t>
            </w:r>
          </w:p>
        </w:tc>
      </w:tr>
      <w:tr>
        <w:trPr>
          <w:trHeight w:val="33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 Егорьев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л Соснов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 6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0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2.02.2025 8:00-20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КГО/ВДГО</w:t>
            </w:r>
          </w:p>
        </w:tc>
      </w:tr>
      <w:tr>
        <w:trPr>
          <w:trHeight w:val="33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 Егорьев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л Соснов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 6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0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1.03.2025 8:00-20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КГО/ВДГО</w:t>
            </w:r>
          </w:p>
        </w:tc>
      </w:tr>
      <w:tr>
        <w:trPr>
          <w:trHeight w:val="33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 Егорьев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л Соснов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 6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0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2.02.2025 8:00-20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КГО/ВДГО</w:t>
            </w:r>
          </w:p>
        </w:tc>
      </w:tr>
      <w:tr>
        <w:trPr>
          <w:trHeight w:val="33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 Егорьев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л Соснов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 6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0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1.03.2025 8:00-20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КГО/ВДГО</w:t>
            </w:r>
          </w:p>
        </w:tc>
      </w:tr>
      <w:tr>
        <w:trPr>
          <w:trHeight w:val="33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 Егорьев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л Соснов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 6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0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1.03.2025 8:00-20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КГО/ВДГО</w:t>
            </w:r>
          </w:p>
        </w:tc>
      </w:tr>
      <w:tr>
        <w:trPr>
          <w:trHeight w:val="33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 Егорьев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л Соснов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 6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0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2.02.2025 8:00-20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КГО/ВДГО</w:t>
            </w:r>
          </w:p>
        </w:tc>
      </w:tr>
      <w:tr>
        <w:trPr>
          <w:trHeight w:val="33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 Егорьев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л Соснов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 8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1.03.2025 8:00-20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КГО/ВДГО</w:t>
            </w:r>
          </w:p>
        </w:tc>
      </w:tr>
      <w:tr>
        <w:trPr>
          <w:trHeight w:val="33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 Егорьев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л Соснов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 8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2.02.2025 8:00-20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КГО/ВДГО</w:t>
            </w:r>
          </w:p>
        </w:tc>
      </w:tr>
      <w:tr>
        <w:trPr>
          <w:trHeight w:val="33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 Егорьев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л Соснов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 8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2.02.2025 8:00-20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КГО/ВДГО</w:t>
            </w:r>
          </w:p>
        </w:tc>
      </w:tr>
      <w:tr>
        <w:trPr>
          <w:trHeight w:val="33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 Егорьев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л Соснов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 8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1.03.2025 8:00-20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КГО/ВДГО</w:t>
            </w:r>
          </w:p>
        </w:tc>
      </w:tr>
      <w:tr>
        <w:trPr>
          <w:trHeight w:val="33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 Егорьев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л Соснов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 8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1.03.2025 8:00-20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КГО/ВДГО</w:t>
            </w:r>
          </w:p>
        </w:tc>
      </w:tr>
      <w:tr>
        <w:trPr>
          <w:trHeight w:val="33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 Егорьев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л Соснов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 8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2.02.2025 8:00-20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КГО/ВДГО</w:t>
            </w:r>
          </w:p>
        </w:tc>
      </w:tr>
      <w:tr>
        <w:trPr>
          <w:trHeight w:val="33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 Егорьев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л Соснов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 8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2.02.2025 8:00-20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КГО/ВДГО</w:t>
            </w:r>
          </w:p>
        </w:tc>
      </w:tr>
      <w:tr>
        <w:trPr>
          <w:trHeight w:val="33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 Егорьев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л Соснов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 8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1.03.2025 8:00-20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КГО/ВДГО</w:t>
            </w:r>
          </w:p>
        </w:tc>
      </w:tr>
      <w:tr>
        <w:trPr>
          <w:trHeight w:val="33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 Егорьев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л Соснов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 8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1.03.2025 8:00-20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КГО/ВДГО</w:t>
            </w:r>
          </w:p>
        </w:tc>
      </w:tr>
      <w:tr>
        <w:trPr>
          <w:trHeight w:val="33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 Егорьев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л Соснов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 8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2.02.2025 8:00-20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КГО/ВДГО</w:t>
            </w:r>
          </w:p>
        </w:tc>
      </w:tr>
      <w:tr>
        <w:trPr>
          <w:trHeight w:val="33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 Егорьев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л Соснов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 8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1.03.2025 8:00-20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КГО/ВДГО</w:t>
            </w:r>
          </w:p>
        </w:tc>
      </w:tr>
      <w:tr>
        <w:trPr>
          <w:trHeight w:val="33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 Егорьев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л Соснов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 8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2.02.2025 8:00-20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КГО/ВДГО</w:t>
            </w:r>
          </w:p>
        </w:tc>
      </w:tr>
      <w:tr>
        <w:trPr>
          <w:trHeight w:val="33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 Егорьев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л Соснов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 8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1.03.2025 8:00-20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КГО/ВДГО</w:t>
            </w:r>
          </w:p>
        </w:tc>
      </w:tr>
      <w:tr>
        <w:trPr>
          <w:trHeight w:val="33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 Егорьев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л Соснов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 8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2.02.2025 8:00-20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КГО/ВДГО</w:t>
            </w:r>
          </w:p>
        </w:tc>
      </w:tr>
      <w:tr>
        <w:trPr>
          <w:trHeight w:val="33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 Егорьев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л Соснов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 8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2.02.2025 8:00-20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КГО/ВДГО</w:t>
            </w:r>
          </w:p>
        </w:tc>
      </w:tr>
      <w:tr>
        <w:trPr>
          <w:trHeight w:val="33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 Егорьев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л Соснов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 8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1.03.2025 8:00-20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КГО/ВДГО</w:t>
            </w:r>
          </w:p>
        </w:tc>
      </w:tr>
      <w:tr>
        <w:trPr>
          <w:trHeight w:val="33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 Егорьев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л Соснов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 8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1.03.2025 8:00-20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КГО/ВДГО</w:t>
            </w:r>
          </w:p>
        </w:tc>
      </w:tr>
      <w:tr>
        <w:trPr>
          <w:trHeight w:val="33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 Егорьев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л Соснов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 8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2.02.2025 8:00-20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КГО/ВДГО</w:t>
            </w:r>
          </w:p>
        </w:tc>
      </w:tr>
      <w:tr>
        <w:trPr>
          <w:trHeight w:val="33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 Егорьев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л Соснов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 8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2.02.2025 8:00-20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КГО/ВДГО</w:t>
            </w:r>
          </w:p>
        </w:tc>
      </w:tr>
      <w:tr>
        <w:trPr>
          <w:trHeight w:val="33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 Егорьев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л Соснов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 8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1.03.2025 8:00-20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КГО/ВДГО</w:t>
            </w:r>
          </w:p>
        </w:tc>
      </w:tr>
      <w:tr>
        <w:trPr>
          <w:trHeight w:val="33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 Егорьев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л Соснов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 8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2.02.2025 8:00-20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КГО/ВДГО</w:t>
            </w:r>
          </w:p>
        </w:tc>
      </w:tr>
      <w:tr>
        <w:trPr>
          <w:trHeight w:val="33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 Егорьев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л Соснов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 8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2.02.2025 8:00-20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КГО/ВДГО</w:t>
            </w:r>
          </w:p>
        </w:tc>
      </w:tr>
      <w:tr>
        <w:trPr>
          <w:trHeight w:val="33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 Егорьев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л Соснов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 8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2.02.2025 8:00-20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КГО/ВДГО</w:t>
            </w:r>
          </w:p>
        </w:tc>
      </w:tr>
      <w:tr>
        <w:trPr>
          <w:trHeight w:val="33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 Егорьев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л Соснов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 8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2.02.2025 8:00-20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КГО/ВДГО</w:t>
            </w:r>
          </w:p>
        </w:tc>
      </w:tr>
      <w:tr>
        <w:trPr>
          <w:trHeight w:val="33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 Егорьев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л Соснов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 8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2.02.2025 8:00-20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КГО/ВДГО</w:t>
            </w:r>
          </w:p>
        </w:tc>
      </w:tr>
      <w:tr>
        <w:trPr>
          <w:trHeight w:val="33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 Егорьев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л Соснов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 8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2.02.2025 8:00-20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КГО/ВДГО</w:t>
            </w:r>
          </w:p>
        </w:tc>
      </w:tr>
      <w:tr>
        <w:trPr>
          <w:trHeight w:val="33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 Егорьев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л Соснов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 8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2.02.2025 8:00-20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КГО/ВДГО</w:t>
            </w:r>
          </w:p>
        </w:tc>
      </w:tr>
      <w:tr>
        <w:trPr>
          <w:trHeight w:val="33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 Егорьев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л Соснов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 8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2.02.2025 8:00-20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КГО/ВДГО</w:t>
            </w:r>
          </w:p>
        </w:tc>
      </w:tr>
      <w:tr>
        <w:trPr>
          <w:trHeight w:val="33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 Егорьев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л Соснов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 8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2.02.2025 8:00-20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КГО/ВДГО</w:t>
            </w:r>
          </w:p>
        </w:tc>
      </w:tr>
      <w:tr>
        <w:trPr>
          <w:trHeight w:val="33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 Егорьев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л Соснов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 8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2.02.2025 8:00-20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КГО/ВДГО</w:t>
            </w:r>
          </w:p>
        </w:tc>
      </w:tr>
      <w:tr>
        <w:trPr>
          <w:trHeight w:val="33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 Егорьев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л Соснов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 8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2.02.2025 8:00-20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КГО/ВДГО</w:t>
            </w:r>
          </w:p>
        </w:tc>
      </w:tr>
      <w:tr>
        <w:trPr>
          <w:trHeight w:val="33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 Егорьев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л Соснов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 8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2.02.2025 8:00-20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КГО/ВДГО</w:t>
            </w:r>
          </w:p>
        </w:tc>
      </w:tr>
      <w:tr>
        <w:trPr>
          <w:trHeight w:val="33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 Егорьев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л Соснов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 8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2.02.2025 8:00-20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КГО/ВДГО</w:t>
            </w:r>
          </w:p>
        </w:tc>
      </w:tr>
      <w:tr>
        <w:trPr>
          <w:trHeight w:val="33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 Егорьев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л Соснов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 8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2.02.2025 8:00-20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КГО/ВДГО</w:t>
            </w:r>
          </w:p>
        </w:tc>
      </w:tr>
      <w:tr>
        <w:trPr>
          <w:trHeight w:val="33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 Егорьев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л Соснов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 8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2.02.2025 8:00-20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КГО/ВДГО</w:t>
            </w:r>
          </w:p>
        </w:tc>
      </w:tr>
      <w:tr>
        <w:trPr>
          <w:trHeight w:val="33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 Егорьев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л Соснов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 8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2.02.2025 8:00-20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КГО/ВДГО</w:t>
            </w:r>
          </w:p>
        </w:tc>
      </w:tr>
      <w:tr>
        <w:trPr>
          <w:trHeight w:val="33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 Егорьев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л Соснов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 8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2.02.2025 8:00-20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КГО/ВДГО</w:t>
            </w:r>
          </w:p>
        </w:tc>
      </w:tr>
      <w:tr>
        <w:trPr>
          <w:trHeight w:val="33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 Егорьев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л Соснов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 8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2.02.2025 8:00-20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КГО/ВДГО</w:t>
            </w:r>
          </w:p>
        </w:tc>
      </w:tr>
      <w:tr>
        <w:trPr>
          <w:trHeight w:val="33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 Егорьев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л Соснов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 8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2.02.2025 8:00-20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КГО/ВДГО</w:t>
            </w:r>
          </w:p>
        </w:tc>
      </w:tr>
      <w:tr>
        <w:trPr>
          <w:trHeight w:val="33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 Егорьев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л Соснов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 8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4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2.02.2025 8:00-20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КГО/ВДГО</w:t>
            </w:r>
          </w:p>
        </w:tc>
      </w:tr>
      <w:tr>
        <w:trPr>
          <w:trHeight w:val="33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 Егорьев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л Соснов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 8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4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2.02.2025 8:00-20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КГО/ВДГО</w:t>
            </w:r>
          </w:p>
        </w:tc>
      </w:tr>
      <w:tr>
        <w:trPr>
          <w:trHeight w:val="33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 Егорьев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л Соснов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 8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4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2.02.2025 8:00-20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КГО/ВДГО</w:t>
            </w:r>
          </w:p>
        </w:tc>
      </w:tr>
      <w:tr>
        <w:trPr>
          <w:trHeight w:val="33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 Егорьев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л Соснов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 8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4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2.02.2025 8:00-20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КГО/ВДГО</w:t>
            </w:r>
          </w:p>
        </w:tc>
      </w:tr>
      <w:tr>
        <w:trPr>
          <w:trHeight w:val="33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 Егорьев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л Соснов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 8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4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2.02.2025 8:00-20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КГО/ВДГО</w:t>
            </w:r>
          </w:p>
        </w:tc>
      </w:tr>
      <w:tr>
        <w:trPr>
          <w:trHeight w:val="33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 Егорьев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л Соснов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 8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4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2.02.2025 8:00-20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КГО/ВДГО</w:t>
            </w:r>
          </w:p>
        </w:tc>
      </w:tr>
      <w:tr>
        <w:trPr>
          <w:trHeight w:val="33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 Егорьев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л Соснов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 8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4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2.02.2025 8:00-20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КГО/ВДГО</w:t>
            </w:r>
          </w:p>
        </w:tc>
      </w:tr>
      <w:tr>
        <w:trPr>
          <w:trHeight w:val="33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 Егорьев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л Соснов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 8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4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2.02.2025 8:00-20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КГО/ВДГО</w:t>
            </w:r>
          </w:p>
        </w:tc>
      </w:tr>
      <w:tr>
        <w:trPr>
          <w:trHeight w:val="33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 Егорьев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л Соснов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 8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4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2.02.2025 8:00-20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КГО/ВДГО</w:t>
            </w:r>
          </w:p>
        </w:tc>
      </w:tr>
      <w:tr>
        <w:trPr>
          <w:trHeight w:val="33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 Егорьев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л Соснов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 8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4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2.02.2025 8:00-20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КГО/ВДГО</w:t>
            </w:r>
          </w:p>
        </w:tc>
      </w:tr>
      <w:tr>
        <w:trPr>
          <w:trHeight w:val="33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 Егорьев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л Соснов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 8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5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2.02.2025 8:00-20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КГО/ВДГО</w:t>
            </w:r>
          </w:p>
        </w:tc>
      </w:tr>
      <w:tr>
        <w:trPr>
          <w:trHeight w:val="33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 Егорьев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л Соснов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 8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8.03.2025 8:00-20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КГО/ВДГО</w:t>
            </w:r>
          </w:p>
        </w:tc>
      </w:tr>
      <w:tr>
        <w:trPr>
          <w:trHeight w:val="33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 Егорьев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л Соснов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 8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5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1.05.2025 8:00-20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КГО/ВДГО</w:t>
            </w:r>
          </w:p>
        </w:tc>
      </w:tr>
      <w:tr>
        <w:trPr>
          <w:trHeight w:val="33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 Егорьев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л Соснов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 8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5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1.03.2025 8:00-20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КГО/ВДГО</w:t>
            </w:r>
          </w:p>
        </w:tc>
      </w:tr>
      <w:tr>
        <w:trPr>
          <w:trHeight w:val="33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 Егорьев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л Соснов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 8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5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0.01.2025 8:00-20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КГО/ВДГО</w:t>
            </w:r>
          </w:p>
        </w:tc>
      </w:tr>
      <w:tr>
        <w:trPr>
          <w:trHeight w:val="33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 Егорьев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л Соснов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 8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5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0.01.2025 8:00-20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КГО/ВДГО</w:t>
            </w:r>
          </w:p>
        </w:tc>
      </w:tr>
      <w:tr>
        <w:trPr>
          <w:trHeight w:val="33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 Егорьев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л Соснов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 8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5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1.05.2025 8:00-20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КГО/ВДГО</w:t>
            </w:r>
          </w:p>
        </w:tc>
      </w:tr>
      <w:tr>
        <w:trPr>
          <w:trHeight w:val="33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 Егорьев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л Соснов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 8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5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1.03.2025 8:00-20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КГО/ВДГО</w:t>
            </w:r>
          </w:p>
        </w:tc>
      </w:tr>
      <w:tr>
        <w:trPr>
          <w:trHeight w:val="33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 Егорьев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л Соснов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 8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5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8.03.2025 8:00-20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КГО/ВДГО</w:t>
            </w:r>
          </w:p>
        </w:tc>
      </w:tr>
      <w:tr>
        <w:trPr>
          <w:trHeight w:val="33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 Егорьев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л Соснов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 8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5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1.05.2025 8:00-20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КГО/ВДГО</w:t>
            </w:r>
          </w:p>
        </w:tc>
      </w:tr>
      <w:tr>
        <w:trPr>
          <w:trHeight w:val="33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 Егорьев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л Соснов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 8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6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1.03.2025 8:00-20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КГО/ВДГО</w:t>
            </w:r>
          </w:p>
        </w:tc>
      </w:tr>
      <w:tr>
        <w:trPr>
          <w:trHeight w:val="33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 Егорьев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л Соснов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 8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6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8.03.2025 8:00-20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КГО/ВДГО</w:t>
            </w:r>
          </w:p>
        </w:tc>
      </w:tr>
      <w:tr>
        <w:trPr>
          <w:trHeight w:val="33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 Егорьев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л Соснов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 8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6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0.01.2025 8:00-20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КГО/ВДГО</w:t>
            </w:r>
          </w:p>
        </w:tc>
      </w:tr>
      <w:tr>
        <w:trPr>
          <w:trHeight w:val="33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 Егорьев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л Соснов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 8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6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0.01.2025 8:00-20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КГО/ВДГО</w:t>
            </w:r>
          </w:p>
        </w:tc>
      </w:tr>
      <w:tr>
        <w:trPr>
          <w:trHeight w:val="33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 Егорьев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л Соснов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 8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6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1.05.2025 8:00-20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КГО/ВДГО</w:t>
            </w:r>
          </w:p>
        </w:tc>
      </w:tr>
      <w:tr>
        <w:trPr>
          <w:trHeight w:val="33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 Егорьев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л Соснов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 8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6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1.03.2025 8:00-20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КГО/ВДГО</w:t>
            </w:r>
          </w:p>
        </w:tc>
      </w:tr>
      <w:tr>
        <w:trPr>
          <w:trHeight w:val="33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 Егорьев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л Соснов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 8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6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8.03.2025 8:00-20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КГО/ВДГО</w:t>
            </w:r>
          </w:p>
        </w:tc>
      </w:tr>
      <w:tr>
        <w:trPr>
          <w:trHeight w:val="33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 Егорьев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л Соснов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 8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6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1.03.2025 8:00-20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КГО/ВДГО</w:t>
            </w:r>
          </w:p>
        </w:tc>
      </w:tr>
      <w:tr>
        <w:trPr>
          <w:trHeight w:val="33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 Егорьев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л Соснов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 8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6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8.03.2025 8:00-20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КГО/ВДГО</w:t>
            </w:r>
          </w:p>
        </w:tc>
      </w:tr>
      <w:tr>
        <w:trPr>
          <w:trHeight w:val="33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 Егорьев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л Соснов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 8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6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1.05.2025 8:00-20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КГО/ВДГО</w:t>
            </w:r>
          </w:p>
        </w:tc>
      </w:tr>
      <w:tr>
        <w:trPr>
          <w:trHeight w:val="33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 Егорьев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л Соснов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 8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7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0.01.2025 8:00-20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КГО/ВДГО</w:t>
            </w:r>
          </w:p>
        </w:tc>
      </w:tr>
      <w:tr>
        <w:trPr>
          <w:trHeight w:val="33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 Егорьев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л Соснов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 8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7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0.01.2025 8:00-20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КГО/ВДГО</w:t>
            </w:r>
          </w:p>
        </w:tc>
      </w:tr>
      <w:tr>
        <w:trPr>
          <w:trHeight w:val="33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 Егорьев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л Соснов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 8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7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8.03.2025 8:00-20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КГО/ВДГО</w:t>
            </w:r>
          </w:p>
        </w:tc>
      </w:tr>
      <w:tr>
        <w:trPr>
          <w:trHeight w:val="33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 Егорьев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л Соснов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 8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7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1.05.2025 8:00-20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КГО/ВДГО</w:t>
            </w:r>
          </w:p>
        </w:tc>
      </w:tr>
      <w:tr>
        <w:trPr>
          <w:trHeight w:val="33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 Егорьев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л Соснов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 8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7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1.03.2025 8:00-20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КГО/ВДГО</w:t>
            </w:r>
          </w:p>
        </w:tc>
      </w:tr>
      <w:tr>
        <w:trPr>
          <w:trHeight w:val="33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 Егорьев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л Соснов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 8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7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8.03.2025 8:00-20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КГО/ВДГО</w:t>
            </w:r>
          </w:p>
        </w:tc>
      </w:tr>
      <w:tr>
        <w:trPr>
          <w:trHeight w:val="33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 Егорьев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л Соснов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 8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7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1.03.2025 8:00-20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КГО/ВДГО</w:t>
            </w:r>
          </w:p>
        </w:tc>
      </w:tr>
      <w:tr>
        <w:trPr>
          <w:trHeight w:val="33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 Егорьев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л Соснов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 8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7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1.05.2025 8:00-20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КГО/ВДГО</w:t>
            </w:r>
          </w:p>
        </w:tc>
      </w:tr>
      <w:tr>
        <w:trPr>
          <w:trHeight w:val="33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 Егорьев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л Соснов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 8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7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0.01.2025 8:00-20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КГО/ВДГО</w:t>
            </w:r>
          </w:p>
        </w:tc>
      </w:tr>
      <w:tr>
        <w:trPr>
          <w:trHeight w:val="33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 Егорьев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л Соснов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 8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7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0.01.2025 8:00-20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КГО/ВДГО</w:t>
            </w:r>
          </w:p>
        </w:tc>
      </w:tr>
      <w:tr>
        <w:trPr>
          <w:trHeight w:val="33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 Егорьев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л Соснов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 8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8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8.03.2025 8:00-20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КГО/ВДГО</w:t>
            </w:r>
          </w:p>
        </w:tc>
      </w:tr>
      <w:tr>
        <w:trPr>
          <w:trHeight w:val="33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 Егорьев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л Соснов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 8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8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1.05.2025 8:00-20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КГО/ВДГО</w:t>
            </w:r>
          </w:p>
        </w:tc>
      </w:tr>
      <w:tr>
        <w:trPr>
          <w:trHeight w:val="33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 Егорьев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л Соснов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 8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8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1.03.2025 8:00-20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КГО/ВДГО</w:t>
            </w:r>
          </w:p>
        </w:tc>
      </w:tr>
      <w:tr>
        <w:trPr>
          <w:trHeight w:val="33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 Егорьев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л Соснов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 8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8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8.03.2025 8:00-20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КГО/ВДГО</w:t>
            </w:r>
          </w:p>
        </w:tc>
      </w:tr>
      <w:tr>
        <w:trPr>
          <w:trHeight w:val="33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 Егорьев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л Соснов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 8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8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1.03.2025 8:00-20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КГО/ВДГО</w:t>
            </w:r>
          </w:p>
        </w:tc>
      </w:tr>
      <w:tr>
        <w:trPr>
          <w:trHeight w:val="33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 Егорьев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л Соснов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 8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8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1.05.2025 8:00-20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КГО/ВДГО</w:t>
            </w:r>
          </w:p>
        </w:tc>
      </w:tr>
      <w:tr>
        <w:trPr>
          <w:trHeight w:val="33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 Егорьев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л Соснов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 8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8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0.01.2025 8:00-20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КГО/ВДГО</w:t>
            </w:r>
          </w:p>
        </w:tc>
      </w:tr>
      <w:tr>
        <w:trPr>
          <w:trHeight w:val="33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 Егорьев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л Соснов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 8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8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0.01.2025 8:00-20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КГО/ВДГО</w:t>
            </w:r>
          </w:p>
        </w:tc>
      </w:tr>
      <w:tr>
        <w:trPr>
          <w:trHeight w:val="33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 Егорьев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л Соснов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 8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8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1.03.2025 8:00-20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КГО/ВДГО</w:t>
            </w:r>
          </w:p>
        </w:tc>
      </w:tr>
      <w:tr>
        <w:trPr>
          <w:trHeight w:val="33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 Егорьев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л Соснов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 8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8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1.05.2025 8:00-20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КГО/ВДГО</w:t>
            </w:r>
          </w:p>
        </w:tc>
      </w:tr>
      <w:tr>
        <w:trPr>
          <w:trHeight w:val="33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 Егорьев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л Соснов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 8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9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8.03.2025 8:00-20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КГО/ВДГО</w:t>
            </w:r>
          </w:p>
        </w:tc>
      </w:tr>
      <w:tr>
        <w:trPr>
          <w:trHeight w:val="33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 Егорьев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л Соснов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 8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9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1.05.2025 8:00-20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КГО/ВДГО</w:t>
            </w:r>
          </w:p>
        </w:tc>
      </w:tr>
      <w:tr>
        <w:trPr>
          <w:trHeight w:val="33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 Егорьев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л Соснов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 8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9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1.03.2025 8:00-20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КГО/ВДГО</w:t>
            </w:r>
          </w:p>
        </w:tc>
      </w:tr>
      <w:tr>
        <w:trPr>
          <w:trHeight w:val="33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 Егорьев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л Соснов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 8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9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8.03.2025 8:00-20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КГО/ВДГО</w:t>
            </w:r>
          </w:p>
        </w:tc>
      </w:tr>
      <w:tr>
        <w:trPr>
          <w:trHeight w:val="33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 Егорьев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л Соснов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 8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9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0.01.2025 8:00-20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КГО/ВДГО</w:t>
            </w:r>
          </w:p>
        </w:tc>
      </w:tr>
      <w:tr>
        <w:trPr>
          <w:trHeight w:val="33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 Егорьев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л Соснов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 8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9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0.01.2025 8:00-20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КГО/ВДГО</w:t>
            </w:r>
          </w:p>
        </w:tc>
      </w:tr>
      <w:tr>
        <w:trPr>
          <w:trHeight w:val="33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 Егорьев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л Соснов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 8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9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1.03.2025 8:00-20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КГО/ВДГО</w:t>
            </w:r>
          </w:p>
        </w:tc>
      </w:tr>
      <w:tr>
        <w:trPr>
          <w:trHeight w:val="33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 Егорьев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л Соснов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 8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9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8.03.2025 8:00-20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КГО/ВДГО</w:t>
            </w:r>
          </w:p>
        </w:tc>
      </w:tr>
      <w:tr>
        <w:trPr>
          <w:trHeight w:val="33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 Егорьев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л Соснов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 8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9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1.05.2025 8:00-20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КГО/ВДГО</w:t>
            </w:r>
          </w:p>
        </w:tc>
      </w:tr>
      <w:tr>
        <w:trPr>
          <w:trHeight w:val="33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 Егорьев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л Соснов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 8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9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1.05.2025 8:00-20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КГО/ВДГО</w:t>
            </w:r>
          </w:p>
        </w:tc>
      </w:tr>
      <w:tr>
        <w:trPr>
          <w:trHeight w:val="33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 Егорьев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л Соснов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 8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8.03.2025 8:00-20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КГО/ВДГО</w:t>
            </w:r>
          </w:p>
        </w:tc>
      </w:tr>
      <w:tr>
        <w:trPr>
          <w:trHeight w:val="33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 Егорьев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л Соснов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 8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1.03.2025 8:00-20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КГО/ВДГО</w:t>
            </w:r>
          </w:p>
        </w:tc>
      </w:tr>
      <w:tr>
        <w:trPr>
          <w:trHeight w:val="33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 Егорьев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л Соснов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 8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0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0.01.2025 8:00-20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КГО/ВДГО</w:t>
            </w:r>
          </w:p>
        </w:tc>
      </w:tr>
      <w:tr>
        <w:trPr>
          <w:trHeight w:val="33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 Егорьев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л Соснов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 8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0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0.01.2025 8:00-20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КГО/ВДГО</w:t>
            </w:r>
          </w:p>
        </w:tc>
      </w:tr>
      <w:tr>
        <w:trPr>
          <w:trHeight w:val="33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 Егорьев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л Соснов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 8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0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1.03.2025 8:00-20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КГО/ВДГО</w:t>
            </w:r>
          </w:p>
        </w:tc>
      </w:tr>
      <w:tr>
        <w:trPr>
          <w:trHeight w:val="33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 Егорьев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л Соснов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 8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0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1.05.2025 8:00-20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КГО/ВДГО</w:t>
            </w:r>
          </w:p>
        </w:tc>
      </w:tr>
      <w:tr>
        <w:trPr>
          <w:trHeight w:val="33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 Егорьев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л Соснов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 8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0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8.03.2025 8:00-20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КГО/ВДГО</w:t>
            </w:r>
          </w:p>
        </w:tc>
      </w:tr>
      <w:tr>
        <w:trPr>
          <w:trHeight w:val="33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 Егорьев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л Соснов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 8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0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8.03.2025 8:00-20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КГО/ВДГО</w:t>
            </w:r>
          </w:p>
        </w:tc>
      </w:tr>
      <w:tr>
        <w:trPr>
          <w:trHeight w:val="33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 Егорьев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л Соснов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 8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0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1.05.2025 8:00-20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КГО/ВДГО</w:t>
            </w:r>
          </w:p>
        </w:tc>
      </w:tr>
    </w:tbl>
    <w:p>
      <w:pPr>
        <w:pStyle w:val="Normal"/>
        <w:spacing w:before="0" w:after="200"/>
        <w:ind w:left="-284" w:firstLine="284"/>
        <w:rPr/>
      </w:pPr>
      <w:r>
        <w:rPr/>
      </w:r>
    </w:p>
    <w:sectPr>
      <w:type w:val="nextPage"/>
      <w:pgSz w:w="11906" w:h="16838"/>
      <w:pgMar w:left="426" w:right="850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4T05:30:00Z</dcterms:created>
  <dc:creator>user</dc:creator>
  <dc:description/>
  <dc:language>en-US</dc:language>
  <cp:lastModifiedBy>user</cp:lastModifiedBy>
  <dcterms:modified xsi:type="dcterms:W3CDTF">2025-01-14T05:32:00Z</dcterms:modified>
  <cp:revision>1</cp:revision>
  <dc:subject/>
  <dc:title/>
</cp:coreProperties>
</file>