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32"/>
        <w:gridCol w:w="1178"/>
        <w:gridCol w:w="3386"/>
        <w:gridCol w:w="3552"/>
      </w:tblGrid>
      <w:tr>
        <w:trPr>
          <w:trHeight w:val="267" w:hRule="atLeast"/>
        </w:trPr>
        <w:tc>
          <w:tcPr>
            <w:tcW w:w="114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A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кета многоквартирного дома</w:t>
            </w:r>
            <w:bookmarkEnd w:id="0"/>
          </w:p>
        </w:tc>
      </w:tr>
      <w:tr>
        <w:trPr>
          <w:trHeight w:val="267" w:hRule="atLeast"/>
        </w:trPr>
        <w:tc>
          <w:tcPr>
            <w:tcW w:w="114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ковская обл., г.о.Егорьевск, г.Егорьевск, 1-й микрорайон, д.8А</w:t>
            </w:r>
          </w:p>
        </w:tc>
      </w:tr>
      <w:tr>
        <w:trPr>
          <w:trHeight w:val="267" w:hRule="atLeast"/>
        </w:trPr>
        <w:tc>
          <w:tcPr>
            <w:tcW w:w="11484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2. Сведения о многоквартирном доме, управление которым осуществляет управляющая организация</w:t>
            </w:r>
          </w:p>
        </w:tc>
      </w:tr>
      <w:tr>
        <w:trPr>
          <w:trHeight w:val="267" w:hRule="atLeast"/>
        </w:trPr>
        <w:tc>
          <w:tcPr>
            <w:tcW w:w="11484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ом управляет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ЖЭУ Жилстрой"</w:t>
            </w:r>
          </w:p>
        </w:tc>
      </w:tr>
      <w:tr>
        <w:trPr>
          <w:trHeight w:val="412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ачала управления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7.2009</w:t>
            </w:r>
          </w:p>
        </w:tc>
      </w:tr>
      <w:tr>
        <w:trPr>
          <w:trHeight w:val="412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 управления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бщего собрания собственников помещений в МКД</w:t>
            </w:r>
          </w:p>
        </w:tc>
      </w:tr>
      <w:tr>
        <w:trPr>
          <w:trHeight w:val="230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14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2.1. Общие сведения о многоквартирном доме</w:t>
            </w:r>
          </w:p>
        </w:tc>
      </w:tr>
      <w:tr>
        <w:trPr>
          <w:trHeight w:val="221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араметра изменений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533" w:hRule="atLeast"/>
        </w:trPr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 способе управления многоквартирным домом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подтверждающий выбранный способ управления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бщего собрания собственников помещений в МКД</w:t>
            </w:r>
          </w:p>
        </w:tc>
      </w:tr>
      <w:tr>
        <w:trPr>
          <w:trHeight w:val="53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документа, подтверждающего выбранный способ управл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7.2009</w:t>
            </w:r>
          </w:p>
        </w:tc>
      </w:tr>
      <w:tr>
        <w:trPr>
          <w:trHeight w:val="53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документа, подтверждающего выбранный способ управления</w:t>
            </w:r>
          </w:p>
        </w:tc>
        <w:tc>
          <w:tcPr>
            <w:tcW w:w="3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 управления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заключения договора управл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7.2009</w:t>
            </w:r>
          </w:p>
        </w:tc>
      </w:tr>
      <w:tr>
        <w:trPr>
          <w:trHeight w:val="47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ачала управления домом</w:t>
            </w:r>
          </w:p>
        </w:tc>
        <w:tc>
          <w:tcPr>
            <w:tcW w:w="3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7.2009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формирования фонда капитального ремонта</w:t>
            </w:r>
          </w:p>
        </w:tc>
        <w:tc>
          <w:tcPr>
            <w:tcW w:w="11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формирования фонда</w:t>
            </w:r>
          </w:p>
        </w:tc>
        <w:tc>
          <w:tcPr>
            <w:tcW w:w="3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счете у регионального оператора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3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овская обл., г.Егорьевск, 1 микрорайон , д.8А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ввода дома в эксплуатацию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ввода дома в эксплуатацию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ия, тип постройки зд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ия, тип постройки зда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пичный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дом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дом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огоквартирный дом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этажей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ибольше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этажей наибольшее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именьше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этажей наименьшее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мещений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мещений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жилы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жилых помещений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ежилых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площадь дома, в том числе: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8,6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щая площадь жилых помещений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9,5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щая площадь нежилых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33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8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щая площадь помещений, входящих в состав общего имуществ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помещений, входящих в состав общего имуществ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7,8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</w:t>
              <w:br/>
              <w:t>котором расположен дом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на</w:t>
              <w:br/>
              <w:t>котором расположен до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:30:0010103:17</w:t>
            </w:r>
          </w:p>
        </w:tc>
      </w:tr>
      <w:tr>
        <w:trPr>
          <w:trHeight w:val="10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 участка, входящего в состав общего</w:t>
              <w:br/>
              <w:t>имущества в многоквартирном</w:t>
              <w:br/>
              <w:t>доме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 участка, входящего в состав общего</w:t>
              <w:br/>
              <w:t>имущества в многоквартирном</w:t>
              <w:br/>
              <w:t>дом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0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парковки в границах земельного участка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парковки в границах земельного участк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4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 признания дома аварийным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 признания дома аварийным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и номер документа о признании дома аварийным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и номер документа о признании дома аварийным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признания дома аварийным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признания дома аварийным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 энергетической эффективности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 энергетической эффективности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информаци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информация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1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менты благоустройства</w:t>
            </w:r>
          </w:p>
        </w:tc>
      </w:tr>
      <w:tr>
        <w:trPr>
          <w:trHeight w:val="36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площад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площадк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</w:t>
            </w:r>
          </w:p>
        </w:tc>
      </w:tr>
      <w:tr>
        <w:trPr>
          <w:trHeight w:val="36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ая площад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ая площадк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ся</w:t>
            </w:r>
          </w:p>
        </w:tc>
      </w:tr>
      <w:tr>
        <w:trPr>
          <w:trHeight w:val="36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484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348" w:hRule="atLeast"/>
        </w:trPr>
        <w:tc>
          <w:tcPr>
            <w:tcW w:w="11484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дамент</w:t>
            </w:r>
          </w:p>
        </w:tc>
      </w:tr>
      <w:tr>
        <w:trPr>
          <w:trHeight w:val="43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фундамен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фундамен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</w:t>
            </w:r>
          </w:p>
        </w:tc>
      </w:tr>
      <w:tr>
        <w:trPr>
          <w:trHeight w:val="439" w:hRule="atLeast"/>
        </w:trPr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ены и перекрытия</w:t>
            </w:r>
          </w:p>
        </w:tc>
      </w:tr>
      <w:tr>
        <w:trPr>
          <w:trHeight w:val="43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перекрыт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перекрытий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обетонные</w:t>
            </w:r>
          </w:p>
        </w:tc>
      </w:tr>
      <w:tr>
        <w:trPr>
          <w:trHeight w:val="43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несущих сте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несущих стен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</w:t>
            </w:r>
          </w:p>
        </w:tc>
      </w:tr>
      <w:tr>
        <w:trPr>
          <w:trHeight w:val="439" w:hRule="atLeast"/>
        </w:trPr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сады</w:t>
            </w:r>
          </w:p>
        </w:tc>
      </w:tr>
      <w:tr>
        <w:trPr>
          <w:trHeight w:val="43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фасад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фасад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</w:t>
            </w:r>
          </w:p>
        </w:tc>
      </w:tr>
      <w:tr>
        <w:trPr>
          <w:trHeight w:val="439" w:hRule="atLeast"/>
        </w:trPr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рыши </w:t>
            </w:r>
          </w:p>
        </w:tc>
      </w:tr>
      <w:tr>
        <w:trPr>
          <w:trHeight w:val="43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крыш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крыш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ская</w:t>
            </w:r>
          </w:p>
        </w:tc>
      </w:tr>
      <w:tr>
        <w:trPr>
          <w:trHeight w:val="43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кровл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кровл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рулонных материалов</w:t>
            </w:r>
          </w:p>
        </w:tc>
      </w:tr>
      <w:tr>
        <w:trPr>
          <w:trHeight w:val="439" w:hRule="atLeast"/>
        </w:trPr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вал</w:t>
            </w:r>
          </w:p>
        </w:tc>
      </w:tr>
      <w:tr>
        <w:trPr>
          <w:trHeight w:val="43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подвала по пол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подвала по полу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,6</w:t>
            </w:r>
          </w:p>
        </w:tc>
      </w:tr>
      <w:tr>
        <w:trPr>
          <w:trHeight w:val="439" w:hRule="atLeast"/>
        </w:trPr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соропроводы</w:t>
            </w:r>
          </w:p>
        </w:tc>
      </w:tr>
      <w:tr>
        <w:trPr>
          <w:trHeight w:val="43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мусоропровод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мусоропровод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лестничной клетке</w:t>
            </w:r>
          </w:p>
        </w:tc>
      </w:tr>
      <w:tr>
        <w:trPr>
          <w:trHeight w:val="43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усоропровод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усоропроводов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Лифты </w:t>
            </w:r>
          </w:p>
        </w:tc>
      </w:tr>
      <w:tr>
        <w:trPr>
          <w:trHeight w:val="379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подъезд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подъезд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лиф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лиф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-пассажирский</w:t>
            </w:r>
          </w:p>
        </w:tc>
      </w:tr>
      <w:tr>
        <w:trPr>
          <w:trHeight w:val="37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</w:tr>
      <w:tr>
        <w:trPr>
          <w:trHeight w:val="379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подъезд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подъезд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лиф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лиф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-пассажирский</w:t>
            </w:r>
          </w:p>
        </w:tc>
      </w:tr>
      <w:tr>
        <w:trPr>
          <w:trHeight w:val="33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</w:tr>
      <w:tr>
        <w:trPr>
          <w:trHeight w:val="436" w:hRule="atLeast"/>
        </w:trPr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домовые приборы учета 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араметр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379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прибора уч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прибора уче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4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43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.2021</w:t>
            </w:r>
          </w:p>
        </w:tc>
      </w:tr>
      <w:tr>
        <w:trPr>
          <w:trHeight w:val="53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верки/замены прибора</w:t>
              <w:br/>
              <w:t>уч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верки/замены прибора</w:t>
              <w:br/>
              <w:t>уче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.2027</w:t>
            </w:r>
          </w:p>
        </w:tc>
      </w:tr>
      <w:tr>
        <w:trPr>
          <w:trHeight w:val="333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3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прибора уч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прибора уче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36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1</w:t>
            </w:r>
          </w:p>
        </w:tc>
      </w:tr>
      <w:tr>
        <w:trPr>
          <w:trHeight w:val="36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верки/замены прибо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верки/замены прибора уче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29</w:t>
            </w:r>
          </w:p>
        </w:tc>
      </w:tr>
      <w:tr>
        <w:trPr>
          <w:trHeight w:val="41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прибора уч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прибора уче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интерфейсом передачи данных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39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2019</w:t>
            </w:r>
          </w:p>
        </w:tc>
      </w:tr>
      <w:tr>
        <w:trPr>
          <w:trHeight w:val="5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верки/замены прибора уч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верки/замены прибора уче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29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прибора уч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прибора уче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интерфейсом передачи данных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.2019</w:t>
            </w:r>
          </w:p>
        </w:tc>
      </w:tr>
      <w:tr>
        <w:trPr>
          <w:trHeight w:val="53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верки/замены прибора уч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верки/замены прибора уче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.2029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прибора уч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прибора уче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интерфейсом передачи данных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.2019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верки/замены прибора уч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верки/замены прибора уче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.2029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прибора уч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прибора уче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интерфейсом передачи данных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2019</w:t>
            </w:r>
          </w:p>
        </w:tc>
      </w:tr>
      <w:tr>
        <w:trPr>
          <w:trHeight w:val="73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верки/замены прибора учет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верки/замены прибора учета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29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прибора уч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прибора уче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интерфейсом передачи данных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9.2022</w:t>
            </w:r>
          </w:p>
        </w:tc>
      </w:tr>
      <w:tr>
        <w:trPr>
          <w:trHeight w:val="53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верки/замены прибора уч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верки/замены прибора уче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7.2028</w:t>
            </w:r>
          </w:p>
        </w:tc>
      </w:tr>
      <w:tr>
        <w:trPr>
          <w:trHeight w:val="267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14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женерные системы</w:t>
            </w:r>
          </w:p>
        </w:tc>
      </w:tr>
      <w:tr>
        <w:trPr>
          <w:trHeight w:val="412" w:hRule="atLeast"/>
        </w:trPr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электроснабжения</w:t>
            </w:r>
          </w:p>
        </w:tc>
      </w:tr>
      <w:tr>
        <w:trPr>
          <w:trHeight w:val="61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араметр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системы электроснабж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системы электроснабж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ая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водов в до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водов в дом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теплоснабжения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араметр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системы теплоснабж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системы теплоснабж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ая</w:t>
            </w:r>
          </w:p>
        </w:tc>
      </w:tr>
      <w:tr>
        <w:trPr>
          <w:trHeight w:val="315" w:hRule="atLeast"/>
        </w:trPr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горячего водоснабжения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араметр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системы горячего водоснабж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системы горячего водоснабж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тепловой пункт, относящийся к общему имуществу</w:t>
            </w:r>
          </w:p>
        </w:tc>
      </w:tr>
      <w:tr>
        <w:trPr>
          <w:trHeight w:val="315" w:hRule="atLeast"/>
        </w:trPr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холодного водоснабжения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араметр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системы холодного водоснабж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системы холодного водоснабж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ая</w:t>
            </w:r>
          </w:p>
        </w:tc>
      </w:tr>
      <w:tr>
        <w:trPr>
          <w:trHeight w:val="315" w:hRule="atLeast"/>
        </w:trPr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водоотведения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араметр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32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системы водоотвед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системы водоотвед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ая</w:t>
            </w:r>
          </w:p>
        </w:tc>
      </w:tr>
      <w:tr>
        <w:trPr>
          <w:trHeight w:val="32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выгребных 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выгребных ям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газоснабжения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араметр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4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системы газоснабж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системы газоснабж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ая</w:t>
            </w:r>
          </w:p>
        </w:tc>
      </w:tr>
      <w:tr>
        <w:trPr>
          <w:trHeight w:val="315" w:hRule="atLeast"/>
        </w:trPr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вентиляции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араметр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системы вентиля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системы вентиляци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точно-вытяжная вентиляция</w:t>
            </w:r>
          </w:p>
        </w:tc>
      </w:tr>
      <w:tr>
        <w:trPr>
          <w:trHeight w:val="315" w:hRule="atLeast"/>
        </w:trPr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пожаротушения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араметр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4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системы пожаротуш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системы пожаротуш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ый кран</w:t>
            </w:r>
          </w:p>
        </w:tc>
      </w:tr>
      <w:tr>
        <w:trPr>
          <w:trHeight w:val="315" w:hRule="atLeast"/>
        </w:trPr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водостоков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араметр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4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системы водосто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системы водосток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ужные водостоки</w:t>
            </w:r>
          </w:p>
        </w:tc>
      </w:tr>
      <w:tr>
        <w:trPr>
          <w:trHeight w:val="606" w:hRule="atLeast"/>
        </w:trPr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ое оборудование/конструктивный элемент </w:t>
            </w:r>
          </w:p>
        </w:tc>
      </w:tr>
      <w:tr>
        <w:trPr>
          <w:trHeight w:val="60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араметр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533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орудования/ конструктивного элемен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орудования/ конструктивного элемен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ы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ополнительного оборудования/ конструктивного элемен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ополнительного оборудования/ конструктивного элемен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щатые</w:t>
            </w:r>
          </w:p>
        </w:tc>
      </w:tr>
      <w:tr>
        <w:trPr>
          <w:trHeight w:val="51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орудования/ конструктивного элемен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орудования/ конструктивного элемен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мы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ополнительного оборудования/ конструктивного элемен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ополнительного оборудования/ конструктивного элемен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енчатые, металлические;окна-</w:t>
              <w:br/>
              <w:t>двойные, створные</w:t>
            </w:r>
          </w:p>
        </w:tc>
      </w:tr>
      <w:tr>
        <w:trPr>
          <w:trHeight w:val="533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орудования/ конструктивного элемен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орудования/ конструктивного элемен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очные работы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ополнительного оборудования/ конструктивного элемен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ополнительного оборудования/ конструктивного элемен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, шпаклевка, окраска</w:t>
            </w:r>
          </w:p>
        </w:tc>
      </w:tr>
      <w:tr>
        <w:trPr>
          <w:trHeight w:val="533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орудования/ конструктивного элемен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орудования/ конструктивного элемен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дамент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ополнительного оборудования/ конструктивного элемен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ополнительного оборудования/ конструктивного элемен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о-бетонный</w:t>
            </w:r>
          </w:p>
        </w:tc>
      </w:tr>
      <w:tr>
        <w:trPr>
          <w:trHeight w:val="533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орудования/ конструктивного элемен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орудования/ конструктивного элемен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ны, перегородки</w:t>
            </w:r>
          </w:p>
        </w:tc>
      </w:tr>
      <w:tr>
        <w:trPr>
          <w:trHeight w:val="165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ополнительного оборудования/ конструктивного элемен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ополнительного оборудования/ конструктивного элемен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хслойные с внутренним несущим</w:t>
              <w:br/>
              <w:t>слоем из полнотелого кирпича,</w:t>
              <w:br/>
              <w:t>теплоизоляцией и защитно-</w:t>
              <w:br/>
              <w:t>декоративным слоем из лицевого</w:t>
              <w:br/>
              <w:t>кирпича,внутренние стены и</w:t>
              <w:br/>
              <w:t>перегородки-кирпичные</w:t>
            </w:r>
          </w:p>
        </w:tc>
      </w:tr>
      <w:tr>
        <w:trPr>
          <w:trHeight w:val="533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орудования/ конструктивного элемен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орудования/ конструктивного элемен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крытия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ополнительного оборудования/ конструктивного элемен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ополнительного оборудования/ конструктивного элемен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рные железо-бетонные</w:t>
            </w:r>
          </w:p>
        </w:tc>
      </w:tr>
      <w:tr>
        <w:trPr>
          <w:trHeight w:val="533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орудования/ конструктивного элемен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орудования/ конструктивного элемен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вля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ополнительного оборудования/ конструктивного элемен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ополнительного оборудования/ конструктивного элемен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лонная по ж/б плитам</w:t>
            </w:r>
          </w:p>
        </w:tc>
      </w:tr>
      <w:tr>
        <w:trPr>
          <w:trHeight w:val="848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орудования/ конструктивного элемен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орудования/ конструктивного элемен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утренние санитарно-технические,</w:t>
              <w:br/>
              <w:t>электротехнические, слаботочные устройства</w:t>
            </w:r>
          </w:p>
        </w:tc>
      </w:tr>
      <w:tr>
        <w:trPr>
          <w:trHeight w:val="8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ополнительного оборудования/ конструктивного элемен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ополнительного оборудования/ конструктивного элемен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тмостка, крыльца, пандусы</w:t>
            </w:r>
          </w:p>
        </w:tc>
      </w:tr>
      <w:tr>
        <w:trPr>
          <w:trHeight w:val="267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14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араметр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53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 (услуги) по управлению многоквартирным домом</w:t>
            </w:r>
          </w:p>
        </w:tc>
      </w:tr>
      <w:tr>
        <w:trPr>
          <w:trHeight w:val="53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 077,07</w:t>
            </w:r>
          </w:p>
        </w:tc>
      </w:tr>
      <w:tr>
        <w:trPr>
          <w:trHeight w:val="533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 (услуги) по текущему ремонту МКД</w:t>
            </w:r>
          </w:p>
        </w:tc>
      </w:tr>
      <w:tr>
        <w:trPr>
          <w:trHeight w:val="53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 376,82</w:t>
            </w:r>
          </w:p>
        </w:tc>
      </w:tr>
      <w:tr>
        <w:trPr>
          <w:trHeight w:val="4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 (услуги) по содержанию МКД</w:t>
            </w:r>
          </w:p>
        </w:tc>
      </w:tr>
      <w:tr>
        <w:trPr>
          <w:trHeight w:val="53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30 539,28</w:t>
            </w:r>
          </w:p>
        </w:tc>
      </w:tr>
      <w:tr>
        <w:trPr>
          <w:trHeight w:val="267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14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а 2.4. Сведения об оказываемых коммунальных услугах 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араметра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 предоставления услуг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 предоставления услуг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яется через прямые</w:t>
              <w:br/>
              <w:t>договоры РСО с собственниками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иф (цен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иф (цена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8,60 / 3213,23</w:t>
            </w:r>
          </w:p>
        </w:tc>
      </w:tr>
      <w:tr>
        <w:trPr>
          <w:trHeight w:val="1600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ифференциации</w:t>
              <w:br/>
              <w:t>тарифов в случаях,</w:t>
              <w:br/>
              <w:t>предусмотренных</w:t>
              <w:br/>
              <w:t>законодательством Российской</w:t>
              <w:br/>
              <w:t>Федерации о государственном</w:t>
              <w:br/>
              <w:t>регулировании цен (тарифов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ифференциации</w:t>
              <w:br/>
              <w:t>тарифов в случаях,</w:t>
              <w:br/>
              <w:t>предусмотренных</w:t>
              <w:br/>
              <w:t>законодательством Российской</w:t>
              <w:br/>
              <w:t>Федерации о государственном</w:t>
              <w:br/>
              <w:t>регулировании цен (тарифов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о, осуществляющее</w:t>
              <w:br/>
              <w:t>поставку коммунального</w:t>
              <w:br/>
              <w:t>ресурса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КХ " Егорьевские инженерные</w:t>
              <w:br/>
              <w:t>сети"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 лица, осуществляющего</w:t>
              <w:br/>
              <w:t>поставку коммунального</w:t>
              <w:br/>
              <w:t>ресурс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1025214</w:t>
            </w:r>
          </w:p>
        </w:tc>
      </w:tr>
      <w:tr>
        <w:trPr>
          <w:trHeight w:val="1069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договора на</w:t>
              <w:br/>
              <w:t>поставку коммунального</w:t>
              <w:br/>
              <w:t>ресурса (номер и дат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договора на поставку коммунального ресурс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договора на поставку коммунального ресурс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ормативного правового ак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3</w:t>
            </w:r>
          </w:p>
        </w:tc>
      </w:tr>
      <w:tr>
        <w:trPr>
          <w:trHeight w:val="351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нормативного правового акт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-Р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инявшего акт орган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ценам и тарифам</w:t>
              <w:br/>
              <w:t>Московской области</w:t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ачала действия тарифа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ачала действия тарифа</w:t>
            </w:r>
          </w:p>
        </w:tc>
        <w:tc>
          <w:tcPr>
            <w:tcW w:w="3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 / 01.07.2024</w:t>
            </w:r>
          </w:p>
        </w:tc>
      </w:tr>
      <w:tr>
        <w:trPr>
          <w:trHeight w:val="3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 предоставления услуг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 предоставления услуг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яется через прямые</w:t>
              <w:br/>
              <w:t>договоры РСО с собственниками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иф (цен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иф (цена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99 / 43,08</w:t>
            </w:r>
          </w:p>
        </w:tc>
      </w:tr>
      <w:tr>
        <w:trPr>
          <w:trHeight w:val="1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ифференциации</w:t>
              <w:br/>
              <w:t>тарифов в случаях,</w:t>
              <w:br/>
              <w:t>предусмотренных</w:t>
              <w:br/>
              <w:t>законодательством Российской</w:t>
              <w:br/>
              <w:t>Федерации о государственном</w:t>
              <w:br/>
              <w:t>регулировании цен (тарифов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ифференциации</w:t>
              <w:br/>
              <w:t>тарифов в случаях,</w:t>
              <w:br/>
              <w:t>предусмотренных</w:t>
              <w:br/>
              <w:t>законодательством Российской</w:t>
              <w:br/>
              <w:t>Федерации о государственном</w:t>
              <w:br/>
              <w:t>регулировании цен (тарифов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о, осуществляющее</w:t>
              <w:br/>
              <w:t>поставку коммунального</w:t>
              <w:br/>
              <w:t>ресурса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КХ " Егорьевские инженерные</w:t>
              <w:br/>
              <w:t>сети"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 лица, осуществляющего</w:t>
              <w:br/>
              <w:t>поставку коммунального</w:t>
              <w:br/>
              <w:t>ресурс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1025214</w:t>
            </w:r>
          </w:p>
        </w:tc>
      </w:tr>
      <w:tr>
        <w:trPr>
          <w:trHeight w:val="545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договора на</w:t>
              <w:br/>
              <w:t>поставку коммунального</w:t>
              <w:br/>
              <w:t>ресурса (номер и дат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договора на поставку коммунального ресурс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договора на поставку коммунального ресурс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ормативного правового акт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3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нормативного правового акта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-Р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инявшего акт орга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ценам и тарифам</w:t>
              <w:br/>
              <w:t>Московской области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ачала действия тариф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ачала действия тариф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 / 01.07.2024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 предоставления услуг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 предоставления услуг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яется через прямые</w:t>
              <w:br/>
              <w:t>договоры РСО с собственниками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т/ч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иф (цен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иф (цена)</w:t>
            </w:r>
          </w:p>
        </w:tc>
        <w:tc>
          <w:tcPr>
            <w:tcW w:w="35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3 / 7,33</w:t>
            </w:r>
          </w:p>
        </w:tc>
      </w:tr>
      <w:tr>
        <w:trPr>
          <w:trHeight w:val="16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ифференциации</w:t>
              <w:br/>
              <w:t>тарифов в случаях,</w:t>
              <w:br/>
              <w:t>предусмотренных</w:t>
              <w:br/>
              <w:t>законодательством Российской</w:t>
              <w:br/>
              <w:t>Федерации о государственном</w:t>
              <w:br/>
              <w:t>регулировании цен (тарифов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ифференциации</w:t>
              <w:br/>
              <w:t>тарифов в случаях,</w:t>
              <w:br/>
              <w:t>предусмотренных</w:t>
              <w:br/>
              <w:t>законодательством Российской</w:t>
              <w:br/>
              <w:t>Федерации о государственном</w:t>
              <w:br/>
              <w:t>регулировании цен (тарифов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1 (день) -8,21     Т2 (ночь) -3,24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1 (день) -8,94     Т2 (ночь) -3,70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о, осуществляющее поставку коммунального ресурса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Мосэнергосбыт"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 лица, осуществляющего</w:t>
              <w:br/>
              <w:t>поставку коммунального</w:t>
              <w:br/>
              <w:t>ресурс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6520080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договора на</w:t>
              <w:br/>
              <w:t>поставку коммунального</w:t>
              <w:br/>
              <w:t>ресурса (номер и дат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договора на поставку коммунального ресурс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2009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договора на поставку коммунального ресурс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1124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ормативного правового акт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3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нормативного правового акта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-Р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инявшего акт орга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ценам и тарифам</w:t>
              <w:br/>
              <w:t xml:space="preserve">Московской области 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ачала действия тариф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ачала действия тариф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 / 01.07.2024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 предоставления услуг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 предоставления услуг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яется через прямые</w:t>
              <w:br/>
              <w:t>договоры РСО с собственниками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иф (цен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иф (цена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61 / 52,73</w:t>
            </w:r>
          </w:p>
        </w:tc>
      </w:tr>
      <w:tr>
        <w:trPr>
          <w:trHeight w:val="1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ифференциации</w:t>
              <w:br/>
              <w:t>тарифов в случаях,</w:t>
              <w:br/>
              <w:t>предусмотренных</w:t>
              <w:br/>
              <w:t>законодательством Российской</w:t>
              <w:br/>
              <w:t>Федерации о государственном</w:t>
              <w:br/>
              <w:t>регулировании цен (тарифов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ифференциации</w:t>
              <w:br/>
              <w:t>тарифов в случаях,</w:t>
              <w:br/>
              <w:t>предусмотренных</w:t>
              <w:br/>
              <w:t>законодательством Российской</w:t>
              <w:br/>
              <w:t>Федерации о государственном</w:t>
              <w:br/>
              <w:t>регулировании цен (тарифов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о, осуществляющее поставку коммунального ресурса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КХ " Егорьевские инженерные</w:t>
              <w:br/>
              <w:t>сети"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 лица, осуществляющего</w:t>
              <w:br/>
              <w:t>поставку коммунального</w:t>
              <w:br/>
              <w:t>ресурс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1025214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договора на</w:t>
              <w:br/>
              <w:t>поставку коммунального</w:t>
              <w:br/>
              <w:t>ресурса (номер и дат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договора на поставку коммунального ресурс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договора на поставку коммунального ресурс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ормативного правового акт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3г.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нормативного правового акта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-Р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инявшего акт орга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ценам и тарифам</w:t>
              <w:br/>
              <w:t xml:space="preserve">Московской области 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ачала действия тариф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ачала действия тариф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 / 01.07.2024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лодная вода для нужд ГВС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 предоставления услуг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 предоставления услуг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яется через прямые</w:t>
              <w:br/>
              <w:t>договоры РСО с собственниками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иф (цен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иф (цена)</w:t>
            </w:r>
          </w:p>
        </w:tc>
        <w:tc>
          <w:tcPr>
            <w:tcW w:w="35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99 / 43,08</w:t>
            </w:r>
          </w:p>
        </w:tc>
      </w:tr>
      <w:tr>
        <w:trPr>
          <w:trHeight w:val="16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ифференциации</w:t>
              <w:br/>
              <w:t>тарифов в случаях,</w:t>
              <w:br/>
              <w:t>предусмотренных</w:t>
              <w:br/>
              <w:t>законодательством Российской</w:t>
              <w:br/>
              <w:t>Федерации о государственном</w:t>
              <w:br/>
              <w:t>регулировании цен (тарифов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ифференциации</w:t>
              <w:br/>
              <w:t>тарифов в случаях,</w:t>
              <w:br/>
              <w:t>предусмотренных</w:t>
              <w:br/>
              <w:t>законодательством Российской</w:t>
              <w:br/>
              <w:t>Федерации о государственном</w:t>
              <w:br/>
              <w:t>регулировании цен (тарифов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о, осуществляющее поставку коммунального ресурса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КХ " Егорьевские инженерные</w:t>
              <w:br/>
              <w:t>сети"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 лица, осуществляющего</w:t>
              <w:br/>
              <w:t>поставку коммунального</w:t>
              <w:br/>
              <w:t>ресурс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1025214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договора на</w:t>
              <w:br/>
              <w:t>поставку коммунального</w:t>
              <w:br/>
              <w:t>ресурса (номер и дат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договора на поставку коммунального ресурс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договора на поставку коммунального ресурс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ормативного правового акт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3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нормативного правового акта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-</w:t>
            </w:r>
            <w:r>
              <w:rPr>
                <w:color w:val="000000"/>
                <w:sz w:val="20"/>
                <w:szCs w:val="20"/>
              </w:rPr>
              <w:t>Р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инявшего акт орга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ценам и тарифам</w:t>
              <w:br/>
              <w:t>Московской области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ачала действия тариф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ачала действия тариф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 / 01.07.2024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нент на тепловую энергию для</w:t>
              <w:br/>
              <w:t>ГВС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 предоставления услуг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 предоставления услуг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яется через прямые</w:t>
              <w:br/>
              <w:t>договоры РСО с собственниками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иф (цена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иф (цена)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8,6 / 3213,23</w:t>
            </w:r>
          </w:p>
        </w:tc>
      </w:tr>
      <w:tr>
        <w:trPr>
          <w:trHeight w:val="1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ифференциации</w:t>
              <w:br/>
              <w:t>тарифов в случаях,</w:t>
              <w:br/>
              <w:t>предусмотренных</w:t>
              <w:br/>
              <w:t>законодательством Российской</w:t>
              <w:br/>
              <w:t>Федерации о государственном</w:t>
              <w:br/>
              <w:t>регулировании цен (тарифов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дифференциации</w:t>
              <w:br/>
              <w:t>тарифов в случаях,</w:t>
              <w:br/>
              <w:t>предусмотренных</w:t>
              <w:br/>
              <w:t>законодательством Российской</w:t>
              <w:br/>
              <w:t>Федерации о государственном</w:t>
              <w:br/>
              <w:t>регулировании цен (тарифов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о, осуществляющее поставку коммунального ресурса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КХ " Егорьевские инженерные</w:t>
              <w:br/>
              <w:t>сети"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 лица, осуществляющего</w:t>
              <w:br/>
              <w:t>поставку коммунального</w:t>
              <w:br/>
              <w:t>ресурс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1025214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договора на</w:t>
              <w:br/>
              <w:t>поставку коммунального</w:t>
              <w:br/>
              <w:t>ресурса (номер и дат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договора на поставку коммунального ресурс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договора на поставку коммунального ресурс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ормативного правового ак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3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нормативного правового ак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-Р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инявшего акт орган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ценам и тарифам</w:t>
              <w:br/>
              <w:t>Московской области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ачала действия тариф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ачала действия тариф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 / 01.07.2024</w:t>
            </w:r>
          </w:p>
        </w:tc>
      </w:tr>
      <w:tr>
        <w:trPr>
          <w:trHeight w:val="267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14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а 2.5. Сведения об использовании общего имущества в многоквартирном доме </w:t>
            </w:r>
          </w:p>
        </w:tc>
      </w:tr>
      <w:tr>
        <w:trPr>
          <w:trHeight w:val="773" w:hRule="atLeast"/>
        </w:trPr>
        <w:tc>
          <w:tcPr>
            <w:tcW w:w="11484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      </w:r>
          </w:p>
        </w:tc>
      </w:tr>
      <w:tr>
        <w:trPr>
          <w:trHeight w:val="267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14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2.6. Сведения о капитальном ремонте общего имущества в многоквартирном доме</w:t>
            </w:r>
          </w:p>
        </w:tc>
      </w:tr>
      <w:tr>
        <w:trPr>
          <w:trHeight w:val="379" w:hRule="atLeast"/>
        </w:trPr>
        <w:tc>
          <w:tcPr>
            <w:tcW w:w="11484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й счет на обеспечение проведения капитального ремонта общего имущества в многоквартирных домах отсутствует</w:t>
            </w:r>
          </w:p>
        </w:tc>
      </w:tr>
      <w:tr>
        <w:trPr>
          <w:trHeight w:val="515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4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а 2.7. Сведения о проведенных общих собраниях собственников помещений в многоквартирном доме 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араметра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протокола общего</w:t>
              <w:br/>
              <w:t>собрания собственников</w:t>
              <w:br/>
              <w:t>помещений (дата, номер)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отокола общего</w:t>
              <w:br/>
              <w:t>собрания собственников</w:t>
              <w:br/>
              <w:t>помещений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протокола общего</w:t>
              <w:br/>
              <w:t>собрания собственников</w:t>
              <w:br/>
              <w:t>помещений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бщего собрания</w:t>
              <w:br/>
              <w:t>собственников помещений,</w:t>
              <w:br/>
              <w:t>содержащий результат</w:t>
              <w:br/>
              <w:t>(решение) собр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бщего собрания</w:t>
              <w:br/>
              <w:t>собственников помещений,</w:t>
              <w:br/>
              <w:t>содержащий результат</w:t>
              <w:br/>
              <w:t>(решение) собра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14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2.8. Отчет об исполнении управляющей организацией договора управления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араметр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ачала отчетного период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ачала отчетного период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конца отчетного период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конца отчетного период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</w:tr>
      <w:tr>
        <w:trPr>
          <w:trHeight w:val="267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14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араметра 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ансовые платежи</w:t>
              <w:br/>
              <w:t>потребителей (на начало</w:t>
              <w:br/>
              <w:t>периода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ансовые платежи</w:t>
              <w:br/>
              <w:t>потребителей (на начало</w:t>
              <w:br/>
              <w:t>периода)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ящие остатки</w:t>
              <w:br/>
              <w:t>денежных средств (на начало</w:t>
              <w:br/>
              <w:t>период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ящие остатки</w:t>
              <w:br/>
              <w:t>денежных средств (на начало</w:t>
              <w:br/>
              <w:t>периода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175,62</w:t>
            </w:r>
          </w:p>
        </w:tc>
      </w:tr>
      <w:tr>
        <w:trPr>
          <w:trHeight w:val="9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о за услуги (работы)</w:t>
              <w:br/>
              <w:t>по содержанию и текущему</w:t>
              <w:br/>
              <w:t>ремонту, в том числе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о за услуги (работы)</w:t>
              <w:br/>
              <w:t>по содержанию и текущему</w:t>
              <w:br/>
              <w:t>ремонту, в том числе: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8 113,91</w:t>
            </w:r>
          </w:p>
        </w:tc>
      </w:tr>
      <w:tr>
        <w:trPr>
          <w:trHeight w:val="35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 содержание дом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 содержание дом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8 660,02</w:t>
            </w:r>
          </w:p>
        </w:tc>
      </w:tr>
      <w:tr>
        <w:trPr>
          <w:trHeight w:val="35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 текущий ремон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 текущий ремонт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 376,82</w:t>
            </w:r>
          </w:p>
        </w:tc>
      </w:tr>
      <w:tr>
        <w:trPr>
          <w:trHeight w:val="35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 услуги управ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 услуги управления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 077,07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о денежных средств, в</w:t>
              <w:br/>
              <w:t>том числе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о денежных средств, в</w:t>
              <w:br/>
              <w:t>том числе: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9 757,81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9 757,81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целевых взносов от собственников/ нанимател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целевых взносов от собственников/ нанимателей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убсид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убсидий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енежных средств от</w:t>
              <w:br/>
              <w:t>использования общего</w:t>
              <w:br/>
              <w:t>имущ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енежных средств от</w:t>
              <w:br/>
              <w:t>использования общего</w:t>
              <w:br/>
              <w:t>имуще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чи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чие поступления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енежных средств с</w:t>
              <w:br/>
              <w:t>учетом остатк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енежных средств с</w:t>
              <w:br/>
              <w:t>учетом остатков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9 757,81</w:t>
            </w:r>
          </w:p>
        </w:tc>
      </w:tr>
      <w:tr>
        <w:trPr>
          <w:trHeight w:val="7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потребителей</w:t>
              <w:br/>
              <w:t>(на конец период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потребителей</w:t>
              <w:br/>
              <w:t>(на конец периода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31,72</w:t>
            </w:r>
          </w:p>
        </w:tc>
      </w:tr>
      <w:tr>
        <w:trPr>
          <w:trHeight w:val="800" w:hRule="atLeast"/>
        </w:trPr>
        <w:tc>
          <w:tcPr>
            <w:tcW w:w="114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араметра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691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 (услуги) по управлению многоквартирным домом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 077,07</w:t>
            </w:r>
          </w:p>
        </w:tc>
      </w:tr>
      <w:tr>
        <w:trPr>
          <w:trHeight w:val="10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боты (услуги), выполняемой</w:t>
              <w:br/>
              <w:t>в рамках указанного</w:t>
              <w:br/>
              <w:t>раздела работ (услуг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боты (услуги), выполняемой</w:t>
              <w:br/>
              <w:t>в рамках указанного</w:t>
              <w:br/>
              <w:t>раздела работ (услуг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 (услуги) по управлению многоквартирным домом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 (услуги) по текущему ремонту МКД</w:t>
            </w:r>
          </w:p>
        </w:tc>
      </w:tr>
      <w:tr>
        <w:trPr>
          <w:trHeight w:val="69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 376,82</w:t>
            </w:r>
          </w:p>
        </w:tc>
      </w:tr>
      <w:tr>
        <w:trPr>
          <w:trHeight w:val="1212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боты (услуги), выполняемой</w:t>
              <w:br/>
              <w:t>в рамках указанного</w:t>
              <w:br/>
              <w:t>раздела работ (услуг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боты (услуги), выполняемой</w:t>
              <w:br/>
              <w:t>в рамках указанного</w:t>
              <w:br/>
              <w:t>раздела работ (услуг)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 (услуги) по текущему ремонту МКД</w:t>
            </w:r>
          </w:p>
        </w:tc>
      </w:tr>
      <w:tr>
        <w:trPr>
          <w:trHeight w:val="66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 (услуги) по содержанию МКД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8 660,02</w:t>
            </w:r>
          </w:p>
        </w:tc>
      </w:tr>
      <w:tr>
        <w:trPr>
          <w:trHeight w:val="1066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боты (услуги), выполняемой</w:t>
              <w:br/>
              <w:t>в рамках указанного</w:t>
              <w:br/>
              <w:t>раздела работ (услуг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боты (услуги), выполняемой</w:t>
              <w:br/>
              <w:t>в рамках указанного</w:t>
              <w:br/>
              <w:t>раздела работ (услуг)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 (услуги) по содержанию МКД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>
          <w:trHeight w:val="267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4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67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араметра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тупивших претенз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тупивших претенз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довлетворенных претензий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етензий, в удовлетворении которых</w:t>
              <w:br/>
              <w:t>отказан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етензий, в удовлетворении которых</w:t>
              <w:br/>
              <w:t>отказано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произведенного перерасч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произведенного перерасче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4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67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араметра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ансовые платежи</w:t>
              <w:br/>
              <w:t>потребителей (на конец</w:t>
              <w:br/>
              <w:t>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ансовые платежи</w:t>
              <w:br/>
              <w:t>потребителей (на конец</w:t>
              <w:br/>
              <w:t>периода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4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67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араметра 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. показ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лодная вода для нужд ГВС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. показ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. показ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ая энергия для подогрева холодной воды для нужд ГВС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. показ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4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67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араметра 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тупивших претензий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тупивших претензий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довлетворенных претензий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етензий, вудовлетворении которых</w:t>
              <w:br/>
              <w:t>отказан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етензий, вудовлетворении которых</w:t>
              <w:br/>
              <w:t>отказано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произведенного перерасч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произведенного перерасчета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4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формация о ведении претензионно-исковой работы в отношении потребителей-должников   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араметра 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о исковых заявл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о исковых заявлений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о денежных средств по результатам претензионно-</w:t>
              <w:br/>
              <w:t>исковой рабо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о денежных средств по результатам претензионно-</w:t>
              <w:br/>
              <w:t>исковой работы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22,32</w:t>
            </w:r>
          </w:p>
        </w:tc>
      </w:tr>
    </w:tbl>
    <w:p>
      <w:pPr>
        <w:pStyle w:val="Normal"/>
        <w:spacing w:before="0" w:after="200"/>
        <w:ind w:left="-142" w:firstLine="14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1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7:00Z</dcterms:created>
  <dc:creator>user</dc:creator>
  <dc:description/>
  <cp:keywords/>
  <dc:language>en-US</dc:language>
  <cp:lastModifiedBy>user</cp:lastModifiedBy>
  <dcterms:modified xsi:type="dcterms:W3CDTF">2025-03-19T11:53:00Z</dcterms:modified>
  <cp:revision>13</cp:revision>
  <dc:subject/>
  <dc:title/>
</cp:coreProperties>
</file>